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АМЯТКА УЧАЩИМ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ГОТОВИМСЯ К ЭКЗАМЕНАМ»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пражнения для снятия стресса</w:t>
      </w:r>
    </w:p>
    <w:p>
      <w:pPr>
        <w:pStyle w:val="Normal"/>
        <w:ind w:firstLine="900"/>
        <w:jc w:val="both"/>
        <w:rPr>
          <w:rStyle w:val="Appleconvertedspace"/>
        </w:rPr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пражнение 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т комплекс очень прост и эффективен, для его выполнения вам не потребуется ничего, кроме сте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 Крепко зажмурьтесь, напрягите веки на 10 секунд, затем расслабьте - тоже на 10 секунд. Повторите упражнени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. Наморщите нос на 10 секунд. Расслабьте. Повторит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 Крепко сожмите губы. Расслабьте. Повторит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. Сильно упритесь затылком в стену, пол или кровать. Расслабьтесь. Повторит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. Упритесь в стену левой лопаткой, пожмите плечами, расслабьтесь. Повторит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. Упритесь в стену правой лопаткой, пожмите плечами. Расслабьтесь. Повторите быстр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пражнение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Так сильно, как можете, напрягите пальцы ног. Затем расслабьте 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прягите и расслабьте ступни ног и лодыж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апрягите и расслабьте ик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Напрягите и расслабьте коле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прягите и расслабьте бед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Напрягите и расслабьте ягодичные мыш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Напрягите и расслабьте живо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Расслабьте спину и пл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Расслабьте кисти ру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Расслабьте предплеч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Расслабьте ше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Расслабьте лицевые мыш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Посидите спокойно несколько минут, наслаждаясь полным покоем. Когда вам покажется, что медленно плывете, - вы полностью расслаби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пражнение 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упражнение можно делать в любом месте. Нужно сесть удобно, сложить руки на коленях, поставить ноги на землю и найти глазами предмет, на котором можно сосредоточить свое вним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Начните считать от 10 до 1, на каждом счете делая вдох и медленный выдох (выдох должен быть заметно длиннее вдох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. Не рас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4. Плывите по ласковым облакам до тех пор, пока глаза не откроются сами. 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- от 30 и так до 5</w:t>
      </w:r>
      <w:r>
        <w:rPr>
          <w:color w:val="000000"/>
          <w:sz w:val="27"/>
          <w:szCs w:val="27"/>
          <w:shd w:fill="FFFFFF" w:val="clear"/>
        </w:rPr>
        <w:t>0.</w:t>
      </w:r>
    </w:p>
    <w:p>
      <w:pPr>
        <w:pStyle w:val="Normal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замены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едагог-психолог                                      Харитонова Е.С.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7:00Z</dcterms:created>
  <dc:creator>User</dc:creator>
  <dc:description/>
  <cp:keywords/>
  <dc:language>en-US</dc:language>
  <cp:lastModifiedBy>User</cp:lastModifiedBy>
  <dcterms:modified xsi:type="dcterms:W3CDTF">2017-05-29T10:17:00Z</dcterms:modified>
  <cp:revision>1</cp:revision>
  <dc:subject/>
  <dc:title>ПАМЯТКА УЧАЩИМСЯ  «ГОТОВИМСЯ К ЭКЗАМЕНАМ»</dc:title>
</cp:coreProperties>
</file>