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АМЯТКА УЧАСТНИКУ ЦЕНТРАЛИЗОВАННОГО ТЕСТИРОВА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 Общие положе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1. Пропуск для участия в централизованном тестировании (далее – ЦТ) считается зарегистрированным, если на нем имеется печать учреждения, определенного пунктом проведения ЦТ, подпись уполномоченного представителя пункта регистрации и указан регистрационный номер. В случае утери пропуска выдается дублика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2. Абитуриент ИМЕЕТ ПРАВО:</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зарегистрироваться для участия в ЦТ не более чем по трем учебным предметам: по белорусскому или русскому языку (по выбору) и по двум предметам в соответствии с профилем (направлением) специальност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сдать пропуск или обменять его на пропуск по другому учебному предмету до окончания срока регистраци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ользоваться только на ЦТ по химии и физике непрограммируемым калькулятором, который не является средством хранения, приема и передачи информации, имеет исключительно однострочный цифровой дисплей (не допускающий отображения графической информации) и способен осуществлять основные арифметические действия (сложение, вычитание, умножение, деление, возведение в степень, вычисление квадратного корн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делать замечания (в ходе ЦТ) по содержанию тест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3. Абитуриент, не явившийся на ЦТ по уважительным причинам (болезнь или другие непредвиденные обстоятельства, препятствующие участию в ЦТ и подтвержденные документально), проходит его в резервный день, предварительно перерегистрировавшись в установленный период в одном из пунктов, обеспечивающих регистрацию для участия в ЦТ в резервный день (Брестский государственный технический университет, Витебский государственный технологический университет, Гомельский государственный технический университет имени П. О. Сухого, Гродненский государственный университет имени Янки Купалы, Белорусско-Российский университет, Белорусский государственный университ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4. Абитуриент прибывает в пункт тестирования не позднее чем за 30 минут до начала ЦТ, имея при себе зарегистрированный пропуск, документ, удостоверяющий личность (паспорт или вид на жительство в Республике Беларусь, удостоверение беженца, справку, выдаваемую в случае утраты (хищения) документа, удостоверяющего личность), ручку (гелевую или капиллярную) с чернилами черного цвета, калькулятор (только на ЦТ по физике и хими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Абитуриент, прибывший на ЦТ после вскрытия пакета с педагогическими тестами, в аудиторию не допускае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ри получении экзаменационных материалов абитуриент обязан убедиться в соответствии номера варианта бланка ответов номеру варианта педагогического теста. Абитуриент обеспечивает сохранность экзаменационных материалов с момента получения до передачи организатора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5. Абитуриенту ЗАПРЕЩАЕ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роносить, а также использовать в аудиториях, где проводится ЦТ, любые предметы и документы, кроме документа, удостоверяющего личность, пропуска, ручки (гелевой или капиллярной) с чернилами черного цвет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фальсифицировать данные в области регистрации бланка ответ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меняться местами, использовать помощь других лиц при выполнении тестовых задани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Абитуриент, нарушающий требования, отстраняется от участия в ЦТ по данному учебному предмет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 Правила заполнения бланка ответ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1. Информация, внесенная в бланк ответов, обрабатывается ЭВМ автоматически, поэтому при заполнении бланка ответов необходимо точно соблюдать установленный порядок.</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2. Информация в бланк ответов вписывается только в специально определенные поля. Каждое поле бланка ответов заполняется, начиная с первой клеточки. Оставшиеся свободными клеточки поля заполнять не следует. Не делайте прочерк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3. Цифры и буквы вписываются в поля бланка ответов в соответствии с образцами написания символов, расположенными в верхней части бланка ответов или инструкции к тест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4. Бланк ответов заполняется только черными чернила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5. Фамилия, имя, отчество вписываются согласно документу, удостоверяющему личность, на том языке (белорусском или русском), на котором абитуриент зарегистрировался. Подпись абитуриента не должна выходить за линии ограничительной рамк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6. Нельзя исправлять метку графическим способом (заштриховывать), замазывать корректирующей жидкость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7. Область ответов на задания части А состоит из горизонтального ряда номеров заданий теста. Под каждым номером задания расположе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ертикальный столбик из пяти клеточек. Для внесения ответа, который абитуриент считает правильным, под номером задания он должен поставить метку в ту клеточку, номер которой соответствует номеру выбранного им ответа. При заполнении области ответов на задания части А следует строго соблюдать инструкции, приведенные в тесте (ко всем заданиям, группе или отдельным задания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Ответы на задания части В необходимо записывать справа от номера тестового задания в области ответов, предназначенной для кратких ответов на тестовые зада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Ответ дается только в краткой форме (слово, словосочетание или целое число). Каждая цифра, буква или знак минус (если число отрицательное) записывается в отдельную клеточк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Ответ, состоящий из двух слов, пишется слитно, без дефиса, пробела или другого разделительного знака. Если букв в таком слове окажется больше, чем клеточек в поле ответа, то вторую часть слова можно писать плотнее, с меньшим расстоянием между буквами (не соблюдая попадания в клеточки). Слово следует писать полность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Ответ (слово или словосочетание) дается в форме (род, число, падеж), определяемой условием тестового задания, и на языке, избранном для сдачи экзамена. Орфографические ошибки в ответе недопустим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Числовой ответ в виде дроби округляется до целого числа по правилам математического округле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Запрещается записывать ответ в виде математической формулы или выражения, указывать названия единиц измерения (градусы, проценты, метры, тонны и др.), давать словесные заголовки или комментарии к числ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Запрещается использовать экзаменационные материалы для рабочих запис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Недопустимо использование ненормативной лексики и иное умышленное нарушение установленного порядка заполнения бланка ответ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8. Отмена ошибочных меток выполняется в полях «Отмена ошибочных меток». Для отмены ошибочного и указания верного ответа необходимо отменить метку ошибочно выбранного ответа и поставить другую метку в нужной клеточке, соответствующей данному заданию. Отмена одной метки осуществляется заполнением одного поля в области «Отмена ошибочных меток». В поле «Вопрос» указывается номер задания с ошибочно выбранным ответом, затем в поле «Метка» указывается порядковый номер ошибочно поставленной метки. Если для записи номера задания нужна только одна цифра, то вторая клеточка поля «Вопрос» остается пустой. Для одного задания можно отменить несколько ошибочных меток, используя для отмены каждой метки новое поле. Отменить можно не более шести ошибочных меток во всех заданиях части А. Поэтому ставить метку нужно только после окончательного выбора правильного ответа в задани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Замена ошибочных кратких ответов в заданиях части В и указание правильного ответа производится в соответствующем поле. Для замены ошибочного ответа необходимо указать номер неверно выполненного задания и записать правильный ответ. Заменить можно не более двух ошибочных ответ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9. При сдаче заполненного бланка ответов и других экзаменационных материалов абитуриент предъявляет лицу, обеспечивающему проведение ЦТ в аудитории, свой пропуск, на котором ставится отметка «Централизованное тестирование прошел(-л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 Результаты централизованного тестирова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1. Претензии к результатам ЦТ по причине нарушения абитуриентом порядка заполнения бланка ответов не рассматриваю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2. Информацию о результатах ЦТ можно получить в пункте проведения ЦТ (списки на стендах, на сайте учреждения образования), а также на сайте УО «Республиканский институт контроля знаний» по адресу: www.rikc.by</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УО РИКЗ обеспечивает оперативное информирование о результатах ЦТ посредством мобильной связи с использованием SMS-запросов на номер 5050. Услуга реализована в виде интерактивного сервиса SMS-подписки и доступна для абонентов VELCOM, MTC, DIALLOG, LIFE. Данная услуга платна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3 Сертификат выдается только в обмен на зарегистрированный пропуск с отметкой «Централизованное тестирование прошел(-ла)» при предъявлении документа, удостоверяющего личность, с которым абитуриент проходил ЦТ и номер которого будет указан в сертифика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4 В случае использования ненормативной лексики и иного умышленного нарушения установленного порядка заполнения абитуриентом бланка ответов на основании решения комиссии РИКЗ данные бланки ответов не подлежат обработке. Абитуриентам, допустившим данный вид нарушения, сертификат не выдае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Желаем успехов!</w:t>
      </w:r>
    </w:p>
    <w:sectPr>
      <w:type w:val="nextPage"/>
      <w:pgSz w:w="11906" w:h="16838"/>
      <w:pgMar w:left="993"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7:00Z</dcterms:created>
  <dc:creator>aceruser</dc:creator>
  <dc:description/>
  <dc:language>en-US</dc:language>
  <cp:lastModifiedBy>aceruser</cp:lastModifiedBy>
  <dcterms:modified xsi:type="dcterms:W3CDTF">2018-01-16T13:08:00Z</dcterms:modified>
  <cp:revision>1</cp:revision>
  <dc:subject/>
  <dc:title/>
</cp:coreProperties>
</file>