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Безопасность при встрече с собако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25717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нападения и укусов собаки, необходимо соблюдать следующи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иближаться к собаке, у которой нет намордника, лучше обойти ее ст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тревожить собаку во время приема пищи 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икасаться к чужой собаке, не пытаться брать ее на руки, не корм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дходить к собаке сзади, не прикасаться к ней неожид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иближаться к собаке, которая находится на привязи (цеп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ться при неожиданном появлении собаки уверенно, без страха. Если вы боитесь собаки, то она набросится на вас. Если вы не боитесь ее, то она будет только рычать и скалить зубы. Нужно быть спокой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оявлять активных и агрессивных действий по отношению к хозяину 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 не убегать от 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махиваться на собаку рукой, палкой, другим предметом, не дразнить соб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трогать ще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упать дорогу собаке и ее хозяину в узком коридоре, проходе, лиф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смотреть пристально в глаза собаке, не улыбаться, не показывать зубы.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6:00Z</dcterms:created>
  <dc:creator>User</dc:creator>
  <dc:description/>
  <cp:keywords/>
  <dc:language>en-US</dc:language>
  <cp:lastModifiedBy>Admin</cp:lastModifiedBy>
  <dcterms:modified xsi:type="dcterms:W3CDTF">2014-03-19T09:26:00Z</dcterms:modified>
  <cp:revision>2</cp:revision>
  <dc:subject/>
  <dc:title>Беседы по соблюдению правил поведения и правил техники безопасности с учениками 5 классов</dc:title>
</cp:coreProperties>
</file>