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Безопасность на переменах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 нарушать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 внимательным и осторожным при передвижении по лестницам, кафельному, асфальтовому и ледовому покрытию. Даже незначительное падение на таком твердом покрытии может привести к серьезной трав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бросать друг в друга различные предметы. Такие действия могут привести к потере зрения, травмам лица, головы и внутренн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лазать по деревьям, заборам, крышам зданий. При нахождении на высоте достаточно одного неловкого движения, чтобы произошло падение, которое может привести к ушибам, ссадинам, переломам, черепно-мозговой травме, гибели уп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именять самодельных и покупных пиротехнических изделий и каких-либо взрывных устройств. По статистике, именно эти «шалости» являются главной причиной потери зрения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одходить близко к котлованам, траншеям, открытым люкам, я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разнить животных, оказавшихся на территории школьного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провоцировать конфликты с окружающими, не участвовать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егать опасностей, прогнозировать их развитие и выживать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6:00Z</dcterms:created>
  <dc:creator>User</dc:creator>
  <dc:description/>
  <cp:keywords/>
  <dc:language>en-US</dc:language>
  <cp:lastModifiedBy>Admin</cp:lastModifiedBy>
  <dcterms:modified xsi:type="dcterms:W3CDTF">2014-03-19T09:06:00Z</dcterms:modified>
  <cp:revision>2</cp:revision>
  <dc:subject/>
  <dc:title>Беседы по соблюдению правил поведения и правил техники безопасности с учениками 5 классов</dc:title>
</cp:coreProperties>
</file>