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Безопасность при пожаре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drawing>
          <wp:inline distT="0" distB="0" distL="0" distR="0">
            <wp:extent cx="19050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аник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звать пожарных и спасателей по телефону 1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пытаться погасить огонь самостоятельно на начальной стадии горения: залить водой, засыпать песком или землей, накрыть плотной тканью, залить содержимым огнетуш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лючить электрические и газовые приборы. В случае возгорания телевизора его необходимо быстро отключить от электропитания, накрыть мокрой плотной тканью или залить водой через вентиляционные отверс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рыть все окна и д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йти и вывести детей, стариков, пострадав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стро, без давки покинуть опасную зону пожара по заранее изученному безопасному маршруту. Если такой возможности нет, лечь на пол, ждать помощи или передвигаться к выходу ползком. Также можно выйти на балкон, закрыть за собой дверь и позвать на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ышать через мокрую ткань. Всеми силами защищаться от дыма. Несколько глотков воздуха, насыщенного дымом, могут привести к потере с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защиты от огня и теплового излучения использовать влажную плотную тк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48"/>
          <w:szCs w:val="48"/>
          <w:lang w:val="en-US"/>
        </w:rPr>
      </w:pPr>
      <w:r>
        <w:rPr>
          <w:b/>
          <w:color w:val="008000"/>
          <w:sz w:val="48"/>
          <w:szCs w:val="48"/>
          <w:lang w:val="en-US"/>
        </w:rPr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3:00Z</dcterms:created>
  <dc:creator>User</dc:creator>
  <dc:description/>
  <cp:keywords/>
  <dc:language>en-US</dc:language>
  <cp:lastModifiedBy>Admin</cp:lastModifiedBy>
  <dcterms:modified xsi:type="dcterms:W3CDTF">2014-03-19T09:03:00Z</dcterms:modified>
  <cp:revision>2</cp:revision>
  <dc:subject/>
  <dc:title>Беседы по соблюдению правил поведения и правил техники безопасности с учениками 5 классов</dc:title>
</cp:coreProperties>
</file>