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Безопасность в случае угрозы террористического акт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 проявляйте бдительность, держите окружающую обстановку под контролем. В случае возникновения подозрительной ситуации: неадекватное поведение отдельных граждан, подозрительный предмет, прямая угроза – незамедлительно сообщите об этом родителям, учителям, сотрудникам правоохранительных органов. Никогда не берите в руки, не открывайте, не разворачивайте подозрительные бесхозные сумки, пакеты, кейсы, чемоданы, портфели. Не наносите по ним уд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льзуйтесь радиоприборами вблизи подозритель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едпринимайте попытку самостоятельно обезвредить подозрительный предмет или доставить его в отделение ми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ытайтесь проникнуть на оцепленную, огражденную, охраняем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райтесь быстро покинуть опасную зону, вывести из нее сверстников. В случае проведения операции специальными службами с применением огнестрельного оружия быстро лягте на землю, укройтесь за забором, стеной здания, деревом, бордю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у вас есть информация о готовящемся теракте, незамедлительно сообщите об этом родителям, учителям, в милицию, спас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у вас в руках оказался фотоаппарат, кино- или видеокамера, постарайтесь зафиксировать на пленке максимально возможное количество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теракта незамедлительно окажите доврачебную помощь пострадавшим, вызовите «скорую помощь», милицию, спа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1:00Z</dcterms:created>
  <dc:creator>User</dc:creator>
  <dc:description/>
  <cp:keywords/>
  <dc:language>en-US</dc:language>
  <cp:lastModifiedBy>Admin</cp:lastModifiedBy>
  <dcterms:modified xsi:type="dcterms:W3CDTF">2014-03-19T09:01:00Z</dcterms:modified>
  <cp:revision>2</cp:revision>
  <dc:subject/>
  <dc:title>Беседы по соблюдению правил поведения и правил техники безопасности с учениками 5 классов</dc:title>
</cp:coreProperties>
</file>