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Безопасность при гроз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16192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уменьшения вероятности поражения молнией тело человека должно иметь как можно меньший контакт с землей. Наиболее безопасной позой считается следующая: присесть, ступни поставить вместе, опустить голову и грудь на колени и предплечья, руками обхватить ко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 сесть или встать на изоляционный материал: бревно, доску, камень, палатку, спальный мешок, рюкз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располагайтесь во время грозы рядом с железнодорожным полотном, у водоема, у высотного объекта без молниеот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касайтесь головой, спиной или другими частями тела поверхности скал, стволов деревьев, металл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оне относительной безопасности займите сухое место на расстоянии 1,5–2 метра от высоких объектов: дерево, скала, опора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находитесь рядом с включенными электроприборами, проводкой, металлическими предметами, не касайтесь их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йдите участок земли, куда попала молния, или переждите несколько минут, когда электричество расс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грозы постарайтесь сохранить одежду и тело сух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вызовите пожарных и спасателей в случае возникновения пожара от удара молнии, постарайтесь ликвидировать его свои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жите помощь пострадавшим.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1:00Z</dcterms:created>
  <dc:creator>User</dc:creator>
  <dc:description/>
  <cp:keywords/>
  <dc:language>en-US</dc:language>
  <cp:lastModifiedBy>Admin</cp:lastModifiedBy>
  <dcterms:modified xsi:type="dcterms:W3CDTF">2014-03-19T09:01:00Z</dcterms:modified>
  <cp:revision>2</cp:revision>
  <dc:subject/>
  <dc:title>Беседы по соблюдению правил поведения и правил техники безопасности с учениками 5 классов</dc:title>
</cp:coreProperties>
</file>