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1"/>
        <w:gridCol w:w="2267"/>
        <w:gridCol w:w="1985"/>
        <w:gridCol w:w="2552"/>
        <w:gridCol w:w="2551"/>
        <w:gridCol w:w="2410"/>
      </w:tblGrid>
      <w:tr>
        <w:trPr>
          <w:trHeight w:val="27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тапы и сроки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онно-методическое обеспечен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утришкольный контроль и мониторин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едение итогов</w:t>
            </w:r>
          </w:p>
        </w:tc>
      </w:tr>
      <w:tr>
        <w:trPr>
          <w:trHeight w:val="118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8"/>
              </w:rPr>
              <w:t>с педагог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8"/>
              </w:rPr>
              <w:t>с обучаю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8"/>
              </w:rPr>
              <w:t>с родителям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Диагностическ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Январь-февраль 20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готовности коллектива к работе в инновационном режиме, создание оптимальных условий для реализации 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Информирование коллектива и общественности о целях и содержании проекта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Обсуждение идеи на всех уровнях, принятие коллективом идеи необходимых и целенаправленных измен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Изучение литературы по теме проек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Составление аннотированного списка материалов по те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 Разработка модели внедрения устно-исторических исследований в образовательный процесс школ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. Организация взаимодействия с научным руководителем проекта, другими его участни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Ориентация управленческой команды школы на инновационную дея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Самоопределение педагогического коллектива на участие в инновационно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ка готовности и мотивации к инновационной деятельности учителей и учащихся.</w:t>
            </w:r>
          </w:p>
          <w:p>
            <w:pPr>
              <w:pStyle w:val="Style17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1.Определение проблемного поля, выявление наиболее актуальной и социально значимой проблемы. 2.Поиск и оценка инновационной идеи для ее разре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гружение учителей в теорию и практику иннова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Годовой план работы школы в инновационном режиме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5. Наличие представления о ходе выполнения проекта</w:t>
            </w:r>
          </w:p>
        </w:tc>
      </w:tr>
      <w:tr>
        <w:trPr>
          <w:trHeight w:val="41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творческих и профессиональных возможностей педагогов к внедрению инно-вационного проек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 Анализ затруднений педагог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Анализ воспи-тательного процесс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Выявление и формулировка противоречий, которые можно разрешить с помощью иннов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ающий семинар «Устная история. Познава-тельные и исследова-тельские возмож-ности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6.Заседание творческой группы «Составление программы инновационной дея-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Диагностика уровня развития социально-гражданских компетенций 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Диагностика уровня обучен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лассные часы «Я и моя малая родина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ределение уровня состояния и динамики социальных и гражданских компетенций учащихся в процессе устно-исторического исслед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дительское собрание «Школа на пути к новым горизонтам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руглый стол для членов родительского комитета «Влия-ние инноваци-онной деятель-ности на качес-тво обучения и воспитания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на предмет включённости родителей в образовательный процесс и определение глубины понимания ими преобразований и личностного развития де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8"/>
              </w:rPr>
              <w:t>Прогностичес-кий: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-февраль 2015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ель</w:t>
            </w:r>
            <w:r>
              <w:rPr>
                <w:sz w:val="22"/>
                <w:szCs w:val="28"/>
              </w:rPr>
              <w:t xml:space="preserve">: составление и оформление инновационного проек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роение и описание модели инновационной деятельност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ка цели и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ование гипотезы, прогнозирование ожидаемых положительных результатов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ализации  инновационного проекта, принятие коллективом идеи, необходимых и целенаправленных изме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роведение внеклассных мероприятий: походов, экскурсий, встреч с ветеранами ВОВ и труда, узниками концлаг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Заседание попечительского совета школы «Взаимодействие школы и социальных партнеров в рамках реализации инновационного проекта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документов для получения статуса инновационной площад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Консультирование с научным консультантом по идее модели инновационной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3. Индивидуальное собеседование с педагогами, интервьюирование по вопросам организации реализации проекта</w:t>
            </w:r>
            <w:r>
              <w:rPr>
                <w:sz w:val="28"/>
                <w:szCs w:val="28"/>
                <w:lang w:val="en-US" w:eastAsia="en-US"/>
              </w:rPr>
              <w:t>. 4.</w:t>
            </w:r>
            <w:r>
              <w:rPr/>
              <w:t>Подготовка плана реализации проекта на 2014/2015 учебный год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1.Определение содержания и форм мониторинга и внутреннего контроля, форм отчетности, анализа и оформления полученных результатов, форм коррекции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граммы реализации инновационного проекта</w:t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рт-август 201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Цель</w:t>
            </w:r>
            <w:r>
              <w:rPr>
                <w:color w:val="000000"/>
                <w:sz w:val="22"/>
                <w:szCs w:val="28"/>
              </w:rPr>
              <w:t>: обеспечение условий для успешной реализации проек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Подбор и подготовка помещений, базы для организации учебной и воспитательной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2. Подбор и расстановка кадров для реализации инновационного проекта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Мотивационная работа по стимулированию творческой деятельности педагого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Работа бригады старшеклассников по ремонту помещения и оборудования для подготовки к работе в инновационном проек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Оказание помощи родителями в подготовке помещений и оборуд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Распределение функциональных обязанностей между членами администрации и участниками инновации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Разработка научно-методических и дидактических материалов.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Определение источников финансирования проек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Определение основных направлений исследований, форм мониторинга и внутреннего контроля, форм отчёт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1.Создание материальных условий для реализации проекта, 2. Определение участников реализации проекта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Научно-методические и дидактические материалы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оч-ны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5 г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>определение основных направлений и механизмов реализации инновационного проекта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sz w:val="22"/>
                <w:szCs w:val="28"/>
              </w:rPr>
            </w:pPr>
            <w:r>
              <w:rPr/>
              <w:t>Осознание педколлективом, учащимися, родителями необходимости внедрения модели устно-исторического исследования в образовательное пространство школ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ение программы и плана её реализ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школ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функциональных обязанност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задач деятельности и ожидаемого результата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5. Скорректированный подход к осуществлению годового планирования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Анализ и оформление полученных результатов, форм коррекции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совет «Особенности организации образовательного процесса в новом учебном  году»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2. План работы школы с учетом инновационной деятельности</w:t>
            </w:r>
          </w:p>
        </w:tc>
      </w:tr>
      <w:tr>
        <w:trPr>
          <w:trHeight w:val="29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рганизационных структур управления, методической сети в соответствии с задачами проекта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обретения способности планировать свою 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sz w:val="22"/>
                <w:szCs w:val="28"/>
              </w:rPr>
            </w:pPr>
            <w:r>
              <w:rPr/>
              <w:t>Организация работы школьного самоуправления, Попечительского совета, родительского комитета по реализации проект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рактическ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-апрель 2018 гг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>обеспечение выполнения программы проек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, научно-методическая, психологическая деятельность педагогов по внедрению устно-исторического исследования в образовательное пространство школы (ведение дневника педагога-инноватора, самообразование по теме инновационной деятельности)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eastAsia="en-US"/>
              </w:rPr>
              <w:t>Планирование, организация и проведение обуча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>ющих семинаров, тренингов, практикумов для педагогов, реа-лизующих инно-вационный проект.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/>
              <w:t>3.Анализ и составление справки по итогам перв</w:t>
            </w:r>
            <w:r>
              <w:rPr>
                <w:lang w:val="ru-RU"/>
              </w:rPr>
              <w:t>ого этап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отношения к инновации со стороны учащихся</w:t>
            </w:r>
          </w:p>
          <w:p>
            <w:pPr>
              <w:pStyle w:val="Style16"/>
              <w:ind w:left="-41" w:firstLine="4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.Поэтапный мониторинг эффективности модели;</w:t>
            </w:r>
          </w:p>
          <w:p>
            <w:pPr>
              <w:pStyle w:val="Style16"/>
              <w:ind w:left="-41" w:firstLine="4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в семинарах и научно-практических конференциях;</w:t>
            </w:r>
          </w:p>
          <w:p>
            <w:pPr>
              <w:pStyle w:val="Normal"/>
              <w:spacing w:before="0" w:after="0"/>
              <w:ind w:left="-41" w:firstLine="41"/>
              <w:contextualSpacing/>
              <w:jc w:val="both"/>
              <w:rPr/>
            </w:pPr>
            <w:r>
              <w:rPr>
                <w:sz w:val="22"/>
                <w:szCs w:val="22"/>
              </w:rPr>
              <w:t>3.Проведение внутришкольных, межшкольных презентаций, конференций, круглых столов, дебатов, олимпиад и творческих конкурсов в рамках проекта;</w:t>
            </w:r>
          </w:p>
          <w:p>
            <w:pPr>
              <w:pStyle w:val="Style16"/>
              <w:shd w:fill="FFFFFF" w:val="clear"/>
              <w:ind w:left="0" w:hanging="4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Итоговый контроль обученности учащихся, уровня компетентности и удовлетворённости участников инновационной деятельности.</w:t>
            </w:r>
          </w:p>
          <w:p>
            <w:pPr>
              <w:pStyle w:val="Style16"/>
              <w:shd w:fill="FFFFFF" w:val="clear"/>
              <w:ind w:left="0" w:hanging="4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>5</w:t>
            </w:r>
            <w:r>
              <w:rPr/>
              <w:t>.Самооценка, самоконтроль участия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отношения к инновации со стороны родителей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Участие родителей в накоплении материала по теме проекта</w:t>
            </w:r>
          </w:p>
          <w:p>
            <w:pPr>
              <w:pStyle w:val="Style16"/>
              <w:tabs>
                <w:tab w:val="clear" w:pos="708"/>
                <w:tab w:val="left" w:pos="-2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lang w:eastAsia="en-US"/>
              </w:rPr>
              <w:t>Проведение  родительских собраний с обсуждением вопросов внедрения модели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-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</w:t>
            </w:r>
            <w:r>
              <w:rPr>
                <w:lang w:eastAsia="en-US"/>
              </w:rPr>
              <w:t>Самообразовательная деятельность участников проект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по выполнению всех планов инновационн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имулирование участников процесс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ординация деятельности по реализации проек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трудничество с научным руково-дителем проекта, консультирование им инновационной дея-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банка данных методических разработок, планов, программ.</w:t>
            </w:r>
          </w:p>
          <w:p>
            <w:pPr>
              <w:pStyle w:val="Style16"/>
              <w:tabs>
                <w:tab w:val="clear" w:pos="708"/>
                <w:tab w:val="left" w:pos="-4" w:leader="none"/>
              </w:tabs>
              <w:spacing w:before="0" w:after="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Организация взаимо-обмена опытом реализации иннова-ционного проекта с другими учреждениями образования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bCs/>
                <w:sz w:val="22"/>
                <w:szCs w:val="22"/>
              </w:rPr>
              <w:t>8.Выпуск информационных материалов для обучающихся, родителей, педагогов на сайт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мониторинга динамики отношения субъектов инновационной деятельности к устноисторическому исследован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мониторинга по отслеживанию хода выполнения проекта, проведение коррекции, внесение необходимых измен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оме-жуточных результатов.</w:t>
            </w:r>
          </w:p>
          <w:p>
            <w:pPr>
              <w:pStyle w:val="Style16"/>
              <w:tabs>
                <w:tab w:val="clear" w:pos="708"/>
                <w:tab w:val="left" w:pos="-108" w:leader="none"/>
              </w:tabs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lang w:eastAsia="en-US"/>
              </w:rPr>
              <w:t>4.Выявление наиболее эффективных приемов и механизмов орга-низации инно-вационной дея-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рекция процесса.</w:t>
            </w:r>
          </w:p>
          <w:p>
            <w:pPr>
              <w:pStyle w:val="Normal"/>
              <w:shd w:fill="FFFFFF" w:val="clear"/>
              <w:ind w:firstLine="10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сформированности социальных и гражданских компетенций учащихся, исследовательской культуры участников проекта;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2.Повышение качественного  уровня проводимых мероприятий с включением краеведческого материала.</w:t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Обобщающ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середина мая 2018 г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>
                <w:b/>
              </w:rPr>
              <w:t>Цель:</w:t>
            </w:r>
            <w:r>
              <w:rPr/>
              <w:t xml:space="preserve"> анализ полученных результатов, оценка положительного и отрицательного опыта рабо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1.Презентация опыта и результатов инновационной деятельности в ходе круглого стола «Эффективность внедрения модели устноисторического исследования в образовательное пространство школы как условие развития социальных, гражданских компетенций учащихс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критериям и показателям эффективности инновационной деятельности по внедрению модели устноисторических исследований в образовательное пространство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Коллективное творческое дело «Созвездие талант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z w:val="22"/>
                <w:szCs w:val="28"/>
              </w:rPr>
              <w:t>1.Участие родителей в создании музейной экспозиции</w:t>
            </w:r>
          </w:p>
          <w:p>
            <w:pPr>
              <w:pStyle w:val="Normal"/>
              <w:shd w:fill="FFFFFF" w:val="clear"/>
              <w:ind w:hanging="40"/>
              <w:rPr>
                <w:sz w:val="22"/>
                <w:szCs w:val="28"/>
              </w:rPr>
            </w:pPr>
            <w:r>
              <w:rPr/>
              <w:t>2.Участие в проведении  круглого стола по результатам инновационн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 xml:space="preserve">1.Систематизация и обобщение полученных результатов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аналитического отчё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опыта и оформление материалов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.</w:t>
            </w:r>
            <w:r>
              <w:rPr>
                <w:lang w:eastAsia="en-US"/>
              </w:rPr>
              <w:t>Разработка практических рекомендаций по использованию модели  устноисторических исследований участниками образовательного процес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Обработка эмпирических данных, описание результатов реализации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результатов цели и задачам проекта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2.Готовность педколлектива к внедрению инновации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Проведение итогового семинара, презентация опыта и результатов инновационной деятельности в коллективе</w:t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че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/2018 г.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8"/>
              </w:rPr>
            </w:pPr>
            <w:r>
              <w:rPr/>
              <w:t>Цель: апробация проекта в других учебных заведения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Перенос опыта в практику работы других педагогов, других учреждений образования. 2.Подготовка методических рекомендаций по использованию результатов инновационной деятельности в массовой практике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1.Использование полученных материалов в создании экспозиции школьного музея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/>
              <w:t>2.Создание твор-ческих работ с применением устно-исторических исслед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ное участие родителей в работе школы</w:t>
            </w:r>
          </w:p>
          <w:p>
            <w:pPr>
              <w:pStyle w:val="Normal"/>
              <w:shd w:fill="FFFFFF" w:val="clear"/>
              <w:ind w:hanging="40"/>
              <w:rPr>
                <w:sz w:val="22"/>
                <w:szCs w:val="28"/>
              </w:rPr>
            </w:pPr>
            <w:r>
              <w:rPr/>
              <w:t>2.Повышение педагогической грамотности родителей</w:t>
            </w:r>
          </w:p>
          <w:p>
            <w:pPr>
              <w:pStyle w:val="Normal"/>
              <w:shd w:fill="FFFFFF" w:val="clear"/>
              <w:ind w:hanging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Презентация учащимися личных достижений перед род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-4" w:leader="none"/>
              </w:tabs>
              <w:ind w:left="0" w:hanging="0"/>
              <w:jc w:val="both"/>
              <w:rPr/>
            </w:pPr>
            <w:r>
              <w:rPr/>
              <w:t>1.Подготовка методических рекомендаций.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Публикации в СМИ опыта работы педагогов и уча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>
                <w:sz w:val="22"/>
                <w:szCs w:val="28"/>
              </w:rPr>
            </w:pPr>
            <w:r>
              <w:rPr/>
              <w:t>1.Создание проекта «Страницы жизни  Поречского края»</w:t>
            </w:r>
          </w:p>
          <w:p>
            <w:pPr>
              <w:pStyle w:val="Normal"/>
              <w:shd w:fill="FFFFFF" w:val="clear"/>
              <w:ind w:hanging="4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Разработка методических материалов по теме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/>
            </w:pPr>
            <w:r>
              <w:rPr>
                <w:sz w:val="22"/>
                <w:szCs w:val="28"/>
              </w:rPr>
              <w:t>1.Проведение семинаров- практикумов по теме проекта</w:t>
            </w:r>
          </w:p>
          <w:p>
            <w:pPr>
              <w:pStyle w:val="Normal"/>
              <w:shd w:fill="FFFFFF" w:val="clear"/>
              <w:ind w:hanging="41"/>
              <w:rPr/>
            </w:pPr>
            <w:r>
              <w:rPr>
                <w:sz w:val="22"/>
                <w:szCs w:val="28"/>
              </w:rPr>
              <w:t>2.Оформление результатов проекта и предложений по использованию результатов проекта</w:t>
            </w:r>
          </w:p>
          <w:p>
            <w:pPr>
              <w:pStyle w:val="Normal"/>
              <w:shd w:fill="FFFFFF" w:val="clear"/>
              <w:ind w:hanging="41"/>
              <w:rPr>
                <w:sz w:val="22"/>
                <w:szCs w:val="28"/>
              </w:rPr>
            </w:pPr>
            <w:r>
              <w:rPr/>
              <w:t>3.Консультирование педагогов других учебных заве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6:00Z</dcterms:created>
  <dc:creator>Home</dc:creator>
  <dc:description/>
  <cp:keywords/>
  <dc:language>en-US</dc:language>
  <cp:lastModifiedBy>PR</cp:lastModifiedBy>
  <dcterms:modified xsi:type="dcterms:W3CDTF">2015-08-21T06:31:00Z</dcterms:modified>
  <cp:revision>6</cp:revision>
  <dc:subject/>
  <dc:title/>
</cp:coreProperties>
</file>