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Квест – игра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Беларусь моя синеокая»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содействовать расширению  знаний учащихся о Белару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формировать ценностное отношение к своей стр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познавательной активности и творческих спосо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воспитывать любовь к своей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а Беларуси, выставка книг по теме,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запись песни «Мой родны кут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(читает стихотворение В.Витки «Беларус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це вялiкага св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а, як зялены лiс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гарачага л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нiчнай вады глы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ечная калыха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ы запаветны ку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печа гарачым ра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эве нястомны лi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вальнiцу б'ец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ачна памiж лiсц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родная матчына сэр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 мне даражэй жыц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как вы думаете, о чем пойдет речь сегодня на занятии? (Ответы дет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. Мы отправимся в заочное путешествие по нашей стране. Вы узнаете много интересного и поделитесь своими знаниями друг с другом. За каждый правильный ответ члены микрогруппы берут цветочек из лукошка и размещают его на зеленых полянках, которые лежат у вас на столе. В конце занятия мы оценим работу каждой микрогруппы по количеству цветов на полянке. А сейчас в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«Художник».</w:t>
      </w:r>
      <w:r>
        <w:rPr>
          <w:rFonts w:cs="Times New Roman" w:ascii="Times New Roman" w:hAnsi="Times New Roman"/>
          <w:sz w:val="28"/>
          <w:szCs w:val="28"/>
        </w:rPr>
        <w:t xml:space="preserve"> (Каждая микрогруппа выполняет по очереди.) На некоторое время я предлагаю вам стать художниками. Но рисовать вы будет не красками, а словами. Необходимо создать картину о нашей Родине. Каждое красивое слово надо объяс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iнявокая</w:t>
      </w:r>
      <w:r>
        <w:rPr>
          <w:rFonts w:cs="Times New Roman" w:ascii="Times New Roman" w:hAnsi="Times New Roman"/>
          <w:sz w:val="28"/>
          <w:szCs w:val="28"/>
        </w:rPr>
        <w:t xml:space="preserve"> ( или синеглазая) - у нас много красивых рек, оз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ях цветут синие василь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леная </w:t>
      </w:r>
      <w:r>
        <w:rPr>
          <w:rFonts w:cs="Times New Roman" w:ascii="Times New Roman" w:hAnsi="Times New Roman"/>
          <w:sz w:val="28"/>
          <w:szCs w:val="28"/>
        </w:rPr>
        <w:t>- очень много лесов, лугов и по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учшая</w:t>
      </w:r>
      <w:r>
        <w:rPr>
          <w:rFonts w:cs="Times New Roman" w:ascii="Times New Roman" w:hAnsi="Times New Roman"/>
          <w:sz w:val="28"/>
          <w:szCs w:val="28"/>
        </w:rPr>
        <w:t xml:space="preserve"> - потому что - это наша Ро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ружелюбная </w:t>
      </w:r>
      <w:r>
        <w:rPr>
          <w:rFonts w:cs="Times New Roman" w:ascii="Times New Roman" w:hAnsi="Times New Roman"/>
          <w:sz w:val="28"/>
          <w:szCs w:val="28"/>
        </w:rPr>
        <w:t>- белорусы - народ дружелюбный и гостеприим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лая </w:t>
      </w:r>
      <w:r>
        <w:rPr>
          <w:rFonts w:cs="Times New Roman" w:ascii="Times New Roman" w:hAnsi="Times New Roman"/>
          <w:sz w:val="28"/>
          <w:szCs w:val="28"/>
        </w:rPr>
        <w:t>- белый - цвет добра и чистоты. Издавна белорусы любили одеваться в белые льняные руба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асивая </w:t>
      </w:r>
      <w:r>
        <w:rPr>
          <w:rFonts w:cs="Times New Roman" w:ascii="Times New Roman" w:hAnsi="Times New Roman"/>
          <w:sz w:val="28"/>
          <w:szCs w:val="28"/>
        </w:rPr>
        <w:t>- у нас красивые города, деревни, улицы, площ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удолюбивая</w:t>
      </w:r>
      <w:r>
        <w:rPr>
          <w:rFonts w:cs="Times New Roman" w:ascii="Times New Roman" w:hAnsi="Times New Roman"/>
          <w:sz w:val="28"/>
          <w:szCs w:val="28"/>
        </w:rPr>
        <w:t xml:space="preserve"> - в Беларуси живут трудолюбивые люди, которые делают много необходимых ве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ная</w:t>
      </w:r>
      <w:r>
        <w:rPr>
          <w:rFonts w:cs="Times New Roman" w:ascii="Times New Roman" w:hAnsi="Times New Roman"/>
          <w:sz w:val="28"/>
          <w:szCs w:val="28"/>
        </w:rPr>
        <w:t xml:space="preserve"> - много лесов, боров, пущ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удесная</w:t>
      </w:r>
      <w:r>
        <w:rPr>
          <w:rFonts w:cs="Times New Roman" w:ascii="Times New Roman" w:hAnsi="Times New Roman"/>
          <w:sz w:val="28"/>
          <w:szCs w:val="28"/>
        </w:rPr>
        <w:t xml:space="preserve"> - у нас чудесные изделия из соломы, глины, деревянные игр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стеровая</w:t>
      </w:r>
      <w:r>
        <w:rPr>
          <w:rFonts w:cs="Times New Roman" w:ascii="Times New Roman" w:hAnsi="Times New Roman"/>
          <w:sz w:val="28"/>
          <w:szCs w:val="28"/>
        </w:rPr>
        <w:t xml:space="preserve"> — в Беларуси очень много мастеров, которые вышивают, плетут из лозы, рис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Щедрая</w:t>
      </w:r>
      <w:r>
        <w:rPr>
          <w:rFonts w:cs="Times New Roman" w:ascii="Times New Roman" w:hAnsi="Times New Roman"/>
          <w:sz w:val="28"/>
          <w:szCs w:val="28"/>
        </w:rPr>
        <w:t xml:space="preserve"> - белорусская земля очень щедра. Она дарит богатый урожай овощей и фруктов, ягод и гри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ерантная</w:t>
      </w:r>
      <w:r>
        <w:rPr>
          <w:rFonts w:cs="Times New Roman" w:ascii="Times New Roman" w:hAnsi="Times New Roman"/>
          <w:sz w:val="28"/>
          <w:szCs w:val="28"/>
        </w:rPr>
        <w:t xml:space="preserve"> - в Беларуси живут добрые люди. Они уважают других людей, считаются с их мнением. У них много др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тизанская</w:t>
      </w:r>
      <w:r>
        <w:rPr>
          <w:rFonts w:cs="Times New Roman" w:ascii="Times New Roman" w:hAnsi="Times New Roman"/>
          <w:sz w:val="28"/>
          <w:szCs w:val="28"/>
        </w:rPr>
        <w:t xml:space="preserve"> - в годы Великой Отечественной войны в белорусских лесах было много партизанских отрядов, которые сражались за Р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амечательная картина получилась у вас. (</w:t>
      </w:r>
      <w:r>
        <w:rPr>
          <w:rFonts w:cs="Times New Roman" w:ascii="Times New Roman" w:hAnsi="Times New Roman"/>
          <w:i/>
          <w:sz w:val="28"/>
          <w:szCs w:val="28"/>
        </w:rPr>
        <w:t>Звучит музыка. Выходит Дед-Бородед и по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аджу па белым све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ляджу, як вы жыв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i трэба пама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усе рабiць ма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то 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-Барадз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ышоу белы с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япер у цixi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iтау да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дети. Я слышал, что вы ведете разговор о Беларуси. А кто знает, почему нашу страну так назыв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ответы</w:t>
      </w:r>
      <w:r>
        <w:rPr>
          <w:rFonts w:cs="Times New Roman" w:ascii="Times New Roman" w:hAnsi="Times New Roman"/>
          <w:sz w:val="28"/>
          <w:szCs w:val="28"/>
        </w:rPr>
        <w:t>: Белая - от белого цвета одежды, которую носили наши предки. Белая - от светлых их волос. Белая — значит чистая и свобод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егенда о белору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 делил между народами земли. Одним - то, другим - это. Пришли белорусы... Очень Богу понравились. Он и начал нас наделять: «Реки вам даю полные, пущи - немереные, озера — несчитанные. Жары у вас никогда не будет, но и сильных морозов - тоже. Голодать вы никогда не будете. Не уродит картошка, так уродит рожь или еще что-нибудь. А еще звери и птицы в пущах стаями, рыба в реках - косяками, пчелы в ульях - миллионами. А травы ароматные - как чай. Не будет го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у вас будут красивые, дети - сильные, сады - богатые, грибов и ягод - завались. Люди вы будете талантливые, на музыку, песни, стихи - способные и будете жить да жи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то из вас знает легенды про наши родные места. (Ученики читают легенду о происхождении названия оз. Молочное, Поречь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ень интересная легенда. У нашей страны богатая и славная история. Она записана в летописях и книгах, старинных документах и преданиях. Я вижу, вы очень любознательные дети. Еще не одну тайну сможете открыть и узнать много интересного о нашей Родине. А сейчас мне пора прощаться.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мы продолжим путешествие. Говорят, у каждой земли - своя святыня. Как вы понимаете это выражение? (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святыня» происходит от слова «святой». Святой, т. е. истинный, величественный. У Беларуси, белорусской земли тоже есть свои святыни, которые мы чтим, относимся с глубоким уважением и любовью. Какие святыни знаете 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 Беловежская пуща, д. Хатынь, Ф. Скорина, Я. Колас и Я. Купала, национальная библиотека, первые печатные книги, древние храмы и церкви, Брестская крепость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У каждого народа есть еще одна святыня - его родной язык. А с языком связана культура народа, основанная на вечных традициях предков со своими обрядами, праздниками, обычаями, приметами, играми, песнями, сказками. Расскажите о стародавних обычаях наших предков, о которых вы читали или слышали от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ая микрогруппа рассказывает о каком-либо обряд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бы быть здоровым весь год, надо было в Чистый четверг перед Пасхой обязательно до восхода солнца помыться в бане или полы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роицу свой дом украшали ветками липы, березы или кл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Купалу плели венки, пускали их по реке, водили хоровод и искали на счастье «папараць-квет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асху молодежь и дети качались на качелях. Верили, чем выше поднимались качели, тем длиннее будут стебли 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ждый праздник у белорусов был связан с определенными обрядами, песнями, приметами. О них вы узнаете во время празднования Рождества, Масленицы, Пасхи, Троицы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знаю, вы подготовили друг другу вопросы. Сейчас мы проведем </w:t>
      </w:r>
      <w:r>
        <w:rPr>
          <w:rFonts w:cs="Times New Roman" w:ascii="Times New Roman" w:hAnsi="Times New Roman"/>
          <w:b/>
          <w:i/>
          <w:sz w:val="28"/>
          <w:szCs w:val="28"/>
        </w:rPr>
        <w:t>турнир «Ты - мне, я - теб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: Сколько областей в Республике Беларусь? Назовите их и покажите на ка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: С какими странами граничит Республика Беларусь? Покажите их на ка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. Назовите государственные символы нашей стра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группа. Почему белорусов называют «бульбашами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 тоже подготовила для вас вопросы. Если вы правильно на них ответите и заполните пустые клеточки кроссворда, то прочтете ключевое слово по вертикали под цифрой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род, который принял первый удар немецко-фашистских захватчиков во время Великой Отечественной вой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мая большая река в Белару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ин из областных цен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зидент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амое большое озеро в Белару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елорусский поэ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олица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какой области мы живем? Назовите ее областной цен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сейчас, ребята, посчитайте, сколько цветочков каждая микрогруппа сумела посадить на своей полянке? (Награждение диплома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и расскажите, где вам приходилось видеть герб? (Ответы дет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сударственном флаге Республики Беларусь размещены две полосы: верхняя — красного цвета и нижняя — зеленого. Слева расположен белорусский национальный орнамент. Цвета Государственного флага сообщают важные сведения о стране. Наш флаг имеет три цвета: красный, зеленый и белый. (Воспитатель демонстрирует изображение Государственного флага Республики Беларусь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асный цвет</w:t>
      </w:r>
      <w:r>
        <w:rPr>
          <w:rFonts w:cs="Times New Roman" w:ascii="Times New Roman" w:hAnsi="Times New Roman"/>
          <w:sz w:val="28"/>
          <w:szCs w:val="28"/>
        </w:rPr>
        <w:t xml:space="preserve"> с древних времен является знаком Солнца. Он символизирует братство, означает высокое предназначение в судьбе и победу. Это также знак счастлив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леный цвет</w:t>
      </w:r>
      <w:r>
        <w:rPr>
          <w:rFonts w:cs="Times New Roman" w:ascii="Times New Roman" w:hAnsi="Times New Roman"/>
          <w:sz w:val="28"/>
          <w:szCs w:val="28"/>
        </w:rPr>
        <w:t xml:space="preserve"> -— это цвет природы родного края, цвет полей, лесов, лугов. </w:t>
      </w:r>
      <w:r>
        <w:rPr>
          <w:rFonts w:cs="Times New Roman" w:ascii="Times New Roman" w:hAnsi="Times New Roman"/>
          <w:i/>
          <w:sz w:val="28"/>
          <w:szCs w:val="28"/>
        </w:rPr>
        <w:t>Зеленый цвет</w:t>
      </w:r>
      <w:r>
        <w:rPr>
          <w:rFonts w:cs="Times New Roman" w:ascii="Times New Roman" w:hAnsi="Times New Roman"/>
          <w:sz w:val="28"/>
          <w:szCs w:val="28"/>
        </w:rPr>
        <w:t xml:space="preserve"> — цвет жизни, благополучия и мира. </w:t>
      </w:r>
      <w:r>
        <w:rPr>
          <w:rFonts w:cs="Times New Roman" w:ascii="Times New Roman" w:hAnsi="Times New Roman"/>
          <w:i/>
          <w:sz w:val="28"/>
          <w:szCs w:val="28"/>
        </w:rPr>
        <w:t>Белый цвет</w:t>
      </w:r>
      <w:r>
        <w:rPr>
          <w:rFonts w:cs="Times New Roman" w:ascii="Times New Roman" w:hAnsi="Times New Roman"/>
          <w:sz w:val="28"/>
          <w:szCs w:val="28"/>
        </w:rPr>
        <w:t xml:space="preserve"> — это цвет свободы, нравственной чистоты и мудрости. На Государственном флаге Республики Беларусь запечатлен древний орнамент. Он означает трудолюбие и трудовое мастерство как условия всякой счастливой судьбы. В центре орнамента находятся древние символические изображения богини земли и плодородия, а также хлебов, то есть пищи для души и тела. Где вы еще видели такой орнамент? (Учитель предлагает детям внимательно рассмотреть и запомнить, как выглядят флаг и герб Республики Беларус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День Государственного герба и Государственного флага отмечают во второе воскресенье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ась квест- игра. Вы увидели, сколько интересного, таинственного скрыто в нашей истории. Но мы коснулись лишь крошечной ее частички. Если вы будете интересоваться историей нашего народа, то отроете много тайн. В этом вам помогут учителя истории, белорусской литературы, географии и, конечно, книги. (Ученик читает стихотворе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беларус, я нарадзiу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этай казачнай зямл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 мiж лясоу и пушчау дзiкi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еку прашчуры жыл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беларус, я ганару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 маю гэтае iм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 добрай славе Беларус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еце знаюць нездар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беларус, I я шчаслi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 мацi мову мне д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 родных песень пералi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зблiзку чую, I здал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: Лукашевич О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27:00Z</dcterms:created>
  <dc:creator>User</dc:creator>
  <dc:description/>
  <cp:keywords/>
  <dc:language>en-US</dc:language>
  <cp:lastModifiedBy>User</cp:lastModifiedBy>
  <cp:lastPrinted>2019-03-03T19:17:00Z</cp:lastPrinted>
  <dcterms:modified xsi:type="dcterms:W3CDTF">2019-03-04T12:16:00Z</dcterms:modified>
  <cp:revision>4</cp:revision>
  <dc:subject/>
  <dc:title/>
</cp:coreProperties>
</file>