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 час «Компьютер - наш  друг?»</w:t>
      </w:r>
    </w:p>
    <w:p>
      <w:pPr>
        <w:pStyle w:val="Normal"/>
        <w:shd w:fill="FFFFFF" w:val="clear"/>
        <w:spacing w:lineRule="auto" w:line="360" w:before="20" w:after="2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Цели: </w:t>
      </w:r>
    </w:p>
    <w:p>
      <w:pPr>
        <w:pStyle w:val="Normal"/>
        <w:shd w:fill="FFFFFF" w:val="clear"/>
        <w:spacing w:lineRule="auto" w:line="360" w:before="20" w:after="20"/>
        <w:ind w:firstLine="12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обогащение жизненного опыта учащихся знаниями о влиянии компьютера на здоровье человека;</w:t>
      </w:r>
    </w:p>
    <w:p>
      <w:pPr>
        <w:pStyle w:val="Normal"/>
        <w:shd w:fill="FFFFFF" w:val="clear"/>
        <w:spacing w:lineRule="auto" w:line="360" w:before="20" w:after="20"/>
        <w:ind w:firstLine="12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) научить уч-ся, как организовать безопасное взаимодействие с компьютером; </w:t>
      </w:r>
    </w:p>
    <w:p>
      <w:pPr>
        <w:pStyle w:val="Normal"/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3) профилактика компьютерной зависимости среди школьников</w:t>
      </w:r>
    </w:p>
    <w:p>
      <w:pPr>
        <w:pStyle w:val="Normal"/>
        <w:shd w:fill="FFFFFF" w:val="clear"/>
        <w:spacing w:lineRule="auto" w:line="360" w:before="20" w:after="20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I. Организационный момент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дравствуйте дорогие ребята!   Я очень рада нашей встречи! «Здравствуйте!» - мы ежедневно повторяем это приветствие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Задумывались ли вы когда-нибудь о том, почему при встрече люди желают друг другу здоровья? Наверное, потому, что здоровье для человека – самая главная ценность. К сожалению, обычно мы начинаем говорить о здоровье тогда, когда его теряем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078230</wp:posOffset>
            </wp:positionV>
            <wp:extent cx="3022600" cy="226695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е секрет, что на состояние здоровья сильно влияет всеобщая компьютеризация, и целью нашего классного часа является выяснение того, как компьютер влияет на здоровье и как уменьшить его вредное воздействие на организм.  Компьютеры уже давно проникли во все сферы нашего жизненного пространства. Они стоят и на работе, и дома, и в школе, а иногда даже и в детском саду. Сегодня я предлагаю вам поговорить о компьютере, кто он нам друг или враг.  Это и будет темой нашего классного часа.  (Слайд1)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И девизом нашего мероприятия я предлагаю сделать следующие слова: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800080"/>
        </w:rPr>
      </w:pPr>
      <w:r>
        <w:rPr>
          <w:color w:val="800080"/>
        </w:rPr>
        <w:t xml:space="preserve">«Нельзя допустить, чтобы за достижения цивилизации человек платил своим здоровьем!»   </w:t>
      </w:r>
      <w:r>
        <w:rPr>
          <w:color w:val="000000"/>
        </w:rPr>
        <w:t>(Слайд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гра «Те кто ...»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Топните левой пяткой те, у кого отличное настроение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Дотроньтесь до кончика носа те, кто любит играть на компьютере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нимите обе руки  те, кто разумно пользуется компьютером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Хлопните в ладоши те, кто готов меня слуш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/>
      </w:pPr>
      <w:r>
        <w:rPr>
          <w:b/>
          <w:color w:val="000000"/>
        </w:rPr>
        <w:t>Упражнение «Ассоциации»:</w:t>
      </w:r>
      <w:r>
        <w:rPr>
          <w:color w:val="000000"/>
        </w:rPr>
        <w:t xml:space="preserve">  Ребята скажите, а какие  ассоциации у вас возникают, когда вы слышите слово компьютер.   (Учащиеся по очереди высказываются).   (Монитор, игры, Интернет, почта ….)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- Компьютер в переводе с латинского обозначает – вычисляю, считаю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- Компьютер прочно вошел в нашу жизнь. Всеобщая компьютеризация сильно влияет на человека. А каково это влияние, положительное или отрицательное?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-  Итак, скажите какую пользу, приносит компьютер?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айд 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Источник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Общ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Можно научиться рисов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Хорошая печатная маш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Счётная маши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Хранит большой объём информ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Разнообразит досуг (игры:  обучающие, развивающие)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ьютер может быть не только другом, но и превратиться в злейшего врага, который мстит потерей здоровья и интеллекта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рицательное  влияние компьютера. (Слайд 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электромагнитное излуч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грузка суставов кистей рук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" w:after="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вышенная нагрузка на зр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есс при потере информации или неудаче в игре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/>
      </w:pPr>
      <w:r>
        <w:rPr>
          <w:color w:val="000000"/>
        </w:rPr>
        <w:t xml:space="preserve">Рассмотрим эти факторы по отдельности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(слово предоставляется нескольким ученикам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Сидячее положение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Человек за компьютером сидит в расслабленной позе, однако вследствие статичности она является вынужденной и неприятной: напряжены мышцы шеи, головы, рук, спины. Результатом напряжения мышц и относительной статичности позы может стать остеохондроз, а у детей – сколиоз. При длительном сидении за компьютером между сиденьем стула и телом развивается эффект теплового компресса, что приводит к застою крови в тазовых органах, а в свою очередь это может привести к серьезным заболеваниям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Чтобы уменьшить это вредное воздействие, необходимо каждый час вставать из-за компьютера и проделывать комплекс упражн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Электромагнитное излучение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Вопрос о воздействии электромагнитного излучения на организм человека сложен, ему посвящены тысячи научных трудов. Результаты свидетельствуют о вредном воздействии этого излучения на организм человека. Конечно, современные мониторы стали гораздо безопаснее для здоровья, чем кинескопы десятилетней давности, однако полностью защитить человека они не в состоянии. К чему же приводит электромагнитное излучение? Ученые считают, что самое минимальное воздействие заключается в общем снижении иммунитета у человека, и он становится уязвимым для вредных вирусов и бактер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Перегрузка суставов кистей рук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В пальцах рук вследствие постоянных ударов по клавишам возникает ощущение слабости, онемения и «мурашек» в подушечках. Это может привести к повреждению суставного и связочного аппарата кисти, а в дальнейшем заболевания кисти могут стать хроническими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Это заболевание называется карпальный туннельный синдром (сокращенно КТС). И именно им в настоящее время страдают пользователи персонального компьютера, которые помногу часов совершают однообразные мелкие движения руками. Чтобы длительная работа на компьютере не привела к возникновению КТС, достаточно каждый час делать короткие перерывы, во время которых выполнять комплекс упражнений для кистей ру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Повышенная нагрузка на зрение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Зрительная система человека плохо приспособлена к рассматриванию изображения на экране монитора. Глаза реагируют на самую мелкую вибрацию текста или картинки, а тем более на мерцание экрана. Перегрузка глаз приводит к потере остроты зрения. Это связано с тем, что изображение на экране складывается не из непрерывных линий как на бумаге, а из отдельных светящихся и мерцающих точек. В результате глаза начинают слезиться, появляется головная боль, двоение изображения и другие нарушения. Это явление получило название «компьютерный зрительный синдром». Избежать его поможет следование основным правилам гигиены зрения: (Слайд 5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Рабочее место должно быть достаточно освещено, световое поле равномерно распределено по всей площади рабочего стола. Компьютер должен быть укомплектован хорошим монитором с правильной настройко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Необходимо каждый полчаса делать гимнастику для глаз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>Для уменьшения зрительного напряжения важно следить за тем, чтобы изображение на экране компьютера было четким и контрастным. Необходимо также исключить возможность засветки экрана, поскольку блики снижают контрастность и яркость изобра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20" w:after="20"/>
        <w:jc w:val="both"/>
        <w:rPr/>
      </w:pPr>
      <w:r>
        <w:rPr>
          <w:color w:val="000000"/>
        </w:rPr>
        <w:t>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Уровень глаз при вертикально расположенном экране должен приходиться на центр или 2/3 высоты экрана. Линия взора должна быть перпендикулярна центру экрана. Оптимальное ее отклонение от перпендикуляра, проходящего через центр экрана в вертикальной плоскости, не должно превышать ±5 градусов, допустимое ±10 градусов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0" w:after="20"/>
        <w:jc w:val="both"/>
        <w:rPr>
          <w:color w:val="000000"/>
        </w:rPr>
      </w:pPr>
      <w:r>
        <w:rPr>
          <w:color w:val="000000"/>
        </w:rPr>
        <w:t xml:space="preserve">При работе с текстовой информацией предпочтение следует отдавать позитивному контрасту: темные знаки на светлом фоне. </w:t>
      </w:r>
    </w:p>
    <w:p>
      <w:pPr>
        <w:pStyle w:val="Normal"/>
        <w:shd w:fill="FFFFFF" w:val="clear"/>
        <w:spacing w:lineRule="auto" w:line="360" w:before="20" w:after="20"/>
        <w:ind w:left="92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left="927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Стресс при потере информации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Далеко не все пользователи регулярно делают резервные копии важной информации. А ведь и вирусы не дремлют, и жесткие диски самых лучших фирм могут сломаться, и случайно можно нажать не на ту кнопку. В результате стресса, вызванного потерей важной информации, случались даже инфаркты. Длительная работа за компьютером приводит к изменениям в высшей нервной деятельности, эндокринной, иммунной и репродуктивной системах организма. Людям, «живущим» в Интернете, зачастую необходима социальная поддержка: они испытывают большие трудности в общении, им свойственна низкая самооценка в реальной жизни и закомплексованность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Ещё одно отрицательное  влияние компьютера  связано с игрой в компьютерные игры, чаще всего оно формируется в результате регулярной и длительной игры на компьютере.</w:t>
        <w:br/>
        <w:t>Есть даже такой  термин -</w:t>
      </w:r>
      <w:r>
        <w:rPr>
          <w:b/>
          <w:bCs/>
          <w:color w:val="000000"/>
        </w:rPr>
        <w:t xml:space="preserve"> гэмблинговая зависимость (компьютерный гэмблинг)</w:t>
      </w:r>
      <w:r>
        <w:rPr>
          <w:color w:val="000000"/>
        </w:rPr>
        <w:t>. Сначала такая зависимость носит характер легкой увлеченности: человек «почувствовал вкус» к игре, расспрашивает товарищей и сверстников об игровых новинках. Затем, через некоторый промежуток времени, с усилением заинтересованности играми, увлеченность перерастает в поведение, когда человек начинает систематически и долго играть на компьютере.</w:t>
      </w:r>
    </w:p>
    <w:p>
      <w:pPr>
        <w:pStyle w:val="Normal"/>
        <w:shd w:fill="FFFFFF" w:val="clear"/>
        <w:spacing w:lineRule="auto" w:line="360" w:before="20" w:after="20"/>
        <w:ind w:firstLine="567"/>
        <w:rPr/>
      </w:pPr>
      <w:r>
        <w:rPr>
          <w:color w:val="000000"/>
        </w:rPr>
        <w:t>Все-таки, почему некоторые люди, чаще подростки, часами, а то и сутками, играют в компьютерные игры? Это может быть связано с проблемами в общении, или в учебе, или неудачной влюбленностью. Неспособные справиться со своими проблемами подростки пытаются уйти от реальности, забыть про свои повседневные неудачи с помощью компьютерных игр, переходя в ирреальный мир, где можно быть, кем захочешь и делать все, что хочется. Компьютерная игра - это простой способ пожить в другой жизни, где нет проблем, нет учебы, на которую нужно ходить каждый день.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гры помогают только уйти из реальности на какое-то время, но они не учат решать проблемы, которые заставили уйти в игру. Если оставить проблемы нерешенными, они лишь возрастут. Это похоже на замкнутый круг, не так ли? У всех в жизни есть проблемы и у всех они разные. Но кто-то пытается решить эти проблемы, а кто-то предпочитает убегать от них, оставляя их. К первым  признакам  компьютерной зависимости относится следующее: (Слайд 6)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ест, пьет чай, готовит уроки у компьютера; 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провел хотя бы одну ночь у компьютера; 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прогулял школу – сидел за компьютером; 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приходит домой и сразу садится за компьютер; 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забыл поесть, умыться (раньше такого не было); 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пребывает в плохом настроении, не может ничем заняться, если компьютер сломался; </w:t>
      </w:r>
    </w:p>
    <w:p>
      <w:pPr>
        <w:pStyle w:val="Normal"/>
        <w:shd w:fill="FFFFFF" w:val="clear"/>
        <w:spacing w:lineRule="auto" w:line="360" w:before="20" w:after="20"/>
        <w:ind w:firstLine="567"/>
        <w:rPr>
          <w:color w:val="000000"/>
        </w:rPr>
      </w:pPr>
      <w:r>
        <w:rPr>
          <w:color w:val="000000"/>
        </w:rPr>
        <w:t xml:space="preserve">- конфликтует, угрожает, шантажирует в ответ на запрет сидеть за компьютером. </w:t>
      </w:r>
    </w:p>
    <w:p>
      <w:pPr>
        <w:pStyle w:val="Normal"/>
        <w:shd w:fill="FFFFFF" w:val="clear"/>
        <w:spacing w:before="20" w:after="2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решенными. </w:t>
        <w:br/>
        <w:br/>
        <w:t xml:space="preserve">       Несколько советов </w:t>
      </w:r>
      <w:r>
        <w:rPr>
          <w:b/>
          <w:bCs/>
          <w:color w:val="000000"/>
        </w:rPr>
        <w:t>как избежать формирования зависимости и контролировать влияние компьютерных игр</w:t>
      </w:r>
      <w:r>
        <w:rPr>
          <w:color w:val="000000"/>
        </w:rPr>
        <w:t>. (Слайд 7)</w:t>
        <w:br/>
        <w:br/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Уделяй внимание тому, сколько времени ты проводишь за компьютерными играми каждый день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Обрати внимание на свое состояние до игры, во время игры и после игры.</w:t>
        <w:br/>
      </w:r>
    </w:p>
    <w:p>
      <w:pPr>
        <w:pStyle w:val="Normal"/>
        <w:numPr>
          <w:ilvl w:val="0"/>
          <w:numId w:val="5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ронаблюдай за играми, в которые ты играешь, и сравни их с твоей реальной жизнью.</w:t>
        <w:br/>
      </w:r>
    </w:p>
    <w:p>
      <w:pPr>
        <w:pStyle w:val="Normal"/>
        <w:numPr>
          <w:ilvl w:val="0"/>
          <w:numId w:val="9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Проанализируй игры, в которые ты играешь. Есть ли в них что-нибудь полезное для тебя? Если да, то что?</w:t>
        <w:br/>
      </w:r>
    </w:p>
    <w:p>
      <w:pPr>
        <w:pStyle w:val="Normal"/>
        <w:numPr>
          <w:ilvl w:val="0"/>
          <w:numId w:val="6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Обрати внимание на то, что говорят об играх твои товарищи. Согласен ли ты с ними?</w:t>
        <w:br/>
      </w:r>
    </w:p>
    <w:p>
      <w:pPr>
        <w:pStyle w:val="Normal"/>
        <w:numPr>
          <w:ilvl w:val="0"/>
          <w:numId w:val="11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Задай себе вопрос, зачем тебе нужны компьютерные игры, почему ты в них играешь. Постарайся дать честный ответ и обдумай его!</w:t>
        <w:br/>
      </w:r>
    </w:p>
    <w:p>
      <w:pPr>
        <w:pStyle w:val="Normal"/>
        <w:numPr>
          <w:ilvl w:val="0"/>
          <w:numId w:val="10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Спроси у своих товарищей, почему они играют в компьютерные игры. Проанализируй их ответ, сравни его со своим ответом на этот же вопрос.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Следи за своим поведением, манерой общения. Убедись в том, что игры не создают в твоей жизни ни каких преград: не отрывают тебя от учебы, не влияют на твое общение с родителями и сверстниками.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Если ты не увлекаешься компьютерными играми так же сильно как твои сверстники, более того, если игры тебе не интересны, то это не значит, что ты хуже своих сверстников.</w:t>
      </w:r>
    </w:p>
    <w:p>
      <w:pPr>
        <w:pStyle w:val="Normal"/>
        <w:shd w:fill="FFFFFF" w:val="clear"/>
        <w:spacing w:before="20" w:after="20"/>
        <w:ind w:left="540" w:firstLine="540"/>
        <w:jc w:val="both"/>
        <w:rPr/>
      </w:pPr>
      <w:r>
        <w:rPr>
          <w:color w:val="000000"/>
        </w:rPr>
        <w:br/>
        <w:t xml:space="preserve">         Компьютерные игры лишь малая часть того, с чем тебе еще предстоит столкнуться в твоей жизни. Постарайся больше времени проводить в семье, помогая родителям и близким, уделяя должное внимание учебе и своему здоровью, они тебе очень пригодятся в будущем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- А сейчас мы с вами выполним один из добрых советов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Сделаем гимнастику для глаз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Физминутка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III Заключительная часть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- Я надеюсь, что вы  сможете найти золотую середину в общении с компьютером, сделав его другом, помогающим решать различные задачи вашего развития, а не врагом вашего здоровья. 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- В конце нашей беседы я хочу сделать небольшой подарок – это список  добрых советов, как работая на компьютере сохранить свое здоровье,  надеюсь, что вы будете им следовать. (Слайд 8)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1. Проводить за компьютером 30-40 минут (в день)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2. Часто проветривать комнату, где находится компьютер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3. Сидя за компьютером ровно держать спину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4. Глаза от монитора должны находиться на расстоянии 70 см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5. Время от времени выполнять гимнастику для глаз (каждые 10 минут)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6. Вставать из-за компьютера и делать разминку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Обязательно чередовать работу за компьютером с прогулкой на свежем воздухе.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210820</wp:posOffset>
            </wp:positionV>
            <wp:extent cx="1732280" cy="1934210"/>
            <wp:effectExtent l="0" t="0" r="0" b="0"/>
            <wp:wrapTight wrapText="bothSides">
              <wp:wrapPolygon edited="0">
                <wp:start x="-104" y="0"/>
                <wp:lineTo x="-104" y="21502"/>
                <wp:lineTo x="21600" y="21502"/>
                <wp:lineTo x="21600" y="0"/>
                <wp:lineTo x="-104" y="0"/>
              </wp:wrapPolygon>
            </wp:wrapTight>
            <wp:docPr id="2" name="vol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 xml:space="preserve">1.   12, 2 % - общаюсь в сети; 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2.   18, 1 % - читаю книги;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3.   30,1 % - посещаю кружки, секции;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4.   44, 9 % - играют в компьютерные игры;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5.   43, 7 % - общаюсь по телефону;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6.   71,1 % провожу время с друзьями;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color w:val="000000"/>
        </w:rPr>
      </w:pPr>
      <w:r>
        <w:rPr>
          <w:color w:val="000000"/>
        </w:rPr>
        <w:t>7.   74, 2 % - смотрю телевизор.</w:t>
      </w:r>
    </w:p>
    <w:p>
      <w:pPr>
        <w:pStyle w:val="Normal"/>
        <w:shd w:fill="FFFFFF" w:val="clear"/>
        <w:spacing w:lineRule="auto" w:line="360" w:before="20" w:after="2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30:00Z</dcterms:created>
  <dc:creator>Марина</dc:creator>
  <dc:description/>
  <cp:keywords/>
  <dc:language>en-US</dc:language>
  <cp:lastModifiedBy>Марина</cp:lastModifiedBy>
  <cp:lastPrinted>2011-01-09T16:36:00Z</cp:lastPrinted>
  <dcterms:modified xsi:type="dcterms:W3CDTF">2012-04-09T16:30:00Z</dcterms:modified>
  <cp:revision>2</cp:revision>
  <dc:subject/>
  <dc:title>Классный  час «Компьютер - наш  друг</dc:title>
</cp:coreProperties>
</file>