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05pt;width:340.1pt;height:40.95pt;mso-wrap-style:none;v-text-anchor:middle;mso-position-vertical:top" type="_x0000_t136">
            <v:path textpathok="t"/>
            <v:textpath on="t" fitshape="t" string="Устав ОО БРП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щественное объединение «Белорусская республиканская пионерская организация» (далее по тексту - БРПО) - самостоятельное, добровольное, общественное, многонациональное объединение детей, подростков и взрослых, ориентированное на общечеловеческие ценности, представляющее и защищающее интересы и права своих членов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е название на русском языке – Общественное объединение «Белорусская республиканская пионерская организация»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звание на русском языке – ОО «БРПО»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Полное название на белорусском языке – </w:t>
      </w:r>
      <w:r>
        <w:rPr>
          <w:sz w:val="24"/>
          <w:szCs w:val="24"/>
          <w:lang w:val="be-BY"/>
        </w:rPr>
        <w:t>Грамадскае аб</w:t>
      </w:r>
      <w:r>
        <w:rPr>
          <w:sz w:val="24"/>
          <w:szCs w:val="24"/>
        </w:rPr>
        <w:t>'</w:t>
      </w:r>
      <w:r>
        <w:rPr>
          <w:sz w:val="24"/>
          <w:szCs w:val="24"/>
          <w:lang w:val="be-BY"/>
        </w:rPr>
        <w:t xml:space="preserve">яднанне </w:t>
      </w:r>
      <w:r>
        <w:rPr>
          <w:sz w:val="24"/>
          <w:szCs w:val="24"/>
        </w:rPr>
        <w:t>«</w:t>
      </w:r>
      <w:r>
        <w:rPr>
          <w:sz w:val="24"/>
          <w:szCs w:val="24"/>
          <w:lang w:val="be-BY"/>
        </w:rPr>
        <w:t>Беларуская рэспубліканская піянерская арганізацыя</w:t>
      </w:r>
      <w:r>
        <w:rPr>
          <w:sz w:val="24"/>
          <w:szCs w:val="24"/>
        </w:rPr>
        <w:t xml:space="preserve">». </w:t>
      </w:r>
      <w:r>
        <w:rPr>
          <w:sz w:val="24"/>
          <w:szCs w:val="24"/>
          <w:lang w:val="be-BY"/>
        </w:rPr>
        <w:t>Сокра</w:t>
      </w:r>
      <w:r>
        <w:rPr>
          <w:sz w:val="24"/>
          <w:szCs w:val="24"/>
        </w:rPr>
        <w:t>щенное название на белорусском языке – ГА «БРПА»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ь БРПО направлена 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циальную защиту детей и подрост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ражданское и патриотическое воспитание подрастающего поко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лаготворительнос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спорта и туризм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щиту окружающей сре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зрождение белорусской культур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ение международ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РПО действует на всей территории Республики Беларусь в соответствии с действующей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еспублики Беларусь, Законом Республики Беларусь «Об общественных объединениях», иными актами действующего законодательства и настоящего Устава.</w:t>
      </w:r>
    </w:p>
    <w:p>
      <w:pPr>
        <w:pStyle w:val="Style15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4. БРПО имеет свою символику и награды, утвержденные Центральным                                        Советом БРПО. Каждый пионерский отряд, дружина могут иметь формы морального и материального поощрения. Символика БРПО регистрируется в установленном законом порядке.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РПО является юридическим лицом и имеет  самостоятельный баланс, печати, штампы, бланки, расчетный и валютный счета в банках Республики Беларусь.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о решению Центрального Совета БРПО областные (Минская городская) организация, а также  районные (городские) организации могут наделяться правами юридического лица.</w:t>
      </w:r>
    </w:p>
    <w:p>
      <w:pPr>
        <w:pStyle w:val="Normal"/>
        <w:spacing w:lineRule="auto" w:line="240" w:before="0" w:after="0"/>
        <w:ind w:right="-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Юридический адрес БРПО</w:t>
      </w:r>
      <w:r>
        <w:rPr>
          <w:rFonts w:cs="Times New Roman" w:ascii="Times New Roman" w:hAnsi="Times New Roman"/>
          <w:sz w:val="24"/>
          <w:szCs w:val="24"/>
        </w:rPr>
        <w:t>: 220030, г. Минск, ул. К. Маркса. 40, тел. (017) , 222-30-10 222-35-27, .</w:t>
      </w:r>
    </w:p>
    <w:p>
      <w:pPr>
        <w:pStyle w:val="Heading6"/>
        <w:spacing w:before="0" w:after="0"/>
        <w:ind w:firstLine="56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, задачи, методы и предмет деятельности организации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Цель БРПО - помочь каждому пионеру стать Гражданином, своими делами и поступками приносить пользу себе, своей семье, Родине. 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из БРПО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  <w:tab/>
        <w:t xml:space="preserve">Пионер! К делам на благо Родины, к добру и справедливости будь готов! </w:t>
      </w:r>
    </w:p>
    <w:p>
      <w:pPr>
        <w:pStyle w:val="21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  <w:tab/>
        <w:t>Всегда готов!</w:t>
      </w:r>
    </w:p>
    <w:p>
      <w:pPr>
        <w:pStyle w:val="Style15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8. Основными задачами деятельности пионерских отрядов и дружин являются коллективные творческие дела, направленные на развитие членов организации, улучшение и преобразование общества, окружающего мира, реализуемые через различные программы.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ПО сотрудничает с детскими, молодежными и другими общественными и государственными организациями, чьи цели не противоречат Уставу пионерской организации, поддерживает прямые международные контакты и связи, участвует в деятельности международных детских организаций и объединений.</w:t>
      </w:r>
    </w:p>
    <w:p>
      <w:pPr>
        <w:pStyle w:val="Style15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9. БРПО в своей деятельности использует следующие методы: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оводит акции, благотворительные мероприятия, семинары, конференции и форумы, оздоровительные и экологические лагеря, тематические смены в детских центрах, конкурсы, соревнования, выставки, концерты, фестивали, ярмарки, слеты и сборы, в том числе, международные;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едставляет и защищает права и законные интересы своих членов в органах государственной власти и управления через Советы БРПО, а также, во взаимодействии с другими организациями и общественными объединениями;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реализует образовательные, развивающие, информационные, культурные и другие проекты и программы;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вободно распространяет информацию о целях и задачах своей деятельности;</w:t>
      </w:r>
    </w:p>
    <w:p>
      <w:pPr>
        <w:pStyle w:val="Normal"/>
        <w:spacing w:lineRule="auto" w:line="240" w:before="0" w:after="0"/>
        <w:ind w:right="-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установленном законом порядке осуществляет издательскую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кую и иную деятельность для выполнения уставных задач БРПО и финансирования мероприятий и проектов БРПО;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оздоровление детей и подростков в Республике Беларусь и    за рубежом, получает и распределяет гуманитарную помощь в установленном законом порядке.</w:t>
      </w:r>
    </w:p>
    <w:p>
      <w:pPr>
        <w:pStyle w:val="Normal"/>
        <w:spacing w:lineRule="auto" w:line="240" w:before="0" w:after="0"/>
        <w:ind w:right="-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БРПО вправе осуществлять в установленном порядке предпринимательскую деятельность для достижения уставных целей организации  в соответствии с предметом деятельности БРПО. Предпринимательская деятельность может осуществляться БРПО только путем образования коммерческих организаций и (или)     участия в них.</w:t>
      </w:r>
    </w:p>
    <w:p>
      <w:pPr>
        <w:pStyle w:val="Normal"/>
        <w:spacing w:lineRule="auto" w:line="240" w:before="0" w:after="0"/>
        <w:ind w:right="-8" w:firstLine="56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Предметом деятельности БРПО является реализация  программ в области патриотического и культурного воспитания, гражданского становления  личности, пропаганды здорового образа жизни,     создание условий для  самореализации детей, подростков и    молодежи.</w:t>
      </w:r>
    </w:p>
    <w:p>
      <w:pPr>
        <w:pStyle w:val="Heading6"/>
        <w:spacing w:before="0" w:after="0"/>
        <w:ind w:firstLine="567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Членство в организации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леном БРПО может быть любой гражданин Республики Беларусь старше 7 лет независимо от его отношения к религии, который признает Устав и выполняет его, принимая участие в деятельности пионерской организации.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ети и подростки с 7 до 16 лет вступают в организацию только с письменного разрешения своих законных представителей.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лены организации с 7 до 10 лет называются «октябрята», с 10 до 14 лет - «пионеры», с 14 до 18 лет - «инструкторы», с 18 и старше - «вожатые» или «лидеры».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подростки и взрослые строят свои отношения в БРПО на основе товарищества, взаимной заботы, уважения и сотрудничества.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е о приеме в БРПО принимает сбор пионерской дружины, отряда на основании письменного или устного заявления вступающего.  Решение принимается простым большинством голосов. В том случае, если дружина не создана, заявление о вступлении в организацию подается в вышестоящий Совет БРПО, который и принимает решение. До создания пионерской дружины вновь принятый работает при соответствующем Совете БРПО.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Учет членов пионерской дружины ведет старший вожатый, а в случае, если пионерская дружина не создана - вышестоящий Совет БРПО.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 Прием в организацию детей от 7 до 10 лет проводится одновременно с ритуалом присвоения звания «октябренок» в торжественной обстановке на сборе отряда, дружины, при которых они будут работать.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ем в организацию детей в возрасте старше 10 лет, подростков, взрослых проводится индивидуально на сборе отряда, дружины, в которых они будут работать, либо на заседании вышестоящего    Совета БРПО.</w:t>
      </w:r>
    </w:p>
    <w:p>
      <w:pPr>
        <w:pStyle w:val="Normal"/>
        <w:spacing w:lineRule="auto" w:line="240" w:before="0" w:after="0"/>
        <w:ind w:right="-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Ритуал присвоения звания «пионер», «инструктор», «вожатый», «лидер» с вручением пионерских галстуков и других знаков отличия проводится в торжественной обстановке. Ребенок, вступающий в БРПО, а также «октябренок», получающий звание «пионер», дает Торжественное обещание: </w:t>
      </w:r>
      <w:r>
        <w:rPr>
          <w:rFonts w:cs="Times New Roman" w:ascii="Times New Roman" w:hAnsi="Times New Roman"/>
          <w:i/>
          <w:sz w:val="24"/>
          <w:szCs w:val="24"/>
        </w:rPr>
        <w:t>«Я (фамилия, имя), вступая в ряды Белорусской республиканской пионерской организации, перед своими друзьями торжественно обещаю: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ить свою Родину, быть добрым, честным и справедливым, всегда следовать Уставу и традициям Белорусской республиканской пионерской организации!»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ленство в БРПО прекра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, по желанию члена организации, заявившего об этом на сборе отряда, друж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-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отряда, друж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ступок, несовместимый с требованиями Устава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 организации, исключенный из БРПО, имеет право опротестовать это решение в вышестоящих Советах пионерской организации.</w:t>
      </w:r>
    </w:p>
    <w:p>
      <w:pPr>
        <w:pStyle w:val="Heading6"/>
        <w:spacing w:before="0" w:after="0"/>
        <w:ind w:firstLine="567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рава, обязанности и традиции членов организации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лен БРПО имеет право: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бращаться к отряду, дружине, органам самоуправления организации  за помощью в защите своих интересов, человеческого достоинства, в реализации потребностей;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высказывать и отстаивать свое мнение по любым вопросам деятельности пионерской организации;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лучать информацию о деятельности пионерской организации и её руководящих органов;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избирать и быть избранным во все органы самоуправления организации. Председателем Центрального, областного, городского, районного Советов БРПО и Председателем Контрольно-ревизионной комиссии БРПО могут быть только совершеннолетние члены организации;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член БРПО имеет право быть членом других организаций, если цели этих организаций не противоречат Уставу БРПО.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еньшинство в БРПО имеет право отстаивать свою позицию.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Члены организации обяз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выполнять Устав БРП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уплачивать установленные вступительные взнос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е совершать действий, наносящих организации материальный ущерб и причиняющих вред ее репут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стоянно работать в одной из пионерских организаций, Советов организации, выполнять решения руководящих и контрольно-ревизионных органов БРПО.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аждый член БРПО, следуя традициям организации, стремится: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беречь свое доброе имя, достоинство организации;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ступать так, чтобы его слово не расходилось с делом;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заботиться обо всех, кто нуждается в помощи;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быть хозяином своей организации, с уважением относиться к труду, быть бережливым, уметь зарабатывать деньги, знать им цену;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уважать мнение товарищей, быть верным дружбе.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 основе прав и обязанностей членов БРПО и традиций организации в пионерских дружинах и отрядах могут быть    разработаны свои правила жизни.</w:t>
      </w:r>
    </w:p>
    <w:p>
      <w:pPr>
        <w:pStyle w:val="Normal"/>
        <w:spacing w:lineRule="auto" w:line="240" w:before="0" w:after="0"/>
        <w:ind w:right="-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труктура организации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сновой БРПО является пионерская дружина.</w:t>
      </w:r>
    </w:p>
    <w:p>
      <w:pPr>
        <w:pStyle w:val="Style15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27. Дружины организуются по желанию пионеров там, где есть для     этого следующие услов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ожаты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щее дело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сто базирования.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жина создается, если решение объединиться приняли не менее 5 человек. Решение о создании пионерской дружины принимают сами пионеры. Данное решение утверждается вышестоящим Советом  БРПО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</w:t>
        <w:tab/>
        <w:t>В случае, когда дружина насчитывает более 20 человек, она может быть разделена на 2 и более отрядов. Организует работу отряда отрядный вожатый, в дружине - старший вожаты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Учет пионерских дружин ведет вышестоящий Совет БРПО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Дружины, действующие на территории района, города, области, образуют районные, городские, област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онерские организации, которые входят в состав БРП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ионерские дружины, районные, городские, областные организации БРПО имеют право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вырабатывать собственную программу деятельности, не противоречащую программам деятельности БРПО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инимать новых членов, исключать из пионерской организации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выдвигать своих представителей в органы самоуправления, заслушивать их отчеты, при необходимости, отзывать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ценивать работу вожатого, руководителя организации и требовать, в случае необходимости, его замены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определять свою структуру, место базирования, формы деятельности, органы самоуправления, ритуалы, атрибуты, размеры и порядок уплаты добровольных членских взносов.</w:t>
      </w:r>
    </w:p>
    <w:p>
      <w:pPr>
        <w:pStyle w:val="Heading6"/>
        <w:spacing w:before="0" w:after="0"/>
        <w:ind w:firstLine="567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Самоуправление и руководство в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1 Основу «БРПО» составляют районные (городские) организации, образуемые по территориальному призна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2 Районные (городские) организации образуются при наличии не менее 10 членов «БРПО» в соответствующем районе (город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м органом районной (городской) организации является Сбор, заседание которого проводится один раз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районной (городской)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яет направление деятельности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ет Совет и Председателя районной (городской) организации сроком на один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ет ревизора районной (городской)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ежегодные отчеты Председателя и ревизора и принимает по ним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иные вопросы деятельности районной (городской)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между Сборами, деятельностью районной (городской) организации руководит  Совет в составе трех членов районной (городской) организации, возглавляемый Председателем.             Заседания Совета проводятся один раз в пол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ыполнение Сб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до членов районной (городской) организации решения вышестоящих органов управления «БРП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рганизацию проведения мероприятий «БРПО» в районе (город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ор районной (городской)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и ревизует деятельность районной (городской)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учет документов и организацию делопроизводства     районной (городской) организации, законность и обоснованность    ответов на жалобы, письма и заявления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положений настоящего устава членами и Советом районной (городской)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3 Областные (Минская городская) организации создаются при   наличии не менее двух районных (городских) организаций в соответствующей области (г. Минс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м органом областной (Минской городской) организации является Слет, созываемый один раз в три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направления деятельности областной (Минской городской)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ет областной (Минский городской) Совет сроком на три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ет Контрольно-ревизионную комиссию организации сроком на три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ежегодные отчеты Совета организации и КРК организации, принимает по ним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иные вопросы деятельност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м органам областной (Минской городской) организации является Совет, избираемый на Слете.  Совет областной (Минской городской)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ыполнение решений Слета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утверждает планы работы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проведение мероприятий БРПО на территории соответствующей области (г. Минс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иные вопросы деятельност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озглавляет Председатель Совета,  избираемый  членами Совета из своего состава сроком на три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деятельностью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ывает заседания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членами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(не реже одного раза в год) отчитывается перед Советом о свое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седания Совета созываются по мере необходимости, но не реже одного раза в 3 месяца. Внеочередные заседания Совета   созываются по инициативе КРК организации или по требованию              не мене 1/3 членов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ревизионная комисс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и ревизует деятельность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ет из своего состава Председателя КРК сроком на один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учет документов и обоснованность ответов на жалобы, письма и заявление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положений настоящего Устава членами организации и Совета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4 Вышестоящие выборные органы БРПО вправе проверять деятельность соответствующих нижестоящих выборных органов БРПО. Решения органов БРПО (органов его организационных структур) могут быть обжалованы в вышестоящие выборные органы БРПО. Жалоба на  решение Слета членов организационной структуры БРПО подлежит рассмотрению при созыве Республиканского слета БРП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еспубликанского слета является окончательным и обжалованию не подлеж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Совет БРПО вправе отменить решение Совета областной (Минской городской) организации и Совета районной  (городской)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Центрального Совета БРПО областные (Минская городская) организации, а также районные (городские) организации   могут наделяться правами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, Председатель областной (Минской городской) организации, председатель районной (городской) организации обладают правами и обязанностями руководителя юридического ли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доверенности действуют от имени Совета областной (Минской городской), районной (городской) организации, представляют их во всех органах власти и управления, предприятиях и организ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ют договоры, в том числе трудов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ют довер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ют счета в банк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аются средствами областной (Минской городской)торганизации, районной (городской) организации в пределах, определяемых Центральным Сове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Совет БРПО вправе своими решениями уточнять и  конкретизировать полномочия органов управления структурных  подразде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5 Высшим органом дружины, отряда является сбор; районной, городской, областной организации – с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бор (слет) правомочен при участии в их работе более половины членов организации или избранных делегатов. Решения принимаются на сборе (слете) простым большинством гол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о ликвидации или реорганизации дружины, районной, городской, областной организации БРПО может рассматриваться только при участии в сборе (слете) более 2/3 от общего числа членов  организации или избранных на слет делегатов. Решение по этому   вопросу принимается не менее, чем 2/3 голосов от общего числа членов организации или избранных на слет делег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(слет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инимает решение о создании, реорганизации и ликвидации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ет программу деятельности организации, не  противоречащую Уставу и программам деятельности БРП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ет руководящие и другие органы, определяет их права и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 работу членов своего коллектива, в том числе, вожатого      или лид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по любым другим вопросам, касающимся деятельности соответствующей организа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Сбор дружины, отря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по мере необходимости, но не реже 1 раза в два месяц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т районной, городской пионерской организации проводится       по мере необходимости, но не реже 1 раза в полтора года. Слет областной пионерской организации проводится по мере необходимости,                   но не реже 1 раза в три г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(слет) проводится по решению соответствующего Совета БРПО либо по инициативе 1/3 членов организации (ее организационных структур). В период между сборами (слетами) работу организует         соответствующий Совет БРПО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Высшим органом БРПО является Республиканский с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ёт правомочен, если в его работе принимают участие более половины избранных делегатов. Решения на Слёте принимаются простым большинством гол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ликвидации или реорганизации БРПО может рассматриваться только при участии в Слёте более 2/3 от числа избранных на слёт делегатов. Решение по этим вопросам принимается не менее, чем 2/3 голосов от числа избранных на слёт делег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Только Республиканский слё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тверждает «Положение о Центральном Совете БРПО», избирает Центральный Совет БРПО сроком на три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тверждает «Положение о Контрольно-ревизионной комиссии БРПО», избирает Контрольно-ревизионную комиссию БРПО сроком на три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слушивает отчёт Центрального Совета БРПО, Контрольно-ревизионной комиссии БРП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ет решение о реорганизации или ликвидации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ожет принять решение по любому вопросу деятельности 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еспубликанский слёт проводится по мере необходимости, но не реже 1 раза в три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ёт проводится по решению Центрального Совета БРПО или по      инициативе трёх областных (Минского городского) Совета БРП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 период между Республиканскими слётами деятельностью БРПО руководит Центральный Совет БРПО (далее по тексту – ЦС БРП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едания ЦС БРПО правомочны при участии не менее половины его членов. Решения принимаются простым большинством голосов от числа присутству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просы, которые отнесены к компетенции Пленума ЦС БРПО (является руководящим органом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боры Председателя и заместителя председателя ЦС БРП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ешение о приобретении, распоряжении и отчуждении собственности БРПО, рассматриваются только при участии в  заседании всех членов ЦС БРПО. Решения по указанным вопросам принимаются большинством голосов от числа членов ЦС БРП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Центральный Совет БРП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осуществляет деятельность, направленную на достижение уставных це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беспрепятственно получает, и распространяет информацию, имеющую отношение к деятельности организ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уется государственными средствами массовой информации в порядке, установленном законодательство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издательскую деятельность в порядке, установленном законодательство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щает права и законные интересы, а также представляет законные интересы своих членов в государственных органах и иных организациях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ивает связи с другими общественными объединениями, союз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вает выполнение решений Республиканского слёта и уставных задач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ставляет интересы БРПО в общественных и государственных организациях и учреждениях Республики Беларусь и за её преде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тверждает структуру, штаты, финансовые планы и планы работы     ЦС БРП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ет решения о наделении организационных структур правами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ует специальную подготовку кадров и актива пионерской организации, обеспечивает оказание методической помощи организационным структурам, принимает участие в проведении научных исслед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тверждает символику и награды организации, образцы печатей, штампов и блан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шает другие вопросы, не отнесённые к исключительной компетенции Республиканского слё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существления текущей работы может быть создан аппарат ЦС БРП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Заседания ЦС БРПО проводятся по мере необходимости, но не     менее 1 раза в три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едания ЦС БРПО проводятся по решению Председателя, по инициативе двух областных (Минского городского) Советов БРПО или по требованию Контрольно-ревизионной комиссии БРП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Руководит работой ЦС БРПО Предсе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обладает всеми правами и обязанностями руководителя юридического лица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вает выполнение решений Республиканского слё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ставляет интересы БРПО во взаимоотношениях с государственными и общественными органами и организа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ывает Пленум (заседания) ЦС БРП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ет решения и издаёт распоряжения по текущим вопросам деятельности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ключает договоры от имени БРП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споряжается имуществом и средствами БРПО в пределах, устанавливаемых Пленумом ЦС БРП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шает иные вопросы, не отнесённые к компетенции других органов БРП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редседателя ЦС БРПО все его обязанности  исполняет его Замест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Высшим контрольным органом БРПО является Контрольно-ревизионная комиссия БРП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едания КРК БРПО правомочны при участии не менее половины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я принимаются простым большинством голосов от числа присутству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КРК БРПО руководствуется в своей деятельности действующим законодательством, настоящим Уставом и «Положением о Контрольно-ревизионной комиссии БРП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К БРПО контролирует правильность исполнения финансовых планов Центрального и областных (Минского городского) Советов БРПО, предпринимательскую деятельность их предприятий, осуществляет контроль за соблюдением положений настоящего Устава, установленного порядка прохождения дел и оформления документов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Заседания КРК БРПО проводятся по мере необходимости, но не реже 1 раза в три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едания КРК БРПО проводятся по решению Председателя КРК БРПО или по инициативе 1/3 членов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</w:t>
        <w:tab/>
        <w:t>Руководит работой КРК БРПО Председатель, который избирается решением КРК БРПО большинством голосов от числа членов комиссии.</w:t>
        <w:tab/>
        <w:t>Члены КРК БРПО не могут быть избраны в другие выборные   органы БРП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всех коллегиальных органов, начиная с районного уровня, оформляются протоколами. Делопроизводство в организации ведётся в соответствии с действующим законодательством. Документация сдаётся в соответствующие учреждения, сохраняющие Национальный архивный фонд Республики Беларусь, по месту нахождения юридического адре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ешен</w:t>
      </w:r>
      <w:r>
        <w:rPr>
          <w:rFonts w:cs="Times New Roman" w:ascii="Times New Roman" w:hAnsi="Times New Roman"/>
          <w:sz w:val="24"/>
          <w:szCs w:val="24"/>
        </w:rPr>
        <w:t>ия нижестоящих выборных органов обжалуются в вышестоящ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Материально-техническая и финансовая база организации.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 xml:space="preserve">В собственности БРПО для материального обеспечения деятельности, предусмотренной Уставом, могут находиться здания, сооружения (за исключением объектов, которые могут находиться только в собственности государства), оборудование, транспорт, инвентарь, денежные средства, а также, в соответствии с действующим законодательством, акции, другие ценные бумаги и иное имущество, которое приобретено организацией, передано ей в распоряжение, либо получено по линии гуманитарной помощи. 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Отчуждение имущества, находящегося в собственности организационных структур БРПО всех уровней, осуществляется по решению руководящих органов этих структур с разрешения вышестоящего Совета БРПО.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Собственником имущества БРПО, в том числе имущества, находящегося у организационных структур данного объединения, является БРП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рганизационные структуры БРПО вправе распоряжаться имуществом БРПО в пределах, определяемых настоящим Уст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мущество и денежные средства БРПО не могут перераспределяться между членами организации и используются только для выполнения уставных целей и задач.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. Организационные структуры БРПО, наделенные правами юридического лица, имеют отдельный баланс и текущий (расчетный) банковский счет, а также могут иметь иные счета в банках, небанковских кредитно-финансовых организац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Денежные средства БРПО формиру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 обязательных вступительных и добровольных членских взно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 добровольных отчислений и пожертвований предприятий, общественных фондов, отдельных лиц, государственного финансирования и поступ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 поступлений от проведения выставок, культурно-просветительных и и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 доходов от издательской, предпринимательской и иной не запрещённой законом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ых не запрещённых законом по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нежные средства БРПО направляются на реализацию уставных целей и задач организации. До 20 % средств от добровольных пожертвований и взносов могут направляться на заработную плату и материальное поощрение работников и актива организационных структур БРП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екращение деятельност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рекращение деятельности организации может быть произведено путём реорганизации либо ликвидации в порядке, предусмотренном законодательством Республики Белару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1 Реорганизация  ОО «БРПО» может быть осуществлена по решению Республиканского слёта, принятому 2\3 голосов от списочного числа делегатов слёта «БРП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2 ОО «БРПО» может быть ликвидиров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шению Республиканского слета, принятому 2\3 голосов от списочного числа делегатов слета «БРП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шению Верховного Суда Республики Беларусь в случаях и порядке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3 Ликвидация «БРПО» производится ликвидационной комиссией, образуемой органом, принявшим решение о ликвидации. В своей деятельности ликвидационная комиссия руководствуется законодательством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4  В случае ликвидации  «БРПО» принадлежащее ему имущество и денежные средства направляются на погашение долговых обязательств ОО «БРПО» в порядке, предусмотренном действующим законодательством. Оставшееся после погашения долгов имущество по решению ликвидационной комиссии передается для использования на уставные цели ОО «БРПО»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36"/>
      <w:numFmt w:val="bullet"/>
      <w:lvlText w:val="–"/>
      <w:lvlJc w:val="left"/>
      <w:pPr>
        <w:tabs>
          <w:tab w:val="num" w:pos="4188"/>
        </w:tabs>
        <w:ind w:left="418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b/>
      <w:bCs/>
      <w:sz w:val="22"/>
      <w:szCs w:val="22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Цитата"/>
    <w:basedOn w:val="Normal"/>
    <w:qFormat/>
    <w:pPr>
      <w:spacing w:lineRule="auto" w:line="240" w:before="0" w:after="0"/>
      <w:ind w:left="240" w:right="-1284" w:hanging="2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02:00Z</dcterms:created>
  <dc:creator>Пользователь</dc:creator>
  <dc:description/>
  <cp:keywords/>
  <dc:language>en-US</dc:language>
  <cp:lastModifiedBy>Пользователь</cp:lastModifiedBy>
  <dcterms:modified xsi:type="dcterms:W3CDTF">2015-11-20T13:04:00Z</dcterms:modified>
  <cp:revision>1</cp:revision>
  <dc:subject/>
  <dc:title> </dc:title>
</cp:coreProperties>
</file>