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СИМВОЛИКЕ ОБЩЕСТВЕННОГО ОБЪЕДИНЕНИЯ</w:t>
      </w:r>
      <w:r>
        <w:rPr>
          <w:b/>
          <w:bCs/>
        </w:rPr>
        <w:br/>
      </w:r>
      <w:r>
        <w:rPr>
          <w:rStyle w:val="StrongEmphasis"/>
        </w:rPr>
        <w:t>«БЕЛОРУССКАЯ РЕСПУБЛИКАНСКАЯ ПИОНЕРСКАЯ ОРГАНИЗАЦИЯ»</w:t>
      </w:r>
    </w:p>
    <w:p>
      <w:pPr>
        <w:pStyle w:val="Style12"/>
        <w:rPr/>
      </w:pPr>
      <w:r>
        <w:rPr/>
        <w:t>Белорусская республиканская пионерская организация – единая детская общественная организация. Члены ОО «БРПО» используют единые знаки принадлежности к своей организации: октябрята – октябрятский значок, пионеры – пионерский галстук и значок, пионерские дружины, районные, областные и республиканская организации – пионерские знамена.</w:t>
        <w:br/>
      </w:r>
      <w:r>
        <w:rPr>
          <w:b/>
        </w:rPr>
        <w:t xml:space="preserve">Пионерское знамя - </w:t>
      </w:r>
      <w:r>
        <w:rPr/>
        <w:t>символ чести и сплоченности членов организации, верности ее лучшим традициям, идеалам добра и справедливости.</w:t>
        <w:br/>
      </w:r>
      <w:r>
        <w:rPr>
          <w:b/>
        </w:rPr>
        <w:t>Знамя ОО «БРПО» -</w:t>
      </w:r>
      <w:r>
        <w:rPr/>
        <w:t xml:space="preserve"> красного цвета. Это знак уважения к многолетней традиции пионеров и символ их жизнелюбия и энергичности. На знамени изображены эмблема и девиз БРПО «К делам на благо Родины, к добру и справедливости будь готов!».</w:t>
        <w:br/>
        <w:t>Пионерское знамя имеет каждая пионерская дружина, районные, городские, областные и республиканская ,пионерская организация.</w:t>
        <w:br/>
        <w:t>Размер знамени дружины 60 х 80 см.; районной, городской, областной - 90 х 120 см. Вид знамени утверждается в установленном порядке, согласно действующему законодательству Республики Беларусь. Название дружины, районной, городской или областной организации указывается на специальной ленте, которая крепится к древку над знаменем. Размер ленты для дружины – 180 х 15 см; для районной, городской, областной - 270 х 20 см.</w:t>
        <w:br/>
        <w:t>Знамя вручается на торжественном сборе организации представителем вышестоящего совета БРПО.</w:t>
        <w:br/>
        <w:t>Знамена выносятся на сборы, слеты пионеров, торжественные линейки, при проведении различных мероприятий организации с соблюдением специального ритуала.</w:t>
        <w:br/>
        <w:t>Знамя хранится в зачехленном виде в специально отведенном и оформленном месте, либо у вожатого (руководителя) организации. Ответственность за сохранность знамени несут знаменосец и руководитель организации.</w:t>
        <w:br/>
      </w:r>
      <w:r>
        <w:rPr>
          <w:b/>
        </w:rPr>
        <w:t>Пионерский галстук -</w:t>
      </w:r>
      <w:r>
        <w:rPr/>
        <w:t xml:space="preserve"> символ сопричастности каждого пионера к делам своей организации, готовности разделить ее добрую славу и ответственность.</w:t>
        <w:br/>
        <w:t>Пионерский галстук, также как и флаг Республики Беларусь, представляет собой сочетание красного и зелёного цветов. Галстук определяет возраст и достижения члена организации: исследователь – галстук красного и зелёного цветов, испытатель – вдоль правой стороны на галстуке нашивается кант  белого цвета, лидер – к галстуку испытателя добавляется значок лидера.</w:t>
        <w:br/>
        <w:t>Пионерский галстук вручается каждому вступающему при приеме в</w:t>
        <w:br/>
        <w:t> ОО «БРПО». Галстук повязывается при участии в сборах (слетах), торжественных линейках, почетных караулах, тех случаях, когда член организации выступает от имени ОО «БРПО» или представляет ОО «БРПО».</w:t>
        <w:br/>
        <w:t>Порядок ношения галстука в других случаях определяет сбор отряда, дружины.</w:t>
        <w:br/>
        <w:t>Белый кант пионер нашивает самостоятельно, если принято решение сбора отряда, дружины о получении ранга испытателя.</w:t>
        <w:br/>
      </w:r>
      <w:r>
        <w:rPr>
          <w:b/>
        </w:rPr>
        <w:t>Октябрятский значок</w:t>
      </w:r>
      <w:r>
        <w:rPr/>
        <w:t xml:space="preserve"> – отличительный знак младших школьников. Значок представляет собой пятиконечную звёздочку, три верхних луча которой окрашены в красный, а два нижних – в зелёный цвет. В центре звездочки – карта Республики Беларусь золотистого цвета.  От верхних лучей отходят три языка пламени золотистого цвета, на первом из которых часть окрашена в красный и зелёный цвета, соответствующие флагу Республики Беларусь. Звёздочка имеет окантовку золотистого цвета.</w:t>
        <w:br/>
      </w:r>
      <w:r>
        <w:rPr>
          <w:b/>
        </w:rPr>
        <w:t>Пионерский значок, или эмблема ОО «БРПО» -</w:t>
      </w:r>
      <w:r>
        <w:rPr/>
        <w:t xml:space="preserve"> отличительный знак организации. Эмблема представляет собой три языка пламени, слившиеся в один, как символ единства, равноправия, взаимопомощи  и  уважения в организации детей, подростков и взрослых. Основание пламени - зелёный квадрат с золотистыми буквами БРПО. Зелёное поле и пламя символизируют открытость и чистоту намерений и стремлений организации.</w:t>
        <w:br/>
      </w:r>
      <w:r>
        <w:rPr>
          <w:b/>
        </w:rPr>
        <w:t>Салют</w:t>
      </w:r>
      <w:r>
        <w:rPr/>
        <w:t xml:space="preserve"> - особое пионерское приветствие: пять пальцев правой руки, плотно сжатые, поднимаются над  головой.</w:t>
        <w:br/>
        <w:t>Салют - это жест-символ и он означает: пять сжатых пальцев правой руки - «я, как и мои друзья», открытая ладонь - «открыт и честен в своих делах», поднятая рука - «и стремлюсь стать лучше».</w:t>
        <w:br/>
        <w:t>Салют отдают в особо значимых и торжественных случаях:</w:t>
        <w:br/>
        <w:t xml:space="preserve"> - при исполнении Государственного гимна Республики Беларусь; </w:t>
        <w:br/>
        <w:t>- при подъеме Государственного флага Республики Беларусь;</w:t>
        <w:br/>
        <w:t xml:space="preserve">- отвечая на пионерский призыв; </w:t>
        <w:br/>
        <w:t>- приветствуя пионерские знамена;</w:t>
        <w:br/>
        <w:t xml:space="preserve">- при сопровождении пионерского знамени и смены караула у него; </w:t>
        <w:br/>
        <w:t>- при вручении символов или знаков отличия ОО «БРПО», или наград;</w:t>
        <w:br/>
        <w:t>- у памятников обелисков павших героев;</w:t>
        <w:br/>
        <w:t>- во время минуты молчания;</w:t>
        <w:br/>
        <w:t>-  при сдаче рапо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Bs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_AvanteBs;Century Gothic" w:hAnsi="a_AvanteBs;Century Gothic" w:cs="Arial"/>
      <w:b/>
      <w:bCs/>
      <w:kern w:val="2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_AvanteBs;Century Gothic" w:hAnsi="a_AvanteBs;Century Gothic" w:cs="Arial"/>
      <w:b/>
      <w:bCs/>
      <w:iCs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outlineLvl w:val="2"/>
    </w:pPr>
    <w:rPr>
      <w:rFonts w:ascii="a_AvanteBs;Century Gothic" w:hAnsi="a_AvanteBs;Century Gothic" w:cs="Arial"/>
      <w:bCs/>
      <w:sz w:val="26"/>
      <w:szCs w:val="1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aFuturaOrto">
    <w:name w:val="Стиль Заголовок 2 + a_FuturaOrto"/>
    <w:basedOn w:val="Heading2"/>
    <w:qFormat/>
    <w:pPr>
      <w:numPr>
        <w:ilvl w:val="0"/>
        <w:numId w:val="0"/>
      </w:numPr>
      <w:outlineLvl w:val="9"/>
    </w:pPr>
    <w:rPr>
      <w:rFonts w:ascii="a_FuturaOrto" w:hAnsi="a_FuturaOrto" w:cs="a_FuturaOrto"/>
      <w:sz w:val="12"/>
      <w:szCs w:val="28"/>
    </w:rPr>
  </w:style>
  <w:style w:type="paragraph" w:styleId="AFuturaOrto10">
    <w:name w:val="Стиль a_FuturaOrto 10 пт"/>
    <w:basedOn w:val="Normal"/>
    <w:qFormat/>
    <w:pPr>
      <w:ind w:left="113" w:hanging="0"/>
    </w:pPr>
    <w:rPr>
      <w:rFonts w:ascii="a_FuturaOrto" w:hAnsi="a_FuturaOrto" w:cs="Courier New"/>
      <w:sz w:val="1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53:00Z</dcterms:created>
  <dc:creator>Грушовец</dc:creator>
  <dc:description/>
  <cp:keywords/>
  <dc:language>en-US</dc:language>
  <cp:lastModifiedBy>Admin</cp:lastModifiedBy>
  <dcterms:modified xsi:type="dcterms:W3CDTF">2015-12-25T16:53:00Z</dcterms:modified>
  <cp:revision>2</cp:revision>
  <dc:subject/>
  <dc:title>УСТАВ </dc:title>
</cp:coreProperties>
</file>