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9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ind w:firstLine="3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28"/>
        </w:rPr>
        <w:t xml:space="preserve">Методические рекомендации </w:t>
      </w:r>
    </w:p>
    <w:p>
      <w:pPr>
        <w:pStyle w:val="Normal"/>
        <w:ind w:firstLine="39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оформлению кабинета и уголка </w:t>
      </w:r>
    </w:p>
    <w:p>
      <w:pPr>
        <w:pStyle w:val="Normal"/>
        <w:ind w:firstLine="39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профориентации</w:t>
      </w:r>
    </w:p>
    <w:p>
      <w:pPr>
        <w:pStyle w:val="Normal1"/>
        <w:ind w:firstLine="39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firstLine="397"/>
        <w:jc w:val="center"/>
        <w:rPr>
          <w:b/>
          <w:b/>
        </w:rPr>
      </w:pPr>
      <w:bookmarkStart w:id="0" w:name="_1136106394"/>
      <w:bookmarkEnd w:id="0"/>
      <w:r>
        <w:rPr>
          <w:b/>
        </w:rPr>
        <w:object w:dxaOrig="1296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52pt" filled="f" o:ole="">
            <v:imagedata r:id="rId3" o:title=""/>
          </v:shape>
          <o:OLEObject Type="Embed" ProgID="" ShapeID="ole_rId2" DrawAspect="Content" ObjectID="_401596084" r:id="rId2"/>
        </w:object>
      </w:r>
    </w:p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firstLine="397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не имеют информации, да и традиционные профессии претерпевают существенные изменения.</w:t>
      </w:r>
    </w:p>
    <w:p>
      <w:pPr>
        <w:pStyle w:val="Normal"/>
        <w:ind w:firstLine="397"/>
        <w:jc w:val="both"/>
        <w:rPr/>
      </w:pPr>
      <w:r>
        <w:rPr/>
        <w:t>Всем яс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, в конечном счёте – благополучия его семьи.</w:t>
      </w:r>
    </w:p>
    <w:p>
      <w:pPr>
        <w:pStyle w:val="Normal"/>
        <w:ind w:firstLine="397"/>
        <w:jc w:val="both"/>
        <w:rPr/>
      </w:pPr>
      <w:r>
        <w:rPr/>
        <w:t>Одним из активных средств решения данной проблемы являются кабинеты и уголки по профориентации.</w:t>
      </w:r>
    </w:p>
    <w:p>
      <w:pPr>
        <w:pStyle w:val="Normal"/>
        <w:ind w:firstLine="397"/>
        <w:jc w:val="both"/>
        <w:rPr/>
      </w:pPr>
      <w:r>
        <w:rPr/>
        <w:t>Кабинет по профориентации – это центр для организации и проведения профориентационной работы с учителями, учащимися и родителями, а также для самостоятельного ознакомления школьников с материалами о разных профессиях, их требованиях к качествам личности, индивидуальных и групповых консультаций, проведения факультативных занятий по курсу «Основы выбора профессии».</w:t>
      </w:r>
    </w:p>
    <w:p>
      <w:pPr>
        <w:pStyle w:val="TextBodyIndent"/>
        <w:ind w:firstLine="397"/>
        <w:rPr>
          <w:sz w:val="20"/>
        </w:rPr>
      </w:pPr>
      <w:r>
        <w:rPr>
          <w:sz w:val="20"/>
        </w:rPr>
        <w:t xml:space="preserve">В совет кабинета входят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заместитель директора по воспитательной работе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оциальный педагог,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сихолог,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медицинский работник,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член школьного родительского комитета,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представитель базового предприятия школы,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один из учителей по трудовому обучению.</w:t>
      </w:r>
    </w:p>
    <w:p>
      <w:pPr>
        <w:pStyle w:val="Normal"/>
        <w:ind w:firstLine="397"/>
        <w:jc w:val="both"/>
        <w:rPr/>
      </w:pPr>
      <w:r>
        <w:rPr/>
        <w:t>При кабинете можно создать инициативную группу учащихся, задача которой – живо откликаться на запросы и нужды учащихся, расширять их контакты с трудовыми коллективами различных организаций района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Heading1"/>
        <w:ind w:firstLine="397"/>
        <w:rPr>
          <w:b/>
          <w:b/>
          <w:sz w:val="20"/>
        </w:rPr>
      </w:pPr>
      <w:r>
        <w:rPr>
          <w:b/>
          <w:sz w:val="20"/>
        </w:rPr>
        <w:t>1. Организация и содержание работы кабинета</w:t>
      </w:r>
    </w:p>
    <w:p>
      <w:pPr>
        <w:pStyle w:val="Normal"/>
        <w:ind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/>
        <w:t>1. Заведование кабинетом (уголком) возлагается директором школы на заместителя директора по воспитательной работе или на одного из учителей, которому в установленном порядке производится доплата, он же является секретарем школьного Совета по профессиональной ориентации.</w:t>
      </w:r>
    </w:p>
    <w:p>
      <w:pPr>
        <w:pStyle w:val="Normal"/>
        <w:keepNext w:val="true"/>
        <w:widowControl w:val="false"/>
        <w:ind w:firstLine="397"/>
        <w:jc w:val="both"/>
        <w:rPr/>
      </w:pPr>
      <w:r>
        <w:rPr/>
        <w:t>2. Основными направлениями работы с учащимися и их родителями являются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информирование о профессиях, путях их получения, возможностях трудоустройства, пропаганда востребованных на рынке труда профессий;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изучение с привлечением специалистов и с использованием современных методов и средств профдиагностики профессионально важных качеств школьников;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коллективные и индивидуальные, с участием психологов и медицинских работников, консультации по вопросам выбора профессии, трудоустройства;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организация встреч с работниками предприятий, организаций, хозяйств, с учащимися, студентами и преподавателями учебных заведений.</w:t>
      </w:r>
    </w:p>
    <w:p>
      <w:pPr>
        <w:pStyle w:val="Normal"/>
        <w:keepNext w:val="true"/>
        <w:widowControl w:val="false"/>
        <w:ind w:firstLine="397"/>
        <w:jc w:val="both"/>
        <w:rPr/>
      </w:pPr>
      <w:r>
        <w:rPr/>
        <w:t>Для того, чтобы программа профориентационной работы в школе представляла собой упорядоченную систему мероприятий, позволяла включать профориентационную работу в учебные предметы и способствовала переносу профориентации с периферии школьной деятельности к центру, предлагаем схему для ее разработк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хема: Система работы школы по профориентации учащихся и профессиональному просвещению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3260"/>
        <w:gridCol w:w="3118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color w:val="000000"/>
                <w:sz w:val="17"/>
              </w:rPr>
              <w:t>Средние клас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таршие класс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Усло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sz w:val="17"/>
              </w:rPr>
              <w:t>Разъяснение значимости различных профессий (специальностей) в жизни об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left"/>
              <w:rPr>
                <w:color w:val="000000"/>
                <w:sz w:val="17"/>
              </w:rPr>
            </w:pPr>
            <w:r>
              <w:rPr>
                <w:sz w:val="17"/>
              </w:rPr>
              <w:t>Показать, как материал отдельных учебных предметов и владение навыками его применения используются в различных видах трудов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Дифференциация основных профессий (специальностей) в соответствии с интересами, склонностями и способностями индивид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Цель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Помочь учащимся разобраться в том, как профессии и специальности соответствуют целям, потребностям и успешной жизнедеятельности обществ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омочь учащимся понять мир профессий и мир труда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Научить учащихся оценивать взаимосвязь между системой личностных характеристик и требованиями мира труда и помочь понять, каким образом это может повлиять на их будуще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Результат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Учащиеся понимают информацию, полученную в соответствии с выбранным методом, могут ее интерпретирова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  <w:sz w:val="17"/>
              </w:rPr>
              <w:t>Учащиеся понимают информацию, полученную в соответствии с выбранным методом, могут ее интерпретирова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  <w:sz w:val="17"/>
              </w:rPr>
              <w:t>Учащиеся в состоянии сформулировать свои профессиональные планы, которые соответствуют их интереса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Мет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</w:rPr>
              <w:t>Наблюдение, консультирование (индивидуальное и групповое), тестирование (индивидуальное и групповое) соотношение результатов контрольных и экспериментальных груп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  <w:sz w:val="17"/>
              </w:rPr>
              <w:t>Наблюдение, консультирование (индивидуальное и групповое), тестирование (индивидуальное и групповое), соотношение результатов контрольных и экспериментальных групп, сочинения, доклады и д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  <w:sz w:val="17"/>
              </w:rPr>
              <w:t>Наблюдение, консультирование (индивидуальное и групповое), тестирование (индивидуальное и групповое), сравнение результатов контрольных и экспериментальных групп, результаты проф. групп</w:t>
            </w:r>
          </w:p>
        </w:tc>
      </w:tr>
    </w:tbl>
    <w:p>
      <w:pPr>
        <w:pStyle w:val="Normal"/>
        <w:ind w:left="640"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бъединение основных характеристик профориентационных мероприятий, организуемых и проводимых для разных возрастных групп учащихся, с их направленностью позволяет систематизировать профориентационную работу в классной и внеклассной работе, конкретизирует тематику мероприятий и их содержание, устанавливает требуемую периодичность и последовательность.</w:t>
      </w:r>
    </w:p>
    <w:p>
      <w:pPr>
        <w:pStyle w:val="Normal"/>
        <w:ind w:firstLine="397"/>
        <w:jc w:val="both"/>
        <w:rPr/>
      </w:pPr>
      <w:r>
        <w:rPr/>
        <w:t>Программа профориентационной работы в школе, разработанная в рамках нашего подхода, специфична тем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/>
        <w:t>она ориентирует учащихся и педагогов на все источники профинформации, имеющиеся в школе и вне е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/>
        <w:t>необходимую информацию учащиеся и педагоги получают от специалистов различных служб и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/>
        <w:t>кроме систематических профориентационных мероприятий, проводимых в школе, учащиеся занимаются самостоятельным поиском - посещают внешкольную службу профессиональной ориентации, получают консультации у специалистов, проходят диагностику психофизиологических особенностей, вносят коррективы в свои индивидуальные планы в соответствии с полученными свед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/>
        <w:t>учащиеся проверяют объективность своего профессионального плана в реальных условиях трудовой деятельности.</w:t>
      </w:r>
    </w:p>
    <w:p>
      <w:pPr>
        <w:pStyle w:val="Normal"/>
        <w:ind w:firstLine="397"/>
        <w:jc w:val="both"/>
        <w:rPr/>
      </w:pPr>
      <w:r>
        <w:rPr/>
        <w:t>Структура данного подхода не является жесткой. Она позволяет объединять усилия различных специалистов, открыта для выбора и включения в деятельность наиболее эффективных методов; в ней заложен отказ от практики принятия решения за учащихся и поощряется самостоятельность.</w:t>
      </w:r>
    </w:p>
    <w:p>
      <w:pPr>
        <w:pStyle w:val="Normal"/>
        <w:ind w:firstLine="397"/>
        <w:jc w:val="both"/>
        <w:rPr/>
      </w:pPr>
      <w:r>
        <w:rPr/>
        <w:t>Профориентационной работе предстоит занять важное место в деятельности школы, так как она связывает систему образования с экономической системой, потребности учащихся - с нуждами всего общества, настоящее учащихся - с их будущим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3.</w:t>
      </w:r>
      <w:r>
        <w:rPr/>
        <w:t xml:space="preserve"> Основными направлениями работы с педагогическим коллективом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80"/>
        <w:jc w:val="both"/>
        <w:rPr/>
      </w:pPr>
      <w:r>
        <w:rPr/>
        <w:t>координация работы классных руководителей, учителей-предметников, социально-психологических работников, воспитателей групп продленного дня, руководителей кружков, секций, трудовых объединений школьников, мастеров производственного обучения, работников народного хозяйства, привлекаемых к трудовой подготовке учащихся, оказание им организационной и методической помощи;</w:t>
      </w:r>
    </w:p>
    <w:p>
      <w:pPr>
        <w:pStyle w:val="Normal"/>
        <w:tabs>
          <w:tab w:val="clear" w:pos="720"/>
          <w:tab w:val="left" w:pos="851" w:leader="none"/>
        </w:tabs>
        <w:ind w:firstLine="58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80"/>
        <w:jc w:val="both"/>
        <w:rPr/>
      </w:pPr>
      <w:r>
        <w:rPr/>
        <w:t>содействие укреплению сотрудничества школы с межшкольным учебно-производственным комбинатом, профессиональными учебными заведениями, территориальным центром профориентации молодежи в области профориентации;</w:t>
      </w:r>
    </w:p>
    <w:p>
      <w:pPr>
        <w:pStyle w:val="Normal"/>
        <w:tabs>
          <w:tab w:val="clear" w:pos="720"/>
          <w:tab w:val="left" w:pos="851" w:leader="none"/>
        </w:tabs>
        <w:ind w:firstLine="58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80"/>
        <w:jc w:val="both"/>
        <w:rPr/>
      </w:pPr>
      <w:r>
        <w:rPr/>
        <w:t>организация для учителей встреч с работниками народного хозяйства, профессиональных учебных заведений, экскурсий на производство, ознакомление их с передовым опытом работы по профессиональной ориентации школьников;</w:t>
      </w:r>
    </w:p>
    <w:p>
      <w:pPr>
        <w:pStyle w:val="Normal"/>
        <w:tabs>
          <w:tab w:val="clear" w:pos="720"/>
          <w:tab w:val="left" w:pos="851" w:leader="none"/>
        </w:tabs>
        <w:ind w:firstLine="58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80"/>
        <w:jc w:val="both"/>
        <w:rPr/>
      </w:pPr>
      <w:r>
        <w:rPr/>
        <w:t>участие в подготовке предложений по определению профилей и профессий трудовой подготовки школьников, в комплектовании учебных групп для профильного обучения учащихся, в подготовке рекомендаций по профориентации в процессе общественно-полезного труда, трудового и профессионального обучения, всей учебно-воспитательной работы.</w:t>
      </w:r>
    </w:p>
    <w:p>
      <w:pPr>
        <w:pStyle w:val="31"/>
        <w:rPr/>
      </w:pPr>
      <w:r>
        <w:rPr>
          <w:rFonts w:cs="Times New Roman" w:ascii="Times New Roman" w:hAnsi="Times New Roman"/>
        </w:rPr>
        <w:t>Материальные ценности кабинета находятся на ответственном хранении у заведующего кабинетом. Он ведет учет этих ценностей и осуществляет их списание в установленном порядке.</w:t>
      </w:r>
    </w:p>
    <w:p>
      <w:pPr>
        <w:pStyle w:val="Heading2"/>
        <w:ind w:firstLine="39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firstLine="39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 Примерное положение о школьном Совете </w:t>
      </w:r>
    </w:p>
    <w:p>
      <w:pPr>
        <w:pStyle w:val="Heading2"/>
        <w:ind w:firstLine="397"/>
        <w:rPr/>
      </w:pPr>
      <w:r>
        <w:rPr>
          <w:i w:val="false"/>
          <w:iCs/>
          <w:sz w:val="20"/>
        </w:rPr>
        <w:t>по профориентации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1.</w:t>
      </w:r>
      <w:r>
        <w:rPr/>
        <w:t xml:space="preserve"> Совет создается при директоре школы, который является его  председателем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2.</w:t>
      </w:r>
      <w:r>
        <w:rPr/>
        <w:t xml:space="preserve"> Практическое текущее руководство Советом осуществляет секретарь Совета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3.</w:t>
      </w:r>
      <w:r>
        <w:rPr/>
        <w:t xml:space="preserve"> Основная задача Совета по профориентации - систематическое педагогическое руководство процессом выбора учащимися профессии и подготовки их к труду, целенаправленная ориентация школьников на изучение профессий, формирование положительного отношения школьников к рабочим профессиям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4.</w:t>
      </w:r>
      <w:r>
        <w:rPr/>
        <w:t xml:space="preserve"> Совет проводит работу на основе руководящих документов Управления образования, а также на основе методических рекомендаций и предложений Республиканского центра профориентации молодежи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5.</w:t>
      </w:r>
      <w:r>
        <w:rPr/>
        <w:t xml:space="preserve"> В состав Совета могут входить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директор школы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заместитель директора по учебно-воспитательной работе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20"/>
        </w:rPr>
        <w:t>организатор внеклассной и внешкольной воспитательной работы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20"/>
        </w:rPr>
        <w:t>заведующий школьным кабинетом профориентации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циальный педагог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психолог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библиотекарь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медицинский работник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>
          <w:sz w:val="20"/>
        </w:rPr>
      </w:pPr>
      <w:r>
        <w:rPr>
          <w:sz w:val="20"/>
        </w:rPr>
        <w:t xml:space="preserve">учитель труда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20"/>
        </w:rPr>
        <w:t xml:space="preserve">председатель школьного родительского комитета,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20"/>
        </w:rPr>
        <w:t>классные руководители /по группам классов/.</w:t>
      </w:r>
    </w:p>
    <w:p>
      <w:pPr>
        <w:pStyle w:val="Normal"/>
        <w:ind w:firstLine="397"/>
        <w:jc w:val="both"/>
        <w:rPr/>
      </w:pPr>
      <w:r>
        <w:rPr/>
        <w:t>В работе Совета по мере необходимости могут принимать участие председатель профсоюзного комитета, учителя начальных классов, учителя-предметники, руководитель кружка технического творчества и другие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6.</w:t>
      </w:r>
      <w:r>
        <w:rPr/>
        <w:t xml:space="preserve"> Совет назначается приказом по школе и отчитывается о своей деятельности перед педагогическим советом школы.</w:t>
      </w:r>
    </w:p>
    <w:p>
      <w:pPr>
        <w:pStyle w:val="21"/>
        <w:ind w:firstLine="397"/>
        <w:rPr/>
      </w:pPr>
      <w:r>
        <w:rPr>
          <w:sz w:val="20"/>
        </w:rPr>
        <w:t>В конце учебного года на основе анализа выявленных интересов, склонностей выпускников, обсуждаются и утверждаются характеристики учащихся (по необходимости) для предъявления при поступлении на предприятия или в учебные заведения.</w:t>
      </w:r>
    </w:p>
    <w:p>
      <w:pPr>
        <w:pStyle w:val="Normal"/>
        <w:ind w:firstLine="397"/>
        <w:jc w:val="both"/>
        <w:rPr/>
      </w:pPr>
      <w:r>
        <w:rPr/>
        <w:t>Совет проводит свои заседания по мере необходимости, не реже одного раза в четверть. На заседаниях обсуждается состояние профориентационной работы, заслушивается информация членов Совета об их работе, о работе родительского комитета, школьного врача, психолога, школьной библиотеки; об итогах трудоустройства бывших выпускников и другие текущие вопросы, связанные с профориентацией и консультацией учащихся.</w:t>
      </w:r>
    </w:p>
    <w:p>
      <w:pPr>
        <w:pStyle w:val="Normal"/>
        <w:ind w:firstLine="397"/>
        <w:jc w:val="both"/>
        <w:rPr/>
      </w:pPr>
      <w:r>
        <w:rPr/>
        <w:t>Совет ежегодно планирует и организует профориентационную работу в школе среди школьников и их родителей и осуществляет ее на основе комплексного плана мероприятий школы.</w:t>
      </w:r>
    </w:p>
    <w:p>
      <w:pPr>
        <w:pStyle w:val="Normal"/>
        <w:ind w:firstLine="397"/>
        <w:jc w:val="both"/>
        <w:rPr/>
      </w:pPr>
      <w:r>
        <w:rPr/>
        <w:t>7. Задачи председателя Совета по организации работы:</w:t>
      </w:r>
    </w:p>
    <w:p>
      <w:pPr>
        <w:pStyle w:val="TextBody"/>
        <w:ind w:firstLine="397"/>
        <w:rPr/>
      </w:pPr>
      <w:r>
        <w:rPr/>
        <w:t>- руководство постоянно действующим Советом по профессиональной ориентации на основе инструкций, постановлений, приказов по профориентации, научной и методической литератур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397"/>
        <w:jc w:val="both"/>
        <w:rPr/>
      </w:pPr>
      <w:r>
        <w:rPr/>
        <w:t>обновление состава Совета и представление его на утверждение педагогического совета школы в конце каждого учебного г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контроля за всей профориентационной работой в школ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одведение итогов этой работы и на основе ее анализа, планирование дальнейшей работы Совета в конце учебного год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участие в совместных заседаниях Совета по профориентации общеобразовательной школы с профильными учебными заведениями города по вопросам планирования дальнейшей рабо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 методического контроля за профориентацией учащихся вне общеобразовательной школ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существление контроля за работой Совета при подведении итогов первичного трудоустройства и направлением выпускников школ в учреждения образования (ПТУЗы, ССУЗы), на предприятия производственной сферы и сферы обслужи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анализ ежегодных итогов первичного трудоустройства /включая поступление в учебные заведения/ с целью дальнейшего совершенствования системы профориентационной работы в школе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8.</w:t>
      </w:r>
      <w:r>
        <w:rPr/>
        <w:t xml:space="preserve"> В состав Совета целесообразно вводить от 10 до 15 человек.</w:t>
      </w:r>
    </w:p>
    <w:p>
      <w:pPr>
        <w:pStyle w:val="Normal"/>
        <w:ind w:firstLine="397"/>
        <w:jc w:val="both"/>
        <w:rPr/>
      </w:pPr>
      <w:r>
        <w:rPr/>
        <w:t>Совет ежегодно планирует и организует профориентационную работу в школе среди школьников и их родителей и осуществляет ее на основе комплексного плана мероприятий школы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9.</w:t>
      </w:r>
      <w:r>
        <w:rPr/>
        <w:t xml:space="preserve"> На Совет возлаг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в школе кабинета (уголка) профориентации и систематическое обновление его материал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регулярное участие членов Совета, учителей, ответственных за профориентацию, в проведении методической работы и распространении передового опыта профориентационной работы в школ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передвижных выставок, наглядных средств профинформации для ознакомления учащихся общеобразовательных школ с профтехучилищами и другими учебными заведениями, контроль за ее состояни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постоянно действующего лектория для педагогов школы по основам профориентационной рабо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истематическое освещение в школьной газете и по школьному радио жизни учащихся и результатов деятельности школы по профори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организация и проведение для учителей, учащихся и их родителей лекций, докладов, бесед, экскурсий, "Дней открытых дверей" и участие в них с целью ознакомления с жизнью предприятий, ПТУЗов, ССУЗов, ВУЗ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организация и проведение общешкольных, совместных с межшкольным УПК, районной службой занятости населения и профильными учебными заведениями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организация регулярного опроса школьников с целью выявления их профессиональных намерений и их мотив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регулярное /не реже раза в полугодие/ проведение анализа состояния текущей профориентационной работы в школ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заслушивание отчета директора о проделанной работе за истекший отрезок време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едставление в РУО отчета о работе Совета по профессиональной ориентации за учебный год.</w:t>
      </w:r>
    </w:p>
    <w:p>
      <w:pPr>
        <w:pStyle w:val="Normal"/>
        <w:ind w:firstLine="397"/>
        <w:jc w:val="both"/>
        <w:rPr/>
      </w:pPr>
      <w:r>
        <w:rPr/>
        <w:t>Для оформления протоколов заседания Совета ведется отчетно-учетная документация, заведующий учебно-методическим кабинетом профориентации назначается секретарем Совета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10.</w:t>
      </w:r>
      <w:r>
        <w:rPr/>
        <w:t xml:space="preserve"> Совету школы предоставляется прав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выходить с предложениями в вышестоящие органы образования по вопросам совершенствования профориентационной работы и трудоустройства молоде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принимать решения и рекомендации по вопросам, входящим в его компетенцию.</w:t>
      </w:r>
    </w:p>
    <w:p>
      <w:pPr>
        <w:pStyle w:val="Normal"/>
        <w:ind w:firstLine="397"/>
        <w:jc w:val="both"/>
        <w:rPr/>
      </w:pPr>
      <w:r>
        <w:rPr/>
        <w:t>Работа членов Совета по профориентации является частью учебно-воспитательного процесса школы и осуществляется на общественных началах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Heading4"/>
        <w:ind w:firstLine="397"/>
        <w:rPr>
          <w:sz w:val="20"/>
        </w:rPr>
      </w:pPr>
      <w:r>
        <w:rPr>
          <w:sz w:val="20"/>
        </w:rPr>
        <w:t>3. Основные задачи кабин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ессиональное просвещение школьников, их родителей, учителей, организация широкой пропаганды нужных городскому и районному хозяйству рабочих професс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накомление учащихся с условиями получения профессий в различных типах учебных завед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ческая помощь педагогическому коллективу в изучении профнамерений школьников для дальнейшего развития интересов, склонностей и способностей учащихся через кружки, факультативы, группы интересов и т.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процесса познания старшеклассниками своих склонностей, индивидуальных особенностей личности (темперамента, характера, способностей), важных при выборе профе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ание методической помощи учащимся выпускных классов в принятии решения о выборе профессионального и жизненного пути, содействие выбору професс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гулярное проведение экскурсий учащихся на производственные предприятия и в учебные заведения различных типов, посещение «Дней открытых дверей» в учебных заведениях города, конкурсы  мастерства профессий, «Дни (недели) профессий», круглые столы «Моё будущее», организационно-деловые игры «Мои жизненные планы» и т.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ание консультативной помощи родителям в руководстве выбором профессии их детьми. Проведение индивидуальных и групповых справочно-информационных консультаций для родите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дагогическое и психологическое просвещение родителей, учителей и других лиц, содействующих учащимся в выборе професс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Heading4"/>
        <w:ind w:firstLine="397"/>
        <w:rPr>
          <w:sz w:val="20"/>
        </w:rPr>
      </w:pPr>
      <w:r>
        <w:rPr>
          <w:sz w:val="20"/>
        </w:rPr>
        <w:t>4. Основные функции кабин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бинет по профориентации должен быть методическим центром профориентационной работы в школе и осуществлять внедрение новейших достижений в области профориентации в практику работы учителей и администрации школ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бинет по профориентации должен быть материальной базой профинформационной, профвоспитательной, профдиагностической и профконсультационной работы в школ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бинет по профориентации должен оказывать информационно-справочные услуги учащимся, учителям, родителям, специалистам, ответственным за профориентационную работ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бинет по профориентации должен выявлять интересы и склонности учащих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бинет по профориентации может составлять описание профессий и разрабатывать профессиограммы в соответствии с требованиями рынка труда данного региона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jc w:val="center"/>
        <w:rPr/>
      </w:pPr>
      <w:r>
        <w:rPr>
          <w:b/>
        </w:rPr>
        <w:t xml:space="preserve">5. Функциональные обязанности работников школы </w:t>
      </w:r>
    </w:p>
    <w:p>
      <w:pPr>
        <w:pStyle w:val="TextBody"/>
        <w:ind w:firstLine="397"/>
        <w:jc w:val="center"/>
        <w:rPr/>
      </w:pPr>
      <w:r>
        <w:rPr>
          <w:b/>
        </w:rPr>
        <w:t>по профориентации</w:t>
      </w:r>
    </w:p>
    <w:p>
      <w:pPr>
        <w:pStyle w:val="TextBody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397"/>
        <w:rPr/>
      </w:pPr>
      <w:r>
        <w:rPr>
          <w:sz w:val="20"/>
        </w:rPr>
        <w:t>/В скобках указаны должностные лица, с которыми эта работа координируется. Если скобок нет, то данный вопрос решается единолично/.</w:t>
      </w:r>
    </w:p>
    <w:p>
      <w:pPr>
        <w:pStyle w:val="Normal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распределение и внедрение в практику работы школы передового опыта профориентационной работы /заместитель директора по воспитательной работе, психолог, социальный педагог, классные руководители, руководители методических объединений/;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координация деятельности учителей-предметников /руководители предметных комиссий и методических объединений/;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координация деятельности руководителей кружков /заместитель директора по воспитательной работе/;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анализ эффективности использования профориентационных возможностей учебных предметов /классные руководители, учителя/;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планирование профориентационной работы в учебном процессе /учителя/;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определение профориентационных возможностей учебных предметов, факультативов /учителя/;</w:t>
      </w:r>
    </w:p>
    <w:p>
      <w:pPr>
        <w:pStyle w:val="Normal"/>
        <w:numPr>
          <w:ilvl w:val="0"/>
          <w:numId w:val="16"/>
        </w:numPr>
        <w:ind w:left="0" w:firstLine="397"/>
        <w:jc w:val="both"/>
        <w:rPr/>
      </w:pPr>
      <w:r>
        <w:rPr/>
        <w:t>оценка эффективности профориентационной работы в учебном процессе /учителя/.</w:t>
      </w:r>
    </w:p>
    <w:p>
      <w:pPr>
        <w:pStyle w:val="Heading2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/>
      </w:pPr>
      <w:r>
        <w:rPr/>
        <w:t>ЗАМЕСТИТЕЛЬ ДИРЕКТОРА ПО ВОСПИТАТЕЛЬНОЙ РАБОТ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координация профориентационной работы школы и учреждений культуры, детских воспитательных учреждений и общественности /педагог-организатор, социальный педагог, библиотекарь, председатель родительского комитета, психолог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внедрение в практику работы педагогического коллектива передового опыта профориентационной работы во внеурочное время /педагог-организатор, психолог, социальный педагог, руководители методических объединений, воспитатели групп продленного дня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координация деятельности лиц, привлеченных к руководству внеклассной профориентационной работой /руководители методических объединений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бсуждение возможностей использования различных форм внеурочной  деятельности в профориентационной работе /классные руководители, учителя, председатель родительского комитета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ланирование профориентационной работы во внеурочное время /классные руководители, библиотекарь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офориентационная работа во внеурочное время /классные руководители, учителя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ценка эффективности профориентационной работы во внеурочное время /руководители методических объединений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ОЦИАЛЬНЫЙ ПЕДАГОГ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участие в проведении общешкольных профориентацио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установление деловых отношений с центрами внешкольной работы, территориальными центрами профориентации молодежи и другими молодежными службами, профессиональными учебными заведениями в целях оказания помощи в профессиональном самоопределении учащих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участие в работе инициативной группы Совета профори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содействие совместно с классным руководителем и психологом развитию интересов и склонностей дет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СИХОЛОГ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97"/>
        <w:jc w:val="both"/>
        <w:rPr/>
      </w:pPr>
      <w:r>
        <w:rPr/>
        <w:t>проведение работы по изучению и развитию способностей учащихся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97"/>
        <w:jc w:val="both"/>
        <w:rPr/>
      </w:pPr>
      <w:r>
        <w:rPr/>
        <w:t>организация исследований в целях  подбора детей в классы с профильным обучением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97"/>
        <w:jc w:val="both"/>
        <w:rPr/>
      </w:pPr>
      <w:r>
        <w:rPr/>
        <w:t>оказание помощи классным руководителям и социальным педагогам в изучении интересов и склонностей учащихся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97"/>
        <w:jc w:val="both"/>
        <w:rPr/>
      </w:pPr>
      <w:r>
        <w:rPr/>
        <w:t>проведение факультативных занятий по курсу "Я и моя профессия", профориентационных игр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97"/>
        <w:jc w:val="both"/>
        <w:rPr/>
      </w:pPr>
      <w:r>
        <w:rPr/>
        <w:t>проведение профессиональных консультаций для детей и родител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  <w:t>КЛАССНЫЙ РУКОВОДИТЕЛ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глубокое и всестороннее изучение формирующейся личности учащегося, его склонностей, интересов, способностей через беседы с учителями-предметниками, родителя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оведение целенаправленной профориентационной работы по определенной программе во время классных часов, экскурсий на основе изучения личности учащего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оведение работы по профориентации /в тесном контакте с родителями учащихся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вовлечение учащихся во все профориентационные мероприятия, проводимые школой и межшкольным учебно-производственным комбинато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УЧИТЕЛЬ-ПРЕДМЕТНИК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знакомление учащихся с профессиями предприятий района (города) в процессе изучения программного материала и во внеурочной рабо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изучение и развитие интересов, склонностей и способностей каждого уче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включение профориентационной тематики в оформление учебных кабине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оведение на уроках литературы сочинений на тему  выбора профес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регулярных просмотров научно-популярных кино-видеофильмов, диафильмов, диапозитивов, показывающих применение достижений науки в производстве, знакомящих с успехами научно - технической ре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БИБЛИОТЕКАРЬ ШКОЛ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истематический подбор литературы в помощь учителям и учащимся по выбору профессии /по годам обучения/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изучение читательских интересов учащихся и оказание им  помощи в подборе  литературы, помогающей в выборе профес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рганизация книжных выставок и читательских диспутов-конференций на темы выбора профес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казание помощи заведующему кабинетом (уголком) профориентации в сборе и систематизации методических материалов, справочных данных о потребностях района в кадрах и других вспомогательных материалов для школьного кабинета (уголка) профориентации /фотографии, вырезки, схемы, проспекты, программы, описания профессий и др./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МЕДИЦИНСКИЙ РАБОТНИК:</w:t>
      </w:r>
    </w:p>
    <w:p>
      <w:pPr>
        <w:pStyle w:val="Normal"/>
        <w:spacing w:before="60" w:after="0"/>
        <w:ind w:firstLine="397"/>
        <w:jc w:val="both"/>
        <w:rPr/>
      </w:pPr>
      <w:r>
        <w:rPr/>
        <w:t>Медико-профконсультационная работа может включать в себя следующие направл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Совместно с педагогами подведение итогов систематической работы по формированию у учащихся профессиональных интересов в соответствии с состоянием здоровь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Изучение влияния производственной среды и условий трудового обучения в школьных мастерских и МУПК, на учебно-производственных участках базовых предприятий на организм учащихс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Проведение медицинского освидетельствования школьников с участием врачей-специалистов для выявления отклонений в состоянии здоровья и аномалий развития, ограничивающих их профессиональную пригодность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Составление заключений о профессиональной пригодности учащихся по состоянию здоровья к избранному профилю трудового обучения в МУПК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Проведение врачебной консультации для оказания помощи школьникам в выборе професс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60" w:after="0"/>
        <w:ind w:left="0" w:firstLine="397"/>
        <w:jc w:val="both"/>
        <w:rPr/>
      </w:pPr>
      <w:r>
        <w:rPr/>
        <w:t>Просвещение школьников, родителей и педагогов по медицинским вопросам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ОДИТЕЛЬСКИЙ КОМИТ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оведение собраний, организация лекториев для родителей по проблемам профори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ривлечение родителей к проведению с учащимися бесед о профессиях и участию в других мероприятиях по профессиональной ориентации.</w:t>
      </w:r>
    </w:p>
    <w:p>
      <w:pPr>
        <w:pStyle w:val="Heading4"/>
        <w:ind w:firstLine="397"/>
        <w:rPr>
          <w:sz w:val="20"/>
        </w:rPr>
      </w:pPr>
      <w:r>
        <w:rPr>
          <w:sz w:val="20"/>
        </w:rPr>
      </w:r>
    </w:p>
    <w:p>
      <w:pPr>
        <w:pStyle w:val="Heading4"/>
        <w:ind w:firstLine="397"/>
        <w:rPr/>
      </w:pPr>
      <w:r>
        <w:rPr>
          <w:sz w:val="20"/>
        </w:rPr>
        <w:t>6. Оснащение и оборудование кабинета (приложение 1)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В кабинете концентрируются материалы о местных и других учреждениях образования (перечень специальностей, по которым осуществляется подготовка, условия приёма и учёбы, распределение после окончания учёбы и т.п.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Сведения об организациях народного хозяйства района (о технике, технологии, экономике и организации производства, выпускаемой продукции, условиях труда и быта), характеристики рабочих профессий этих организаций (назначение, условия труда, требования, предъявляемые профессией к работнику, возможности профессионального и должностного роста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Справочная, научно-популярная и другая литература о профессиях, профессиональных учебных заведениях, различных отраслях народного хозяй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Методические рекомендации органов образования по вопросам профориентации, образцы планов профориентационной работы классных руководителей, руководителей кружков, трудовых объединений школьников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Примерная тематика профориентационных бесед, лекций для учащихся и их родителей (значение правильного выбора профессии, требования, предъявляемые различными профессиями к личностным качествам работника, пути получения профессии и др.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 xml:space="preserve"> </w:t>
      </w:r>
      <w:r>
        <w:rPr/>
        <w:t>Методические разработки уроков по различным предметам с рекомендациями по обеспечению их профориентационной направленностью, разработки бесед о профессиях, встреч с представителями различных профессий – рабочими и специалистам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Кабинет профориентации целесообразно оснастить следующим оборудовани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397"/>
        <w:jc w:val="both"/>
        <w:rPr/>
      </w:pPr>
      <w:r>
        <w:rPr/>
        <w:t>Мебелью для учащихся и уч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397"/>
        <w:jc w:val="both"/>
        <w:rPr/>
      </w:pPr>
      <w:r>
        <w:rPr/>
        <w:t>Мебелью для хранения предметов учебного оборудования, материалов наблюдений за развитием личности учащихся, документации кабинета (шкафами, стеллажами, ящиками, полкам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397"/>
        <w:jc w:val="both"/>
        <w:rPr/>
      </w:pPr>
      <w:r>
        <w:rPr/>
        <w:t>Комплектом технических средств обучения и вос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397"/>
        <w:jc w:val="both"/>
        <w:rPr/>
      </w:pPr>
      <w:r>
        <w:rPr/>
        <w:t>Приспособлениями для использования ТСО (экранами, подставками под аппаратуру и т.д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418" w:leader="none"/>
        </w:tabs>
        <w:ind w:left="0" w:firstLine="397"/>
        <w:jc w:val="both"/>
        <w:rPr/>
      </w:pPr>
      <w:r>
        <w:rPr/>
        <w:t>Учебно-наглядными пособиями, в которые входят натуральные объекты (образцы сырья, полуфабрикаты и продукция базового предприятия, инструменты, средства труда представителей различных профессий, образцы изделий производительного труда школьников); объёмные макеты и модели технических установок, устройств; портреты, репродукции картин, фотографии, схемы, карты, плакаты, таблицы, диаграммы и т.п.; аудиовизуальные пособия (фонозаписи, кино- и видеофильмы, кинофрагменты); научно-популярная, художественная и справочная литература для учащихся, их родителей и педагогов школы; методические пособия по профориентации.</w:t>
      </w:r>
    </w:p>
    <w:p>
      <w:pPr>
        <w:pStyle w:val="Heading4"/>
        <w:ind w:firstLine="397"/>
        <w:rPr>
          <w:sz w:val="20"/>
        </w:rPr>
      </w:pPr>
      <w:r>
        <w:rPr>
          <w:sz w:val="20"/>
        </w:rPr>
        <w:t>7. Работа школьной библиотеки по профориент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/>
        <w:t>Деятельность школьной библиотеки направлена на оказание помощи в организации работы по профориентации. Она включ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Комплектование и систематизацию литературы по вопросам профориентации.</w:t>
      </w:r>
    </w:p>
    <w:p>
      <w:pPr>
        <w:pStyle w:val="Normal"/>
        <w:numPr>
          <w:ilvl w:val="0"/>
          <w:numId w:val="18"/>
        </w:numPr>
        <w:ind w:left="0" w:firstLine="397"/>
        <w:jc w:val="both"/>
        <w:rPr/>
      </w:pPr>
      <w:r>
        <w:rPr/>
        <w:t>Изучение читательских интересов учащихся.</w:t>
      </w:r>
    </w:p>
    <w:p>
      <w:pPr>
        <w:pStyle w:val="Normal"/>
        <w:numPr>
          <w:ilvl w:val="0"/>
          <w:numId w:val="18"/>
        </w:numPr>
        <w:ind w:left="0" w:firstLine="397"/>
        <w:jc w:val="both"/>
        <w:rPr/>
      </w:pPr>
      <w:r>
        <w:rPr/>
        <w:t>Индивидуальную и групповую работу, помощь в поиске профориентационной литературы.</w:t>
      </w:r>
    </w:p>
    <w:p>
      <w:pPr>
        <w:pStyle w:val="TextBodyIndent"/>
        <w:ind w:firstLine="397"/>
        <w:rPr/>
      </w:pPr>
      <w:r>
        <w:rPr>
          <w:sz w:val="20"/>
        </w:rPr>
        <w:t>По каждому предмету подбирается литература по принципу "от интереса к способностям, от способностей - к выбору профессии", которая поможет пробудить интерес, упрочить его и помочь выбрать род деятельности, профессию в соответствии с индивидуально-психологическими особенностями человека.</w:t>
      </w:r>
    </w:p>
    <w:p>
      <w:pPr>
        <w:pStyle w:val="TextBodyIndent"/>
        <w:ind w:firstLine="39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firstLine="39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ind w:firstLine="397"/>
        <w:rPr/>
      </w:pPr>
      <w:r>
        <w:rPr>
          <w:b/>
          <w:sz w:val="20"/>
          <w:lang w:val="en-US" w:eastAsia="en-US"/>
        </w:rPr>
        <w:t>I.</w:t>
      </w:r>
      <w:r>
        <w:rPr>
          <w:b/>
          <w:sz w:val="20"/>
        </w:rPr>
        <w:t xml:space="preserve"> раздел: "Выбор профессии - государственное дело".</w:t>
      </w:r>
    </w:p>
    <w:p>
      <w:pPr>
        <w:pStyle w:val="Normal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ind w:firstLine="397"/>
        <w:rPr>
          <w:sz w:val="20"/>
        </w:rPr>
      </w:pPr>
      <w:r>
        <w:rPr>
          <w:sz w:val="20"/>
        </w:rPr>
        <w:t>Подразделы: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1.</w:t>
      </w:r>
      <w:r>
        <w:rPr/>
        <w:t xml:space="preserve"> О труде и выборе профессии молодежью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2.</w:t>
      </w:r>
      <w:r>
        <w:rPr/>
        <w:t xml:space="preserve"> Право на образование, отдых и труд (социальные, экономические, юридические вопросы)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3.</w:t>
      </w:r>
      <w:r>
        <w:rPr/>
        <w:t xml:space="preserve"> Справочная и популярная литература о профессиях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4.</w:t>
      </w:r>
      <w:r>
        <w:rPr/>
        <w:t xml:space="preserve"> Куда пойти учиться?</w:t>
      </w:r>
    </w:p>
    <w:p>
      <w:pPr>
        <w:pStyle w:val="Normal"/>
        <w:ind w:firstLine="397"/>
        <w:jc w:val="both"/>
        <w:rPr/>
      </w:pPr>
      <w:r>
        <w:rPr/>
        <w:t>а) вопросы профтехобразования и сеть ПТУЗов;</w:t>
      </w:r>
    </w:p>
    <w:p>
      <w:pPr>
        <w:pStyle w:val="Normal"/>
        <w:ind w:firstLine="397"/>
        <w:jc w:val="both"/>
        <w:rPr/>
      </w:pPr>
      <w:r>
        <w:rPr/>
        <w:t>б) ССУЗы;</w:t>
      </w:r>
    </w:p>
    <w:p>
      <w:pPr>
        <w:pStyle w:val="Normal"/>
        <w:ind w:firstLine="397"/>
        <w:jc w:val="both"/>
        <w:rPr/>
      </w:pPr>
      <w:r>
        <w:rPr/>
        <w:t>в) ВУЗы.</w:t>
      </w:r>
    </w:p>
    <w:p>
      <w:pPr>
        <w:pStyle w:val="Normal"/>
        <w:ind w:left="993"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en-US" w:eastAsia="en-US"/>
        </w:rPr>
        <w:t>II.</w:t>
      </w:r>
      <w:r>
        <w:rPr>
          <w:b/>
        </w:rPr>
        <w:t xml:space="preserve"> раздел: "Если труд - удовольствие, жизнь хороша"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Подразделы: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1.</w:t>
      </w:r>
      <w:r>
        <w:rPr/>
        <w:t xml:space="preserve"> Твое здоровье и твоя профессия /медико-физиологические вопросы профориентации/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2.</w:t>
      </w:r>
      <w:r>
        <w:rPr/>
        <w:t xml:space="preserve"> Твои способности и дело твоей жизни /психология и выбор профессии/;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3.</w:t>
      </w:r>
      <w:r>
        <w:rPr/>
        <w:t xml:space="preserve"> Путь к профессии начинается в семье и школе /педагогическое руководство выбором профессии/:</w:t>
      </w:r>
    </w:p>
    <w:p>
      <w:pPr>
        <w:pStyle w:val="Normal"/>
        <w:ind w:firstLine="397"/>
        <w:jc w:val="both"/>
        <w:rPr/>
      </w:pPr>
      <w:r>
        <w:rPr/>
        <w:t>а) в поисках призвания;</w:t>
      </w:r>
    </w:p>
    <w:p>
      <w:pPr>
        <w:pStyle w:val="Normal"/>
        <w:ind w:firstLine="397"/>
        <w:jc w:val="both"/>
        <w:rPr/>
      </w:pPr>
      <w:r>
        <w:rPr/>
        <w:t>б) кто хочет, тот добьется /самовоспитание в процессе профессионального самоопределения/;</w:t>
      </w:r>
    </w:p>
    <w:p>
      <w:pPr>
        <w:pStyle w:val="Normal"/>
        <w:ind w:firstLine="397"/>
        <w:jc w:val="both"/>
        <w:rPr/>
      </w:pPr>
      <w:r>
        <w:rPr/>
        <w:t>в) тем, кто интересуется: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астрономие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биологие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сельским хозяйством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военным делом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географие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иностранным языком и литературой,</w:t>
      </w:r>
    </w:p>
    <w:p>
      <w:pPr>
        <w:pStyle w:val="Normal"/>
        <w:ind w:firstLine="397"/>
        <w:jc w:val="both"/>
        <w:rPr/>
      </w:pPr>
      <w:r>
        <w:rPr/>
        <w:t>- информатик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музыкой и пением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математик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психологие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белорусским языком и литератур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русским языком и литератур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физик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физкультур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химие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экономикой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черчением, рисованием,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-</w:t>
      </w:r>
      <w:r>
        <w:rPr/>
        <w:t xml:space="preserve"> музыкой, пение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lang w:val="en-US" w:eastAsia="en-US"/>
        </w:rPr>
        <w:t>III.</w:t>
      </w:r>
      <w:r>
        <w:rPr>
          <w:b/>
        </w:rPr>
        <w:t xml:space="preserve"> раздел: "Тысяча и одна дорога".</w:t>
      </w:r>
    </w:p>
    <w:p>
      <w:pPr>
        <w:pStyle w:val="Normal"/>
        <w:ind w:firstLine="397"/>
        <w:jc w:val="both"/>
        <w:rPr/>
      </w:pPr>
      <w:r>
        <w:rPr/>
        <w:t>Подразделы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97"/>
        <w:jc w:val="both"/>
        <w:rPr/>
      </w:pPr>
      <w:r>
        <w:rPr/>
        <w:t>"Мы гордимся профессией своей" /сборники очерков и статей о людях разных профессий/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97"/>
        <w:jc w:val="both"/>
        <w:rPr/>
      </w:pPr>
      <w:r>
        <w:rPr/>
        <w:t>Отрасли и профессии народного хозяйства.</w:t>
      </w:r>
    </w:p>
    <w:p>
      <w:pPr>
        <w:pStyle w:val="Normal"/>
        <w:ind w:firstLine="397"/>
        <w:jc w:val="both"/>
        <w:rPr/>
      </w:pPr>
      <w:r>
        <w:rPr/>
        <w:t>Последний подраздел разбивается на рубрики в зависимости от потребностей народного хозяйства в трудовых ресурсах в целом и конкретного района на данном этапе, кроме того выделяются рубрики по отраслям и профессиям, соответствующим интересам и профессиональным намерениям учащихся школы.</w:t>
      </w:r>
    </w:p>
    <w:p>
      <w:pPr>
        <w:pStyle w:val="Normal"/>
        <w:ind w:firstLine="397"/>
        <w:jc w:val="both"/>
        <w:rPr/>
      </w:pPr>
      <w:r>
        <w:rPr/>
        <w:t>Рекомендованная картотека окажет большую помощь школе в работе по профориент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22"/>
        <w:ind w:firstLine="397"/>
        <w:rPr/>
      </w:pPr>
      <w:r>
        <w:rPr>
          <w:b/>
        </w:rPr>
        <w:t>8. Примерное положение об инициативной группе учащихся школьного кабинета профориентации</w:t>
      </w:r>
    </w:p>
    <w:p>
      <w:pPr>
        <w:pStyle w:val="22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Инициативная группа является разновозрастным ученическим коллективом, который обеспечивает профориентационную работу кабинета профориентации с учащимися 5-11-х класс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дачи инициативной группы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397"/>
        <w:jc w:val="both"/>
        <w:rPr/>
      </w:pPr>
      <w:r>
        <w:rPr/>
        <w:t>Проводить экскурсии с учащимися начальных классов в школьный кабинет профориентации.</w:t>
      </w:r>
    </w:p>
    <w:p>
      <w:pPr>
        <w:pStyle w:val="Normal"/>
        <w:numPr>
          <w:ilvl w:val="0"/>
          <w:numId w:val="14"/>
        </w:numPr>
        <w:ind w:left="0" w:firstLine="397"/>
        <w:jc w:val="both"/>
        <w:rPr/>
      </w:pPr>
      <w:r>
        <w:rPr/>
        <w:t>Собирать и оформлять профориентационные материалы.</w:t>
      </w:r>
    </w:p>
    <w:p>
      <w:pPr>
        <w:pStyle w:val="Normal"/>
        <w:numPr>
          <w:ilvl w:val="0"/>
          <w:numId w:val="14"/>
        </w:numPr>
        <w:ind w:left="0" w:firstLine="397"/>
        <w:jc w:val="both"/>
        <w:rPr/>
      </w:pPr>
      <w:r>
        <w:rPr/>
        <w:t>Выдавать профинформационные материалы учащимся во время дежурства.</w:t>
      </w:r>
    </w:p>
    <w:p>
      <w:pPr>
        <w:pStyle w:val="Normal"/>
        <w:numPr>
          <w:ilvl w:val="0"/>
          <w:numId w:val="14"/>
        </w:numPr>
        <w:ind w:left="0" w:firstLine="397"/>
        <w:jc w:val="both"/>
        <w:rPr/>
      </w:pPr>
      <w:r>
        <w:rPr/>
        <w:t>Проводить экскурсии со школьниками на передвижные выставки предприятий, в школы и ПТУЗы района, города.</w:t>
      </w:r>
    </w:p>
    <w:p>
      <w:pPr>
        <w:pStyle w:val="Normal"/>
        <w:spacing w:before="0" w:after="8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397"/>
        <w:jc w:val="both"/>
        <w:rPr>
          <w:b/>
          <w:b/>
        </w:rPr>
      </w:pPr>
      <w:r>
        <w:rPr>
          <w:b/>
        </w:rPr>
        <w:t>Состав иницаиативной группы:</w:t>
      </w:r>
    </w:p>
    <w:p>
      <w:pPr>
        <w:pStyle w:val="Normal"/>
        <w:spacing w:before="0" w:after="8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397"/>
        <w:jc w:val="both"/>
        <w:rPr/>
      </w:pPr>
      <w:r>
        <w:rPr/>
        <w:t>К работе в инициативной группе заведующий кабинетом привлекает учащихся старших классов, которые имеют склонность к профессиям типа «человек-человек» или «человек - художественный образ», что легко выяснить с помощью опросника ДДО. Персональный состав инициативной группы утверждается на заседании школьного Совета по профориентации.</w:t>
      </w:r>
    </w:p>
    <w:p>
      <w:pPr>
        <w:pStyle w:val="Normal"/>
        <w:spacing w:before="0" w:after="8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397"/>
        <w:jc w:val="both"/>
        <w:rPr/>
      </w:pPr>
      <w:r>
        <w:rPr>
          <w:b/>
        </w:rPr>
        <w:t>Права и обязанности членов инициативной группы.</w:t>
      </w:r>
    </w:p>
    <w:p>
      <w:pPr>
        <w:pStyle w:val="Normal"/>
        <w:spacing w:before="0" w:after="8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397"/>
        <w:jc w:val="both"/>
        <w:rPr/>
      </w:pPr>
      <w:r>
        <w:rPr/>
        <w:t>Члены инициативной группы имею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0" w:firstLine="425"/>
        <w:jc w:val="both"/>
        <w:rPr/>
      </w:pPr>
      <w:r>
        <w:rPr/>
        <w:t>Получать профориентационные материалы в школьном и других кабинетах профориентации в первую очеред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0" w:firstLine="425"/>
        <w:jc w:val="both"/>
        <w:rPr/>
      </w:pPr>
      <w:r>
        <w:rPr/>
        <w:t>Вносить предложения Совету профориентации по совершенствованию профориентационной работы в школ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0" w:firstLine="425"/>
        <w:jc w:val="both"/>
        <w:rPr>
          <w:b/>
          <w:b/>
        </w:rPr>
      </w:pPr>
      <w:r>
        <w:rPr/>
        <w:t>Проводить экскурсии в школьный кабинет профориентации, беседы с учащимися о мире профессий и на другие темы, по которым они прошли подготовк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0" w:firstLine="425"/>
        <w:jc w:val="both"/>
        <w:rPr>
          <w:b/>
          <w:b/>
        </w:rPr>
      </w:pPr>
      <w:r>
        <w:rPr/>
        <w:t>Члены лекторской группы обязаны отчитываться о своей работе перед советом профориентации 2 раза в год.</w:t>
      </w:r>
    </w:p>
    <w:p>
      <w:pPr>
        <w:pStyle w:val="Normal"/>
        <w:spacing w:before="0" w:after="8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397"/>
        <w:jc w:val="center"/>
        <w:rPr/>
      </w:pPr>
      <w:r>
        <w:rPr>
          <w:b/>
        </w:rPr>
        <w:t>9. Рекомендации по оформлению уголка по профориентации.</w:t>
      </w:r>
    </w:p>
    <w:p>
      <w:pPr>
        <w:pStyle w:val="Normal"/>
        <w:spacing w:before="0" w:after="8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80"/>
        <w:ind w:firstLine="397"/>
        <w:rPr/>
      </w:pPr>
      <w:r>
        <w:rPr>
          <w:sz w:val="20"/>
        </w:rPr>
        <w:t>Наглядное отражение  профориентационной работы с учащимися в школе окажет неоценимое воздействие на активизацию работы как самих учащихся, так и педагогического коллектива и родителей.</w:t>
      </w:r>
    </w:p>
    <w:p>
      <w:pPr>
        <w:pStyle w:val="Normal"/>
        <w:tabs>
          <w:tab w:val="clear" w:pos="720"/>
          <w:tab w:val="left" w:pos="397" w:leader="none"/>
        </w:tabs>
        <w:ind w:firstLine="397"/>
        <w:jc w:val="both"/>
        <w:rPr/>
      </w:pPr>
      <w:r>
        <w:rPr/>
        <w:t>Желательно, чтобы был изготовлен стенд (минимальный размер 1м. х 1 м.), который бы содержал следующие разделы и материал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Название стен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писок совета угол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Информация районного центра занятости насе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График проведения индивидуальных и групповых консультац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График проведения справочно-информационных консультац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Информация Центра профессиональной ориентации молодёж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ведения об организациях рай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Материалы об учебных заведения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Литература по профориента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Мир профессий (знакомство учащихся с профессиограммами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«Познай себя» (тесты на определение личностных особенностей учащихся).</w:t>
      </w:r>
    </w:p>
    <w:p>
      <w:pPr>
        <w:pStyle w:val="Normal"/>
        <w:ind w:firstLine="397"/>
        <w:jc w:val="both"/>
        <w:rPr/>
      </w:pPr>
      <w:r>
        <w:rPr/>
        <w:t>Стенд должен регулярно обновляться (ежемесячно, ежеквартально); быть интересным и актуальным по содержанию.</w:t>
      </w:r>
    </w:p>
    <w:p>
      <w:pPr>
        <w:pStyle w:val="TextBodyIndent"/>
        <w:spacing w:before="0" w:after="80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ind w:firstLine="397"/>
        <w:jc w:val="both"/>
        <w:rPr/>
      </w:pPr>
      <w:r>
        <w:rPr/>
        <w:t>Уголок профориентации можно организовать в кабинете психолога либо в фойе школы на первом этаже. Ответственность за создание и поддержание в актуальном состоянии уголка профориентации возлагается на специалиста, отвечающего за профориентационную работу в школе, а в совет работы данного уголка должны быть включены заместитель директора по воспитательной работе, медицинский работник, библиотекарь, психолог и социальный педагог, представитель базового предприятия, один из учителей трудового обучения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имерное положение о школьном уголке профориентаци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0" w:firstLine="397"/>
        <w:rPr>
          <w:b/>
          <w:b/>
        </w:rPr>
      </w:pPr>
      <w:r>
        <w:rPr>
          <w:b/>
        </w:rPr>
        <w:t>Оформление уголка решает следующие задач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397"/>
        <w:jc w:val="both"/>
        <w:rPr/>
      </w:pPr>
      <w:r>
        <w:rPr/>
        <w:t>Профессиональное просвещение школьников, их родителей, учителей (информация о мире труда и профессиях), организация широкой пропаганды нужных экономическому району рабочих професс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/>
        <w:t>Оказание помощи учащимся выпускных классов в принятии решения о выборе профессионального и жизненного пути, содействие выбору профе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/>
        <w:t>Педагогическое и психологическое просвещение родителей, учителей и других лиц, содействующих учащимся в выборе профессии.</w:t>
      </w:r>
    </w:p>
    <w:p>
      <w:pPr>
        <w:pStyle w:val="Normal"/>
        <w:tabs>
          <w:tab w:val="left" w:pos="720" w:leader="none"/>
          <w:tab w:val="left" w:pos="851" w:leader="none"/>
        </w:tabs>
        <w:spacing w:before="60" w:after="0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0" w:firstLine="397"/>
        <w:rPr/>
      </w:pPr>
      <w:r>
        <w:rPr>
          <w:b/>
        </w:rPr>
        <w:t>Основные функции уголка по профориентац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/>
        <w:t>Уголок профориентации оказывает информационно-справочные услуги учащимся, учителям, родителя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/>
        <w:t>В уголке профориентации содержатся материалы о местных и других учебных заведениях (перечень специальностей, по которым осуществляется подготовка, условия приёма и учёбы, распределение после окончания учёбы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/>
        <w:t>Сведения о местных организациях народного хозяй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/>
        <w:t>Справочная, научно-популярная и другая литература о профессиях, профессиональных учебных заведениях, различных отраслях народного хозяйства, о людях труда.</w:t>
      </w:r>
      <w:r>
        <w:br w:type="page"/>
      </w:r>
    </w:p>
    <w:p>
      <w:pPr>
        <w:pStyle w:val="Normal"/>
        <w:ind w:left="397" w:hanging="0"/>
        <w:jc w:val="both"/>
        <w:rPr/>
      </w:pPr>
      <w:r>
        <w:rPr>
          <w:b/>
        </w:rPr>
        <w:t>Приложение 1. Кабинет по профориентации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397"/>
        <w:rPr/>
      </w:pPr>
      <w:r>
        <w:rPr>
          <w:sz w:val="20"/>
        </w:rPr>
        <w:t xml:space="preserve">РЕКОМЕНДУЕМЫЙ ГРАФИК РАБОТЫ КАБИНЕТА ПРОФОРИЕНТАЦИИ НА МЕСЯЦ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2"/>
              </w:rPr>
              <w:t>Сроки проведения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 xml:space="preserve">1. Информационные, справочные консультации для учащихся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1 и 4-я пятниц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2. Профконсультация с участием психолога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-й четверг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3. Консультации учителей предметников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1 и 3-я сред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4. Родительский день. Консультации для родителей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2 и 4-я суббот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5. Библиотечный день. Выставки новинок литературы в помощь выбирающему профессию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-я пятница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6. Клуб интересных встреч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по календарю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7. Медицинские индивидуальные профконсультации для учащихся и их родителей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2-й понедельник месяц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8. Час профориентационных иг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торник 12.00 – 13.0,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4.00 – 15.00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9. День семейных консультаций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  <w:t xml:space="preserve">Примерный план работы кабинета по профориентации </w:t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  <w:t>на учебный год</w:t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2694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кабинета профориентац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. Обсуждение и утверждение плана работы на год.</w:t>
            </w:r>
          </w:p>
          <w:p>
            <w:pPr>
              <w:pStyle w:val="TextBody"/>
              <w:rPr/>
            </w:pPr>
            <w:r>
              <w:rPr/>
              <w:t>2. Анализ реализации профессиональных планов учащихся (итоги поступления в различные типы учебных заведений и трудоустройства выпускников).</w:t>
            </w:r>
          </w:p>
          <w:p>
            <w:pPr>
              <w:pStyle w:val="Normal"/>
              <w:jc w:val="both"/>
              <w:rPr/>
            </w:pPr>
            <w:r>
              <w:rPr/>
              <w:t>3. Анализ профессиональных планов школьников по материалам анкет.</w:t>
            </w:r>
          </w:p>
          <w:p>
            <w:pPr>
              <w:pStyle w:val="Normal"/>
              <w:jc w:val="both"/>
              <w:rPr/>
            </w:pPr>
            <w:r>
              <w:rPr/>
              <w:t>4. Итоги работы кабинета профориентации за год и планирование профориентационной работы на следующий год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школьной библиотекой выставок книг для учащихся, их родителей и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TextBody"/>
              <w:jc w:val="left"/>
              <w:rPr/>
            </w:pPr>
            <w:r>
              <w:rPr/>
              <w:t>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1. Семинар с классными руководителями выпускных классов «Организация работы по изучению профессиональных намерений учащихся выпускных классов».</w:t>
            </w:r>
          </w:p>
          <w:p>
            <w:pPr>
              <w:pStyle w:val="TextBody"/>
              <w:rPr/>
            </w:pPr>
            <w:r>
              <w:rPr/>
              <w:t>2. Заседание методического объединения учителей. Ознакомление учителей с потребностями района в рабочих кадрах, с планом приёма в ПТУЗы, ССУЗы, ВУЗы.</w:t>
            </w:r>
          </w:p>
          <w:p>
            <w:pPr>
              <w:pStyle w:val="Normal"/>
              <w:jc w:val="both"/>
              <w:rPr/>
            </w:pPr>
            <w:r>
              <w:rPr/>
              <w:t>3. Семинар классных руководителей: «Планирование работы классного руководителя с учётом возрастных особенностей учащих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Лекторий для учителей по теме: «Теория и практика профориентационной работы с учащимися школы»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совместных круглых столов с МУПК по профориентационной и профессиональной подготовк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бинетом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ЦПОМ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Городского центра занятости населения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. Лекторий по теме: «Роль семьи в профессиональном самоопределении школьника»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2. Привлечение родителей к проведению экскурсий на предприятия района и в учебные заведения гор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3. Проведение индивидуальных консультаций с родителями по вопросу выбора профессии учащимис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4. Организация встреч учащихся с родителями, представителями различных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.</w:t>
            </w:r>
          </w:p>
          <w:p>
            <w:pPr>
              <w:pStyle w:val="Normal"/>
              <w:rPr/>
            </w:pPr>
            <w:r>
              <w:rPr/>
              <w:t>Актив кабинета.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бота с учащимис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0" w:hanging="0"/>
              <w:jc w:val="both"/>
              <w:rPr/>
            </w:pPr>
            <w:r>
              <w:rPr/>
              <w:t>Проведение экскурсий в организации район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0" w:hanging="0"/>
              <w:jc w:val="both"/>
              <w:rPr/>
            </w:pPr>
            <w:r>
              <w:rPr/>
              <w:t>Беседа: «Разнообразие мира профессий и твоё увлечение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0" w:hanging="0"/>
              <w:jc w:val="both"/>
              <w:rPr/>
            </w:pPr>
            <w:r>
              <w:rPr/>
              <w:t>Библиографическая встреча: «Что читать о мире профессий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ind w:left="0" w:hanging="0"/>
              <w:jc w:val="both"/>
              <w:rPr/>
            </w:pPr>
            <w:r>
              <w:rPr/>
              <w:t>Просмотр профессиографических видеофильмов о разных профессиях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5. Анкетирование учащихся 9-11 классов «Кем я хочу быть»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6. Конкурсы, викторины, вечера, встречи, уроки и т.д., профориентацион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ктив кабинета.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  <w:p>
            <w:pPr>
              <w:pStyle w:val="Normal"/>
              <w:rPr/>
            </w:pPr>
            <w:r>
              <w:rPr/>
              <w:t>Экскурсии в ЦПОМ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</w:tc>
      </w:tr>
    </w:tbl>
    <w:p>
      <w:pPr>
        <w:pStyle w:val="Normal"/>
        <w:spacing w:before="60" w:after="0"/>
        <w:ind w:firstLine="397"/>
        <w:jc w:val="center"/>
        <w:rPr>
          <w:b/>
          <w:b/>
        </w:rPr>
      </w:pPr>
      <w:r>
        <w:br w:type="page"/>
      </w:r>
      <w:r>
        <w:rPr>
          <w:b/>
        </w:rPr>
        <w:t xml:space="preserve">Примерный перечень документации для кабинета </w:t>
      </w:r>
    </w:p>
    <w:p>
      <w:pPr>
        <w:pStyle w:val="Normal"/>
        <w:spacing w:before="60" w:after="0"/>
        <w:ind w:firstLine="397"/>
        <w:jc w:val="center"/>
        <w:rPr/>
      </w:pPr>
      <w:r>
        <w:rPr>
          <w:b/>
        </w:rPr>
        <w:t>профориентаци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397"/>
        <w:jc w:val="both"/>
        <w:rPr/>
      </w:pPr>
      <w:r>
        <w:rPr/>
        <w:t>Рабочие материалы кабинета по профориентации (планы работы, журнал учёта проводимых мероприятий, планы совместной работы по профориентации школы и районной службы занятости населения, всех типов учебных заведений района, организаций района, областного центра профориентации молодёжи)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397"/>
        <w:jc w:val="both"/>
        <w:rPr/>
      </w:pPr>
      <w:r>
        <w:rPr/>
        <w:t>Материалы наблюдений за развитием личности учащихся, их интересов и склонностей, профессиональных намерений, психолого-педагогические характеристики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397"/>
        <w:jc w:val="both"/>
        <w:rPr/>
      </w:pPr>
      <w:r>
        <w:rPr/>
        <w:t>Картотека лиц, привлекаемых к проведению профориентационных мероприятий для учащихся (родителей, выпускников, представителей производственных коллективов и др.)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397"/>
        <w:jc w:val="both"/>
        <w:rPr/>
      </w:pPr>
      <w:r>
        <w:rPr/>
        <w:t>Деловая переписка с учреждениями и организациями, с которыми кабинет профориентации поддерживает контакт. Тетрадь регистрации корреспонденции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firstLine="397"/>
        <w:jc w:val="both"/>
        <w:rPr/>
      </w:pPr>
      <w:r>
        <w:rPr/>
        <w:t>Инвентарная книга кабинета, в которой содержится опись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397"/>
        <w:jc w:val="center"/>
        <w:rPr>
          <w:b/>
          <w:b/>
        </w:rPr>
      </w:pPr>
      <w:r>
        <w:rPr>
          <w:b/>
        </w:rPr>
        <w:t>Тематика рекомендуемых материалов</w:t>
      </w:r>
    </w:p>
    <w:p>
      <w:pPr>
        <w:pStyle w:val="Normal"/>
        <w:spacing w:before="40" w:after="0"/>
        <w:ind w:firstLine="397"/>
        <w:jc w:val="center"/>
        <w:rPr/>
      </w:pPr>
      <w:r>
        <w:rPr>
          <w:b/>
        </w:rPr>
        <w:t xml:space="preserve"> </w:t>
      </w:r>
      <w:r>
        <w:rPr>
          <w:b/>
        </w:rPr>
        <w:t>для кабинета по профориентаци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ерспективы развития предприятий и организаций района, их потребности в кадра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Виды и формы профессиональной подготовки, группы высших и средних учебных заведений, сроки обучения в них, условия приё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татистические сведения о распределении выпускников школ по отраслям, предприятиям, специальностям, продолжении образования в специальных учебных заведен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вязи школы с организациями народного хозяй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Описание профессий, раскрывающих содержание труда рабочи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Материалы наблюдений за развитием личности учащихся (результаты опроса о профнамерениях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Материал, обобщающий опыт профориентационной работы педколлектива школы в содружестве с родителями, трудовыми коллективами, учебными заведениями. Данный материал может быть представлен в папках, альбомах, стенгазетах, приуроченных к датам профессиональных празд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Тематика семинарских занятий педколлектива по повышению методического уровня профориентационной работы с учащими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Планы работы по профориентации лучших классных руководи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Тематика и методические разработки бесед, классных ча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/>
        <w:t>Сценарии вечеров и викторин по профориентации.</w:t>
      </w:r>
    </w:p>
    <w:p>
      <w:pPr>
        <w:pStyle w:val="TextBodyIndent"/>
        <w:tabs>
          <w:tab w:val="clear" w:pos="720"/>
          <w:tab w:val="left" w:pos="709" w:leader="none"/>
        </w:tabs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</w:rPr>
        <w:t>Учёт эффективности работы кабинета по профориент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В целях совершенствования профориентационной работы, выявления недостатков в организации и проведении различных профориентационных мероприятий и определения способов их устранения, необходимо вести учёт всех проводимых мероприят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60" w:after="0"/>
        <w:ind w:firstLine="397"/>
        <w:jc w:val="both"/>
        <w:rPr/>
      </w:pPr>
      <w:r>
        <w:rPr/>
        <w:t>В предлагаемую форму учёта включаются следующие графы: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контингент участников и их количество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место проведения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затраты времени на подготовку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краткая характеристика подготовительного этапа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особенности проводимого мероприятия и его продолжительность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оценка итогов мероприятия.</w:t>
      </w:r>
    </w:p>
    <w:p>
      <w:pPr>
        <w:pStyle w:val="Normal"/>
        <w:spacing w:before="60" w:after="0"/>
        <w:ind w:firstLine="397"/>
        <w:jc w:val="both"/>
        <w:rPr/>
      </w:pPr>
      <w:r>
        <w:rPr/>
      </w:r>
    </w:p>
    <w:p>
      <w:pPr>
        <w:pStyle w:val="Normal"/>
        <w:spacing w:before="60" w:after="0"/>
        <w:ind w:firstLine="397"/>
        <w:jc w:val="both"/>
        <w:rPr/>
      </w:pPr>
      <w:r>
        <w:rPr/>
        <w:t>Подробно описывается методика проведения мероприятия и его результаты.</w:t>
      </w:r>
    </w:p>
    <w:p>
      <w:pPr>
        <w:pStyle w:val="Normal"/>
        <w:spacing w:before="60" w:after="0"/>
        <w:ind w:firstLine="397"/>
        <w:jc w:val="both"/>
        <w:rPr/>
      </w:pPr>
      <w:r>
        <w:rPr/>
        <w:t>Следует также вести учёт посетителей кабинета по профориентации по следующей форме: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сведения о посетителях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причины посещения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содержание посещения и его продолжительность;</w:t>
      </w:r>
    </w:p>
    <w:p>
      <w:pPr>
        <w:pStyle w:val="Normal"/>
        <w:numPr>
          <w:ilvl w:val="0"/>
          <w:numId w:val="20"/>
        </w:numPr>
        <w:spacing w:before="60" w:after="0"/>
        <w:ind w:left="0" w:firstLine="397"/>
        <w:jc w:val="both"/>
        <w:rPr/>
      </w:pPr>
      <w:r>
        <w:rPr/>
        <w:t>чем интересовались посетители (вопросы)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результаты посеще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60" w:after="0"/>
        <w:ind w:left="0" w:firstLine="397"/>
        <w:jc w:val="both"/>
        <w:rPr/>
      </w:pPr>
      <w:r>
        <w:rPr/>
        <w:t>предложения об улучшении организации работы с посетителями.</w:t>
      </w:r>
    </w:p>
    <w:p>
      <w:pPr>
        <w:pStyle w:val="Normal"/>
        <w:spacing w:before="60" w:after="0"/>
        <w:ind w:firstLine="397"/>
        <w:jc w:val="both"/>
        <w:rPr/>
      </w:pPr>
      <w:r>
        <w:rPr/>
        <w:t>Наличие и использование таких учётных форм позволит не только совершенствовать методы проводимой работы, но и определить экономический и социальный выигрыш, который даёт профориентационная работа.</w:t>
      </w:r>
    </w:p>
    <w:p>
      <w:pPr>
        <w:pStyle w:val="Normal"/>
        <w:spacing w:before="60" w:after="0"/>
        <w:ind w:firstLine="397"/>
        <w:jc w:val="both"/>
        <w:rPr/>
      </w:pPr>
      <w:r>
        <w:rPr/>
        <w:t>На основе полученных результатов решаются вопросы о преимущественном развитии или, наоборот, о некотором ограничении отдельных профориентационных мероприятий, изменении их содержания и структуры, о проведении исследований по наиболее перспективным направлениям.</w:t>
      </w:r>
    </w:p>
    <w:p>
      <w:pPr>
        <w:pStyle w:val="BodyText"/>
        <w:spacing w:before="60" w:after="0"/>
        <w:ind w:firstLine="39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ind w:firstLine="397"/>
        <w:rPr/>
      </w:pPr>
      <w:r>
        <w:rPr>
          <w:rFonts w:cs="Times New Roman" w:ascii="Times New Roman" w:hAnsi="Times New Roman"/>
        </w:rPr>
        <w:t>Разработка и использование професси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97"/>
        <w:jc w:val="both"/>
        <w:rPr/>
      </w:pPr>
      <w:r>
        <w:rPr/>
        <w:t>Одним из важнейших условий успешного решения задач, стоящих перед кабинетом по профориентации, является наличие профессиограмм профессий.</w:t>
      </w:r>
    </w:p>
    <w:p>
      <w:pPr>
        <w:pStyle w:val="Normal"/>
        <w:ind w:firstLine="397"/>
        <w:jc w:val="both"/>
        <w:rPr/>
      </w:pPr>
      <w:r>
        <w:rPr/>
        <w:t>Разработка профессиограмм является очень сложной и трудоёмкой работой и для её осуществления необходим соответствующий состав специалистов (психолог, социальный педагог, медицинский работник).</w:t>
      </w:r>
    </w:p>
    <w:p>
      <w:pPr>
        <w:pStyle w:val="Normal"/>
        <w:ind w:firstLine="397"/>
        <w:jc w:val="both"/>
        <w:rPr/>
      </w:pPr>
      <w:r>
        <w:rPr>
          <w:b/>
        </w:rPr>
        <w:t>Профессиограмма</w:t>
      </w:r>
      <w:r>
        <w:rPr/>
        <w:t xml:space="preserve"> – это характеристика, описание профессии, включающее в себя основные требования, предъявляемые профессией к личным качествам человека: интеллектуальным, психологическим, физическим и другим.</w:t>
      </w:r>
    </w:p>
    <w:p>
      <w:pPr>
        <w:pStyle w:val="Normal"/>
        <w:spacing w:before="40" w:after="0"/>
        <w:ind w:firstLine="397"/>
        <w:jc w:val="both"/>
        <w:rPr/>
      </w:pPr>
      <w:r>
        <w:rPr/>
        <w:t>Все профессиограммы построены примерно  по такой схеме: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название профессии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значение и место профессии в народном хозяйстве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вид труда: ручной, механизированный, автоматизированный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предмет и продукт труда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знания, умения, необходимые для выполнения работы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условия работы, рабочее место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режим труда и отдыха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медицинские противопоказания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требования к волевым, деловым и другим качествам личности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влияние профессии на личность: на формирование общего культурного уровня, развитие умственных способностей, характера и т.д.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пути получения профессии, характеристика учебных заведений и условия поступления в них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перспективы профессионального роста;</w:t>
      </w:r>
    </w:p>
    <w:p>
      <w:pPr>
        <w:pStyle w:val="Normal"/>
        <w:numPr>
          <w:ilvl w:val="0"/>
          <w:numId w:val="20"/>
        </w:numPr>
        <w:spacing w:before="40" w:after="0"/>
        <w:ind w:left="0" w:firstLine="397"/>
        <w:jc w:val="both"/>
        <w:rPr/>
      </w:pPr>
      <w:r>
        <w:rPr/>
        <w:t>родственные профессии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Для описания основных признаков профессиональной деятельности существуют многочисленные и многообразные профессиографические схемы. Их содержание и структура зависят от целей изучения профессии, от её особенностей, что позволяет предложить единую схему, характеризующую цели, орудия труда, организацию и условия деятельности. Исходя из выше сказанного, целесообразно поместить планшеты: «Типы профессий», «Классы профессий», «Классификация профессий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профессий (по Е.М. Климову)</w:t>
            </w:r>
          </w:p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/>
              <w:t>Внутри каждого типа профессии разделяются на классы в соответствии с целями труда.</w:t>
            </w:r>
          </w:p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/>
              <w:t>Несмотря на огромное разнообразие целей, которые имеют различные работы, они могут быть сведены к 3 большим классам: узнать, преобразовать, придумать.</w:t>
            </w:r>
          </w:p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0" w:firstLine="397"/>
              <w:jc w:val="both"/>
              <w:rPr/>
            </w:pPr>
            <w:r>
              <w:rPr/>
              <w:t xml:space="preserve">Первый класс образуют так называемые </w:t>
            </w:r>
            <w:r>
              <w:rPr>
                <w:b/>
              </w:rPr>
              <w:t>гностические профессии</w:t>
            </w:r>
            <w:r>
              <w:rPr/>
              <w:t xml:space="preserve"> и специальности. (Г) Название этих видов происходит от древнегреческого «Гнозис» – знание или познание. Поэтому в тех случаях, когда деятельность человека как конечный продукт предполагает узнать, распознать, проконтролировать, классифицировать или сортировать, проверять по заранее известным признакам, оценивать, исследовать, она будет относиться к гностической. Гностические профессии могут относиться к любому из пяти типов профессий, например: контролёр-приёмщик готовых изделий (Т), корректор (З), критик (Х), санитарный врач (Ч), лаборант химико-биологических анализов (П).</w:t>
            </w:r>
          </w:p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0" w:firstLine="397"/>
              <w:jc w:val="both"/>
              <w:rPr/>
            </w:pPr>
            <w:r>
              <w:rPr/>
              <w:t xml:space="preserve">Данный класс профессий по своим целям связан с активным изменением свойств, состояния предмета труда, поэтому профессии называют </w:t>
            </w:r>
            <w:r>
              <w:rPr>
                <w:b/>
              </w:rPr>
              <w:t>преобразующими</w:t>
            </w:r>
            <w:r>
              <w:rPr/>
              <w:t xml:space="preserve"> и обозначают буквами (Пр). Это самый многочисленный класс. Класс преобразующих профессий широко распространён в любом из рассмотренных типов профессий, например, столяр (Т), учитель (Ч), пчеловод (П), чертёжник (З), реставратор (Х).</w:t>
            </w:r>
          </w:p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jc w:val="both"/>
              <w:rPr/>
            </w:pPr>
            <w:r>
              <w:rPr>
                <w:b/>
              </w:rPr>
              <w:t>3. Изыскательные профессии</w:t>
            </w:r>
            <w:r>
              <w:rPr/>
              <w:t>. В этом классе профессий на передний план выступает та цель деятельности, которая предполагает что-нибудь изобрести, придумать, найти новый вариант решения. Условно этот класс обозначается буквой «И». Это профессии практического труда, их не надо смешивать с гностическими, которые связаны со специальными изысканиями (геолог). Например, закройщик в ателье индивидуального пошива должен каждый раз, приступая к работе, изменять свою деятельность, исходя из фигуры заказчика, фасона и ткани, т.е. фактически решать нестандартные задачи во время всего рабочего дня. Этот класс невелик по количеству профессий.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br w:type="page"/>
      </w:r>
      <w:r>
        <w:rPr>
          <w:b/>
        </w:rPr>
        <w:t>Классификации профессий (по Е.М. Климову)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284"/>
        <w:gridCol w:w="283"/>
        <w:gridCol w:w="709"/>
        <w:gridCol w:w="284"/>
        <w:gridCol w:w="567"/>
        <w:gridCol w:w="567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ифи-кационный признак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иды и характер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5784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45.55pt" to="166.7pt,4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Предмет труда (типы проф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овек-тех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овек-при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ловек-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овек-знаков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Человек-художественный обра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Цель труда (классы професси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зн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личи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редели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цени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братьс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ри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образов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бот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порядочи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ов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азать влия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служи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обре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дум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ти новый способ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рудия труда (отделы професс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учные (непосредственное выполнение функц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ханизированные (управление машинами, механизмам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втоматизированные (управление станками, устройств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е функциональных средств орган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ловия труда (группа професс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ловия с повышенным уровнем моральной ответ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обычные условия тру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словия быт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бота на открытом воздухе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ind w:firstLine="397"/>
        <w:rPr/>
      </w:pPr>
      <w:r>
        <w:rPr/>
        <w:t>Также следует поместить в кабинете по профориентации и справочно-информационные планшеты: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985</wp:posOffset>
                </wp:positionH>
                <wp:positionV relativeFrom="paragraph">
                  <wp:posOffset>6350</wp:posOffset>
                </wp:positionV>
                <wp:extent cx="181229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чебные за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шего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района,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4.1pt;mso-wrap-distance-left:9.05pt;mso-wrap-distance-right:9.05pt;mso-wrap-distance-top:0pt;mso-wrap-distance-bottom:0pt;margin-top:0.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чебные заве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ашего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района,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010</wp:posOffset>
                </wp:positionH>
                <wp:positionV relativeFrom="paragraph">
                  <wp:posOffset>25400</wp:posOffset>
                </wp:positionV>
                <wp:extent cx="1992630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ородского центр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4.1pt;mso-wrap-distance-left:9.05pt;mso-wrap-distance-right:9.05pt;mso-wrap-distance-top:0pt;mso-wrap-distance-bottom:0pt;margin-top:2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ородского центр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635</wp:posOffset>
                </wp:positionH>
                <wp:positionV relativeFrom="paragraph">
                  <wp:posOffset>114300</wp:posOffset>
                </wp:positionV>
                <wp:extent cx="1992630" cy="875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писок актив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абинета по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8.9pt;mso-wrap-distance-left:9.05pt;mso-wrap-distance-right:9.05pt;mso-wrap-distance-top:0pt;mso-wrap-distance-bottom:0pt;margin-top: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писок актива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кабинета по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035</wp:posOffset>
                </wp:positionH>
                <wp:positionV relativeFrom="paragraph">
                  <wp:posOffset>-12700</wp:posOffset>
                </wp:positionV>
                <wp:extent cx="1812290" cy="875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лан работы кабин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 проф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8.9pt;mso-wrap-distance-left:9.05pt;mso-wrap-distance-right:9.05pt;mso-wrap-distance-top:0pt;mso-wrap-distance-bottom:0pt;margin-top:-1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лан работы кабин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 проф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1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Типы профессий (по Е.М. Климову)</w:t>
            </w:r>
          </w:p>
          <w:p>
            <w:pPr>
              <w:pStyle w:val="Normal"/>
              <w:spacing w:before="80" w:after="12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0" w:after="120"/>
              <w:ind w:firstLine="397"/>
              <w:rPr/>
            </w:pPr>
            <w:r>
              <w:rPr/>
              <w:t>По предмету труда все профессии можно разделить на пять тип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120"/>
              <w:ind w:left="0" w:firstLine="397"/>
              <w:jc w:val="both"/>
              <w:rPr/>
            </w:pPr>
            <w:r>
              <w:rPr/>
              <w:t>Профессии типа «</w:t>
            </w:r>
            <w:r>
              <w:rPr>
                <w:b/>
              </w:rPr>
              <w:t>человек – человек</w:t>
            </w:r>
            <w:r>
              <w:rPr/>
              <w:t>» (Ч). Труд людей этих профессий направлен на воспитание и обучение, информирование, бытовое, торговое, медицинское обслуживание людей. Это такие профессии, как  экскурсовод, учитель, врач и д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120"/>
              <w:ind w:left="0" w:firstLine="397"/>
              <w:jc w:val="both"/>
              <w:rPr/>
            </w:pPr>
            <w:r>
              <w:rPr/>
              <w:t>Профессии типа «</w:t>
            </w:r>
            <w:r>
              <w:rPr>
                <w:b/>
              </w:rPr>
              <w:t>человек – техника</w:t>
            </w:r>
            <w:r>
              <w:rPr/>
              <w:t>» (Т). Самыми распространёнными являются профессии, где предметом труда выступает техника. К нему относятся все профессии, связанные с обслуживанием техники, её ремонтом, установкой и наладкой, управлением. К этому типу профессий относятся слесарь, токарь, сталевар, заготовщик верха обуви, столяр, ткач, шахтёр и д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120"/>
              <w:ind w:left="0" w:firstLine="397"/>
              <w:jc w:val="both"/>
              <w:rPr/>
            </w:pPr>
            <w:r>
              <w:rPr/>
              <w:t>Профессия типа «</w:t>
            </w:r>
            <w:r>
              <w:rPr>
                <w:b/>
              </w:rPr>
              <w:t>человек – природа</w:t>
            </w:r>
            <w:r>
              <w:rPr/>
              <w:t>» (П). Когда мы связываем деятельность человека с природой,  имеется в виду живая природа и прежде всего растительные и животные организмы, микроорганизмы. Конечно, это не значит, что специалисты этого типа профессий не связаны с техникой, но для них она выступает средством, а не основным предметом труда. К нему относятся профессии типа микробиолог, рыбовод, тракторист-машинист широкого профиля, цветовод и д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120"/>
              <w:ind w:left="0" w:firstLine="397"/>
              <w:jc w:val="both"/>
              <w:rPr/>
            </w:pPr>
            <w:r>
              <w:rPr/>
              <w:t>Профессии типа «</w:t>
            </w:r>
            <w:r>
              <w:rPr>
                <w:b/>
              </w:rPr>
              <w:t>человек – знаковая система</w:t>
            </w:r>
            <w:r>
              <w:rPr/>
              <w:t>» (З). Объектом труда для данного типа профессий выступают различные знаки: устная или письменная речь, цифры, химические и физические символы, ноты, схемы, графики, рисунки, дорожные знаки и др. К нему относятся профессии корректор, экономист, чертёжник, топограф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before="80" w:after="120"/>
              <w:ind w:left="0" w:firstLine="397"/>
              <w:jc w:val="both"/>
              <w:rPr/>
            </w:pPr>
            <w:r>
              <w:rPr/>
              <w:t>Профессии типа «</w:t>
            </w:r>
            <w:r>
              <w:rPr>
                <w:b/>
              </w:rPr>
              <w:t>человек – художественный образ</w:t>
            </w:r>
            <w:r>
              <w:rPr/>
              <w:t>» (Х). Труд представителей этого типа профессий связан с изобразительной, музыкальной, литературно-художественной и актёрской деятельностью. Например, конструктор-модельер одежды, фотограф-художник, музыкант, артист, журналист, настройщик музыкальных инструментов и др.</w:t>
            </w:r>
          </w:p>
        </w:tc>
      </w:tr>
    </w:tbl>
    <w:p>
      <w:pPr>
        <w:pStyle w:val="BodyText"/>
        <w:ind w:firstLine="39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firstLine="1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Что влияет на выбор профессии: (по Е.М.Климову)</w:t>
            </w:r>
          </w:p>
          <w:p>
            <w:pPr>
              <w:pStyle w:val="BodyText"/>
              <w:ind w:firstLine="176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firstLine="176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Хочу </w:t>
            </w:r>
            <w:r>
              <w:rPr/>
              <w:tab/>
              <w:tab/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Могу</w:t>
            </w:r>
            <w:r>
              <w:rPr>
                <w:b/>
              </w:rPr>
              <w:tab/>
              <w:tab/>
            </w:r>
            <w:r>
              <w:rPr>
                <w:b/>
                <w:u w:val="single"/>
              </w:rPr>
              <w:t>Надо</w:t>
            </w:r>
          </w:p>
          <w:p>
            <w:pPr>
              <w:pStyle w:val="Title"/>
              <w:spacing w:lineRule="auto" w:line="240"/>
              <w:ind w:firstLine="1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ресы</w:t>
              <w:tab/>
              <w:tab/>
              <w:t>Способности</w:t>
              <w:tab/>
              <w:tab/>
              <w:t>Мир профессий</w:t>
            </w:r>
          </w:p>
          <w:p>
            <w:pPr>
              <w:pStyle w:val="Normal1"/>
              <w:ind w:firstLine="176"/>
              <w:rPr/>
            </w:pPr>
            <w:r>
              <w:rPr/>
              <w:t>Склонности</w:t>
              <w:tab/>
              <w:t xml:space="preserve">             Состояние здоровья</w:t>
              <w:tab/>
              <w:t>Необходимость</w:t>
            </w:r>
          </w:p>
          <w:p>
            <w:pPr>
              <w:pStyle w:val="Normal1"/>
              <w:ind w:firstLine="176"/>
              <w:rPr/>
            </w:pPr>
            <w:r>
              <w:rPr/>
              <w:tab/>
              <w:tab/>
              <w:tab/>
              <w:tab/>
              <w:tab/>
              <w:tab/>
              <w:t>профессии</w:t>
            </w:r>
          </w:p>
          <w:p>
            <w:pPr>
              <w:pStyle w:val="Normal1"/>
              <w:tabs>
                <w:tab w:val="clear" w:pos="720"/>
                <w:tab w:val="left" w:pos="176" w:leader="none"/>
              </w:tabs>
              <w:ind w:firstLine="4287"/>
              <w:jc w:val="both"/>
              <w:rPr/>
            </w:pPr>
            <w:r>
              <w:rPr/>
              <w:tab/>
              <w:t xml:space="preserve">Что нужно делать </w:t>
            </w:r>
          </w:p>
          <w:p>
            <w:pPr>
              <w:pStyle w:val="BodyText"/>
              <w:ind w:left="4287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для достижения ц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2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ind w:firstLine="39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чу</w:t>
            </w:r>
          </w:p>
          <w:p>
            <w:pPr>
              <w:pStyle w:val="Normal1"/>
              <w:spacing w:before="0" w:after="120"/>
              <w:ind w:firstLine="397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Интересы, склонности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>
                <w:b/>
              </w:rPr>
              <w:t>Склонность</w:t>
            </w:r>
            <w:r>
              <w:rPr/>
              <w:t xml:space="preserve"> – стремление заниматься какой-либо определенной деятельностью.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>
                <w:b/>
              </w:rPr>
              <w:t>Интерес</w:t>
            </w:r>
            <w:r>
              <w:rPr/>
              <w:t xml:space="preserve"> – это избирательное отношение личности к объекту в силу его жизненной значимости и эмоциональной привлекательности. Стремление к познанию, желание ознакомиться с каким-либо предметом или явлением, изучить его, воспринимать, думать о нем.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/>
              <w:t>Интересы и склонности могут быть к одному или многим объектам и видам деятельности.</w:t>
            </w:r>
          </w:p>
          <w:p>
            <w:pPr>
              <w:pStyle w:val="Normal1"/>
              <w:spacing w:before="0" w:after="120"/>
              <w:ind w:firstLine="39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клонности к работе: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>
                <w:b/>
                <w:u w:val="single"/>
              </w:rPr>
              <w:t>С людьми</w:t>
            </w:r>
            <w:r>
              <w:rPr/>
              <w:t xml:space="preserve"> – нравится шефская воспитательная работа с младшими школьниками, общественно-организаторская работа среди сверстников, занятия с младшими дома, во дворе, в детском саду.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>
                <w:b/>
                <w:u w:val="single"/>
              </w:rPr>
              <w:t>С техникой</w:t>
            </w:r>
            <w:r>
              <w:rPr/>
              <w:t xml:space="preserve"> – лабораторные, практические работы по физике, химии, электронике и т. д., выполнение работ на уроках труда, занятия в технических кружках, моделирование и конструирование, ремонт бытовой техники, сельскохозяйственное опытничество.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>
                <w:b/>
                <w:u w:val="single"/>
              </w:rPr>
              <w:t>С условными знаками</w:t>
            </w:r>
            <w:r>
              <w:rPr>
                <w:u w:val="single"/>
              </w:rPr>
              <w:t xml:space="preserve"> </w:t>
            </w:r>
            <w:r>
              <w:rPr/>
              <w:t>– выполнение вычислительных подсчетов, чертежей, схем.</w:t>
            </w:r>
          </w:p>
          <w:p>
            <w:pPr>
              <w:pStyle w:val="Normal1"/>
              <w:spacing w:before="0" w:after="120"/>
              <w:ind w:firstLine="397"/>
              <w:jc w:val="both"/>
              <w:rPr/>
            </w:pPr>
            <w:r>
              <w:rPr>
                <w:b/>
                <w:u w:val="single"/>
              </w:rPr>
              <w:t>С художественными образами</w:t>
            </w:r>
            <w:r>
              <w:rPr/>
              <w:t xml:space="preserve"> – выполнение заданий на уроках рисования, пения, занятия в кружках художественной самодеятельности, в изостудиях, оформление класса, школы и т. д.</w:t>
            </w:r>
          </w:p>
          <w:p>
            <w:pPr>
              <w:pStyle w:val="BodyText"/>
              <w:spacing w:before="0" w:after="120"/>
              <w:ind w:firstLine="39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 растениями и животными</w:t>
            </w:r>
            <w:r>
              <w:rPr>
                <w:sz w:val="20"/>
              </w:rPr>
              <w:t xml:space="preserve"> – лабораторно-практические работы по биологии, работы на пришкольном участке, в саду, огороде, теплице; уход за животными в уголке живой природы, занятия на станции юных натуралистов или при зоопарке.</w:t>
            </w:r>
          </w:p>
        </w:tc>
      </w:tr>
    </w:tbl>
    <w:p>
      <w:pPr>
        <w:pStyle w:val="BodyText"/>
        <w:ind w:firstLine="39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120"/>
              <w:ind w:firstLine="39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гу</w:t>
            </w:r>
          </w:p>
          <w:p>
            <w:pPr>
              <w:pStyle w:val="Normal1"/>
              <w:spacing w:before="40" w:after="120"/>
              <w:ind w:firstLine="397"/>
              <w:rPr>
                <w:u w:val="single"/>
              </w:rPr>
            </w:pPr>
            <w:r>
              <w:rPr>
                <w:b/>
                <w:u w:val="single"/>
              </w:rPr>
              <w:t>Способности, состояние здоровья</w:t>
            </w:r>
          </w:p>
          <w:p>
            <w:pPr>
              <w:pStyle w:val="Normal1"/>
              <w:spacing w:before="40" w:after="120"/>
              <w:ind w:firstLine="397"/>
              <w:rPr/>
            </w:pPr>
            <w:r>
              <w:rPr>
                <w:b/>
              </w:rPr>
              <w:t>Способности</w:t>
            </w:r>
            <w:r>
              <w:rPr/>
              <w:t xml:space="preserve"> – индивидуально-психологические особенности человека, проявляющиеся в деятельности и являющиеся условием её успешности.</w:t>
            </w:r>
          </w:p>
          <w:p>
            <w:pPr>
              <w:pStyle w:val="Normal1"/>
              <w:spacing w:before="40" w:after="120"/>
              <w:ind w:firstLine="397"/>
              <w:jc w:val="both"/>
              <w:rPr/>
            </w:pPr>
            <w:r>
              <w:rPr>
                <w:b/>
              </w:rPr>
              <w:t>Общие</w:t>
            </w:r>
            <w:r>
              <w:rPr/>
              <w:t xml:space="preserve"> </w:t>
            </w:r>
            <w:r>
              <w:rPr>
                <w:b/>
              </w:rPr>
              <w:t>способности</w:t>
            </w:r>
            <w:r>
              <w:rPr/>
              <w:t xml:space="preserve"> – способность к овладению знаниями, интеллект.</w:t>
            </w:r>
          </w:p>
          <w:p>
            <w:pPr>
              <w:pStyle w:val="Normal1"/>
              <w:spacing w:before="40" w:after="120"/>
              <w:ind w:firstLine="397"/>
              <w:jc w:val="both"/>
              <w:rPr/>
            </w:pPr>
            <w:r>
              <w:rPr>
                <w:b/>
              </w:rPr>
              <w:t>Специальные способности</w:t>
            </w:r>
            <w:r>
              <w:rPr/>
              <w:t xml:space="preserve"> –обеспечивают достижение высоких результатов в специальных областях деятельности (в музыке, живописи, литературе, математике и т.д.).</w:t>
            </w:r>
          </w:p>
          <w:p>
            <w:pPr>
              <w:pStyle w:val="Normal1"/>
              <w:spacing w:before="40" w:after="120"/>
              <w:ind w:firstLine="397"/>
              <w:jc w:val="both"/>
              <w:rPr/>
            </w:pPr>
            <w:r>
              <w:rPr>
                <w:b/>
              </w:rPr>
              <w:t>Практические способности</w:t>
            </w:r>
            <w:r>
              <w:rPr/>
              <w:t xml:space="preserve"> – успешность в практической деятельности. К ним относятся организаторские, конструктивно-технические и педагогические способности.</w:t>
            </w:r>
          </w:p>
          <w:p>
            <w:pPr>
              <w:pStyle w:val="Normal1"/>
              <w:spacing w:before="40" w:after="120"/>
              <w:ind w:firstLine="397"/>
              <w:rPr/>
            </w:pPr>
            <w:r>
              <w:rPr/>
              <w:t>Способности проявляются и развиваются в деятельности.</w:t>
            </w:r>
          </w:p>
          <w:p>
            <w:pPr>
              <w:pStyle w:val="BodyText"/>
              <w:spacing w:before="40" w:after="120"/>
              <w:ind w:firstLine="39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BodyText"/>
        <w:ind w:firstLine="39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120"/>
              <w:ind w:firstLine="39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до</w:t>
            </w:r>
          </w:p>
          <w:p>
            <w:pPr>
              <w:pStyle w:val="Normal1"/>
              <w:spacing w:before="60" w:after="120"/>
              <w:ind w:firstLine="397"/>
              <w:rPr>
                <w:u w:val="single"/>
              </w:rPr>
            </w:pPr>
            <w:r>
              <w:rPr>
                <w:b/>
                <w:u w:val="single"/>
              </w:rPr>
              <w:t>Мир профессий, потребности общества в кадрах</w:t>
            </w:r>
          </w:p>
          <w:p>
            <w:pPr>
              <w:pStyle w:val="Normal1"/>
              <w:spacing w:before="60" w:after="120"/>
              <w:ind w:firstLine="397"/>
              <w:jc w:val="both"/>
              <w:rPr/>
            </w:pPr>
            <w:r>
              <w:rPr/>
              <w:t>Обществу нужны специалисты всех профессий, одних специалистов нужно больше, других меньше. Поэтому, выбирая профессию, желательно согласовывать свой выбор с потребностью общества в кадрах. Профессиональный план можно считать согласованным с потребностью общества, если:</w:t>
            </w:r>
          </w:p>
          <w:p>
            <w:pPr>
              <w:pStyle w:val="Normal1"/>
              <w:numPr>
                <w:ilvl w:val="0"/>
                <w:numId w:val="20"/>
              </w:numPr>
              <w:spacing w:before="60" w:after="120"/>
              <w:rPr>
                <w:b/>
                <w:b/>
                <w:u w:val="single"/>
              </w:rPr>
            </w:pPr>
            <w:r>
              <w:rPr/>
              <w:t>профессия выбрана в какой-либо недефицитной с точки зрения притоков трудовых ресурсов сфере труда и при этом имеется определённый уровень соответствующих способностей.</w:t>
            </w:r>
          </w:p>
        </w:tc>
      </w:tr>
    </w:tbl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2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бы не ошибиться в выборе профессии, </w:t>
            </w:r>
          </w:p>
          <w:p>
            <w:pPr>
              <w:pStyle w:val="Normal1"/>
              <w:spacing w:lineRule="auto" w:line="360" w:before="0" w:after="120"/>
              <w:ind w:firstLine="397"/>
              <w:jc w:val="center"/>
              <w:rPr/>
            </w:pPr>
            <w:r>
              <w:rPr>
                <w:b/>
              </w:rPr>
              <w:t>необходимо: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проанализировать свои интересы, склонности и способности к видам труда или профессии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ознакомиться с содержанием и условиями работы по профессии (орудия труда, основные функции работника, требуемые знания, изготовляемая продукция, организация труда)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изучить требования, предъявляемые профессией к состоянию здоровья и личным качествам человека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узнать пути получения профессии и повышения квалификации (обучение на производстве, на курсах, в ПТУЗах, ССУЗах, ВУЗах)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выяснить, на какие предприятия можно поступить на работу по избранной профессии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принять участие в работе соответствующего кружка, факультатива, проверить на практике свои способности и возможности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побеседовать со специалистами, посетить их рабочие места;</w:t>
            </w:r>
          </w:p>
          <w:p>
            <w:pPr>
              <w:pStyle w:val="Normal1"/>
              <w:numPr>
                <w:ilvl w:val="0"/>
                <w:numId w:val="20"/>
              </w:numPr>
              <w:spacing w:lineRule="auto" w:line="360" w:before="0" w:after="120"/>
              <w:jc w:val="both"/>
              <w:rPr/>
            </w:pPr>
            <w:r>
              <w:rPr/>
              <w:t>получить консультацию в кабинете профориентации, пройти практику по избранной профессии, учесть советы врача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b/>
                <w:b/>
              </w:rPr>
            </w:pPr>
            <w:r>
              <w:rPr/>
              <w:t>прочитать справочную литературу о профессии, информацию на тему «Куда пойти учиться?».</w:t>
            </w:r>
          </w:p>
        </w:tc>
      </w:tr>
    </w:tbl>
    <w:p>
      <w:pPr>
        <w:pStyle w:val="Normal1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120"/>
              <w:ind w:firstLine="39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развивать способности</w:t>
            </w:r>
          </w:p>
          <w:p>
            <w:pPr>
              <w:pStyle w:val="Normal"/>
              <w:shd w:fill="FFFFFF" w:val="clear"/>
              <w:spacing w:before="40" w:after="120"/>
              <w:ind w:firstLine="397"/>
              <w:jc w:val="both"/>
              <w:rPr/>
            </w:pPr>
            <w:r>
              <w:rPr>
                <w:b/>
                <w:color w:val="000000"/>
              </w:rPr>
              <w:t>Профпригодность</w:t>
            </w:r>
            <w:r>
              <w:rPr>
                <w:color w:val="000000"/>
              </w:rPr>
              <w:t xml:space="preserve"> – соответствие данных личности требованиям выбираемой профессии. Это гармония человека и его дела. </w:t>
            </w:r>
            <w:r>
              <w:rPr/>
              <w:t>Пригодность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к профессии характеризуют такие показатели, как успешность овладения профессией и удовлетворенность человека трудом.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В основе успешности овладения профессией лежат, прежде всего, способности индивида, под которыми понимают такие индивидуально-психологические особенности человека, которые помогают ему добиваться успеха в какой-либо деятельности, но не сводятся к знаниям, умениям, навыкам.</w:t>
            </w:r>
          </w:p>
          <w:p>
            <w:pPr>
              <w:pStyle w:val="Normal1"/>
              <w:spacing w:before="40" w:after="120"/>
              <w:ind w:firstLine="397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Способности могут быть связаны с познавательными процессами (внимание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память, мышление, воображение), а также с координацией движений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1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120"/>
              <w:ind w:firstLine="397"/>
              <w:rPr>
                <w:sz w:val="20"/>
              </w:rPr>
            </w:pPr>
            <w:r>
              <w:rPr>
                <w:sz w:val="20"/>
              </w:rPr>
              <w:t>Внимание.</w:t>
            </w:r>
          </w:p>
          <w:p>
            <w:pPr>
              <w:pStyle w:val="Normal"/>
              <w:rPr/>
            </w:pPr>
            <w:r>
              <w:rPr/>
              <w:t>Внимание – это направленность и сосредоточение сознания на объекте, что обеспечивает особо ясное его отражение.</w:t>
            </w:r>
          </w:p>
          <w:p>
            <w:pPr>
              <w:pStyle w:val="Normal"/>
              <w:shd w:fill="FFFFFF" w:val="clear"/>
              <w:spacing w:before="40" w:after="120"/>
              <w:ind w:firstLine="39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ак развивать вним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before="40" w:after="120"/>
              <w:ind w:left="0" w:firstLine="397"/>
              <w:jc w:val="both"/>
              <w:rPr/>
            </w:pPr>
            <w:r>
              <w:rPr>
                <w:color w:val="000000"/>
              </w:rPr>
              <w:t>Приучайте себя внимательно работать в самых разнообразных условиях и даже в шумной и отвлекающей обстановк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before="40" w:after="120"/>
              <w:ind w:left="0" w:firstLine="397"/>
              <w:jc w:val="both"/>
              <w:rPr/>
            </w:pPr>
            <w:r>
              <w:rPr>
                <w:color w:val="000000"/>
              </w:rPr>
              <w:t>Систематически упражняйтесь в одновременном наблюдении нескольких объектов. Делать это надо так, чтобы общее восприятие объекта сохранялось достаточно хорошо</w:t>
            </w:r>
            <w:r>
              <w:rPr>
                <w:smallCaps/>
                <w:color w:val="000000"/>
              </w:rPr>
              <w:t>,</w:t>
            </w:r>
            <w:r>
              <w:rPr>
                <w:color w:val="000000"/>
              </w:rPr>
              <w:t xml:space="preserve"> и в то же время, внимание нужно концентрировать на главном, выделяя его из второстепенн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before="40" w:after="120"/>
              <w:ind w:left="0" w:firstLine="397"/>
              <w:jc w:val="both"/>
              <w:rPr/>
            </w:pPr>
            <w:r>
              <w:rPr>
                <w:color w:val="000000"/>
              </w:rPr>
              <w:t>Развивайте волевые качества - это способствует развитию устойчивости вним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before="40" w:after="0"/>
              <w:ind w:left="0" w:firstLine="39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оянно тренируйте способность к сосредоточению, концентрации внимания. Поза, состояние мускулов связаны с вниманием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82" w:leader="none"/>
              </w:tabs>
              <w:spacing w:before="4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hanging="371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5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hanging="3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мя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hanging="3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firstLine="397"/>
              <w:jc w:val="both"/>
              <w:rPr/>
            </w:pPr>
            <w:r>
              <w:rPr>
                <w:b/>
                <w:color w:val="000000"/>
              </w:rPr>
              <w:t xml:space="preserve">Память </w:t>
            </w:r>
            <w:r>
              <w:rPr>
                <w:color w:val="000000"/>
              </w:rPr>
              <w:t>– отражение опыта прошлого путём запоминания, сохранения и воспроизведения. Это наша способность запоминать то, что видим, слышим, говорим,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делаем. Способность сохранять все это и в нужный момент вспоминать, т. е. узнавать или воспроизводить то, что раньше запоминалось.. Запоминание, сохранение, узнавание и воспроизведение - это те главные процессы памяти, которые обеспечивают ее раб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first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можно порекомендовать, чтобы улучшить памят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851" w:leader="none"/>
              </w:tabs>
              <w:ind w:left="0" w:firstLine="397"/>
              <w:jc w:val="both"/>
              <w:rPr/>
            </w:pPr>
            <w:r>
              <w:rPr>
                <w:color w:val="000000"/>
                <w:spacing w:val="-7"/>
              </w:rPr>
              <w:t xml:space="preserve">Непременным условием хорошего запоминания является понимание </w:t>
            </w:r>
            <w:r>
              <w:rPr>
                <w:color w:val="000000"/>
                <w:spacing w:val="-10"/>
              </w:rPr>
              <w:t>того, что надо усвои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firstLine="397"/>
              <w:jc w:val="both"/>
              <w:rPr/>
            </w:pPr>
            <w:r>
              <w:rPr>
                <w:color w:val="000000"/>
                <w:spacing w:val="-6"/>
              </w:rPr>
              <w:t>Для лучшего усвоения материала полезно разбить его на смысло</w:t>
            </w:r>
            <w:r>
              <w:rPr>
                <w:color w:val="000000"/>
                <w:spacing w:val="-7"/>
              </w:rPr>
              <w:t>вые части, выделяя при</w:t>
            </w:r>
            <w:r>
              <w:rPr>
                <w:smallCap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том главное и второстепенное; составить план прочитанного. Запомнить опорные слова, опорные сигналы, с которыми увязываются заучиваемые. Пересказать текст своими словам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ind w:left="0" w:firstLine="397"/>
              <w:jc w:val="both"/>
              <w:rPr/>
            </w:pPr>
            <w:r>
              <w:rPr>
                <w:color w:val="000000"/>
                <w:spacing w:val="-6"/>
              </w:rPr>
              <w:t>Память, подобно многим другим познавательным процессам, развивается путем уп</w:t>
            </w:r>
            <w:r>
              <w:rPr>
                <w:color w:val="000000"/>
                <w:spacing w:val="-9"/>
              </w:rPr>
              <w:t xml:space="preserve">ражнений. Для этого необходимо больше выполнять </w:t>
            </w:r>
            <w:r>
              <w:rPr>
                <w:color w:val="000000"/>
                <w:spacing w:val="-7"/>
              </w:rPr>
              <w:t xml:space="preserve">практических упражнений с использованием той информации, которую </w:t>
            </w:r>
            <w:r>
              <w:rPr>
                <w:color w:val="000000"/>
                <w:spacing w:val="-10"/>
              </w:rPr>
              <w:t>необходимо запомнить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ind w:left="0" w:firstLine="397"/>
              <w:jc w:val="both"/>
              <w:rPr/>
            </w:pPr>
            <w:r>
              <w:rPr>
                <w:color w:val="000000"/>
                <w:spacing w:val="-7"/>
              </w:rPr>
              <w:t>Есть такой закон: чем больше видов памяти участвуют в запомина</w:t>
            </w:r>
            <w:r>
              <w:rPr>
                <w:color w:val="000000"/>
                <w:spacing w:val="-9"/>
              </w:rPr>
              <w:t>нии, тем точнее сохраняется материал и лучше воспроизводится</w:t>
            </w:r>
            <w:r>
              <w:rPr>
                <w:smallCaps/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</w:rPr>
              <w:t xml:space="preserve"> Поэ</w:t>
            </w:r>
            <w:r>
              <w:rPr>
                <w:color w:val="000000"/>
                <w:spacing w:val="-7"/>
              </w:rPr>
              <w:t>тому надо тренировать все виды памяти. (Образную, зрительную,</w:t>
            </w:r>
            <w:r>
              <w:rPr>
                <w:color w:val="000000"/>
                <w:spacing w:val="4"/>
              </w:rPr>
              <w:t xml:space="preserve"> слухо</w:t>
            </w:r>
            <w:r>
              <w:rPr>
                <w:color w:val="000000"/>
                <w:spacing w:val="-9"/>
              </w:rPr>
              <w:t>вую, двигательную, словесно-логическую, произвольную, непроиз</w:t>
            </w:r>
            <w:r>
              <w:rPr>
                <w:color w:val="000000"/>
                <w:spacing w:val="-16"/>
              </w:rPr>
              <w:t>вольную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ind w:left="0" w:firstLine="397"/>
              <w:jc w:val="both"/>
              <w:rPr/>
            </w:pPr>
            <w:r>
              <w:rPr>
                <w:color w:val="000000"/>
                <w:spacing w:val="-7"/>
              </w:rPr>
              <w:t xml:space="preserve">Одно из основных правил улучшения памяти - повторение. Однако полезно знать, как лучше организовать повторение. Целесообразнее всего сблизить моменты первого повторения и восприятия </w:t>
            </w:r>
            <w:r>
              <w:rPr>
                <w:color w:val="000000"/>
              </w:rPr>
              <w:t>материала</w:t>
            </w:r>
            <w:r>
              <w:rPr>
                <w:color w:val="000000"/>
                <w:spacing w:val="-7"/>
              </w:rPr>
              <w:t>. Близким повторением через 15-20 минут предотвращается забы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firstLine="397"/>
              <w:jc w:val="both"/>
              <w:rPr/>
            </w:pPr>
            <w:r>
              <w:rPr>
                <w:color w:val="000000"/>
                <w:spacing w:val="-7"/>
              </w:rPr>
              <w:t xml:space="preserve">Последующее повторение лучше проводить через 8-9 часов и через </w:t>
            </w:r>
            <w:r>
              <w:rPr>
                <w:color w:val="000000"/>
                <w:spacing w:val="-16"/>
              </w:rPr>
              <w:t xml:space="preserve">24 часа. </w:t>
            </w:r>
          </w:p>
          <w:p>
            <w:pPr>
              <w:pStyle w:val="Normal"/>
              <w:shd w:fill="FFFFFF" w:val="clear"/>
              <w:ind w:left="43" w:right="24" w:firstLine="397"/>
              <w:jc w:val="both"/>
              <w:rPr/>
            </w:pPr>
            <w:r>
              <w:rPr>
                <w:color w:val="000000"/>
                <w:spacing w:val="-6"/>
              </w:rPr>
              <w:t>Как видите, интервал между повторениями увеличивается. При</w:t>
            </w:r>
            <w:r>
              <w:rPr>
                <w:smallCap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в</w:t>
            </w:r>
            <w:r>
              <w:rPr>
                <w:color w:val="000000"/>
                <w:spacing w:val="-7"/>
              </w:rPr>
              <w:t>торении не следует переутомляться, поэтому нужно делать переры</w:t>
            </w:r>
            <w:r>
              <w:rPr>
                <w:color w:val="000000"/>
                <w:spacing w:val="-9"/>
              </w:rPr>
              <w:t>вы. Полезно повторять</w:t>
            </w:r>
            <w:r>
              <w:rPr>
                <w:smallCap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перед сном, а также утром</w:t>
            </w:r>
            <w:r>
              <w:rPr>
                <w:smallCap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на свежую голову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  <w:spacing w:val="-7"/>
              </w:rPr>
              <w:t xml:space="preserve">Еще в древности для лучшего запоминания использовался такой </w:t>
            </w:r>
            <w:r>
              <w:rPr>
                <w:color w:val="000000"/>
                <w:spacing w:val="-6"/>
              </w:rPr>
              <w:t xml:space="preserve">прием, как установление ассоциации между информацией, необходимой </w:t>
            </w:r>
            <w:r>
              <w:rPr>
                <w:color w:val="000000"/>
                <w:spacing w:val="4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>запоминания, и чем-то хорошо знакомым.</w:t>
            </w:r>
          </w:p>
          <w:p>
            <w:pPr>
              <w:pStyle w:val="Normal"/>
              <w:shd w:fill="FFFFFF" w:val="clear"/>
              <w:ind w:left="34" w:right="29" w:firstLine="397"/>
              <w:jc w:val="both"/>
              <w:rPr/>
            </w:pPr>
            <w:r>
              <w:rPr>
                <w:color w:val="000000"/>
                <w:spacing w:val="-6"/>
              </w:rPr>
              <w:t>Так, вместо того, чтобы запомнить, чему равно число П, можно за</w:t>
            </w:r>
            <w:r>
              <w:rPr>
                <w:color w:val="000000"/>
                <w:spacing w:val="-7"/>
              </w:rPr>
              <w:t>помнить Фразу ”Что я знаю о кругах". Количество букв в каждом сло</w:t>
            </w:r>
            <w:r>
              <w:rPr>
                <w:color w:val="000000"/>
                <w:spacing w:val="-8"/>
              </w:rPr>
              <w:t>ве этой фразы дает искомое число П.=3,1416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jc w:val="both"/>
              <w:rPr>
                <w:b/>
                <w:b/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Другой пример: Фраза "Каждый охотник желает знать, где сидит ф</w:t>
            </w:r>
            <w:r>
              <w:rPr>
                <w:color w:val="000000"/>
                <w:spacing w:val="-8"/>
              </w:rPr>
              <w:t>азан" помогает запомнить порядок</w:t>
            </w:r>
            <w:r>
              <w:rPr>
                <w:smallCap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цветов в спектре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 w:before="0" w:after="0"/>
        <w:ind w:left="2160" w:firstLine="397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120"/>
              <w:ind w:left="-108" w:firstLine="397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шление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 xml:space="preserve">Мышление </w:t>
            </w:r>
            <w:r>
              <w:rPr/>
              <w:t>– обобщённое и опосредованное отражение действительности в общих связях и закономерностях.</w:t>
            </w:r>
          </w:p>
          <w:p>
            <w:pPr>
              <w:pStyle w:val="Normal"/>
              <w:shd w:fill="FFFFFF" w:val="clear"/>
              <w:spacing w:before="0" w:after="120"/>
              <w:ind w:right="72" w:firstLine="397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Можно ли развивать свое мышление? </w:t>
            </w:r>
          </w:p>
          <w:p>
            <w:pPr>
              <w:pStyle w:val="Normal"/>
              <w:shd w:fill="FFFFFF" w:val="clear"/>
              <w:spacing w:before="0" w:after="120"/>
              <w:ind w:right="72" w:firstLine="397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 если да, то, как же стать </w:t>
            </w:r>
            <w:r>
              <w:rPr>
                <w:b/>
                <w:color w:val="000000"/>
                <w:spacing w:val="-8"/>
              </w:rPr>
              <w:t>умным и сообразительным?</w:t>
            </w:r>
          </w:p>
          <w:p>
            <w:pPr>
              <w:pStyle w:val="Normal"/>
              <w:shd w:fill="FFFFFF" w:val="clear"/>
              <w:spacing w:before="0" w:after="120"/>
              <w:ind w:right="58" w:firstLine="397"/>
              <w:jc w:val="both"/>
              <w:rPr/>
            </w:pPr>
            <w:r>
              <w:rPr>
                <w:color w:val="000000"/>
                <w:spacing w:val="-7"/>
              </w:rPr>
              <w:t>1. Самый общий принцип известен: “Хочешь быть умным, научись разумно спрашивать, внимательно слушать, спокойно отвечать и перестать говорить</w:t>
            </w:r>
            <w:r>
              <w:rPr>
                <w:smallCaps/>
                <w:color w:val="000000"/>
                <w:spacing w:val="-11"/>
              </w:rPr>
              <w:t xml:space="preserve">, </w:t>
            </w:r>
            <w:r>
              <w:rPr>
                <w:color w:val="000000"/>
                <w:spacing w:val="-11"/>
              </w:rPr>
              <w:t>когда нечего больше сказать".</w:t>
            </w:r>
          </w:p>
          <w:p>
            <w:pPr>
              <w:pStyle w:val="Normal"/>
              <w:shd w:fill="FFFFFF" w:val="clear"/>
              <w:spacing w:before="0" w:after="120"/>
              <w:ind w:right="62" w:firstLine="397"/>
              <w:jc w:val="both"/>
              <w:rPr/>
            </w:pPr>
            <w:r>
              <w:rPr>
                <w:color w:val="000000"/>
                <w:spacing w:val="-6"/>
              </w:rPr>
              <w:t>2. Ум определяет единство знаний и действий. Знания невозможно при</w:t>
            </w:r>
            <w:r>
              <w:rPr>
                <w:color w:val="000000"/>
                <w:spacing w:val="-7"/>
              </w:rPr>
              <w:t>обрести без усилий мысли, без умственного труда, но и само мышле</w:t>
            </w:r>
            <w:r>
              <w:rPr>
                <w:color w:val="000000"/>
                <w:spacing w:val="-9"/>
              </w:rPr>
              <w:t xml:space="preserve">ние невозможно без знаний. </w:t>
            </w:r>
            <w:r>
              <w:rPr>
                <w:color w:val="000000"/>
                <w:spacing w:val="-6"/>
              </w:rPr>
              <w:t>Развивать мышление - это значит насыщать свой ум</w:t>
            </w:r>
            <w:r>
              <w:rPr>
                <w:smallCap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нания</w:t>
            </w:r>
            <w:r>
              <w:rPr>
                <w:color w:val="000000"/>
                <w:spacing w:val="-9"/>
              </w:rPr>
              <w:t>ми. Источниками являются книги, журналы, радио и телевидение и т.д.</w:t>
            </w:r>
          </w:p>
          <w:p>
            <w:pPr>
              <w:pStyle w:val="Normal"/>
              <w:shd w:fill="FFFFFF" w:val="clear"/>
              <w:spacing w:before="0" w:after="120"/>
              <w:ind w:right="62" w:firstLine="397"/>
              <w:jc w:val="both"/>
              <w:rPr/>
            </w:pPr>
            <w:r>
              <w:rPr>
                <w:color w:val="000000"/>
                <w:spacing w:val="-9"/>
              </w:rPr>
              <w:t>3. Сравнение близких по значению понятий - один из приемов разви</w:t>
            </w:r>
            <w:r>
              <w:rPr>
                <w:color w:val="000000"/>
                <w:spacing w:val="-7"/>
              </w:rPr>
              <w:t xml:space="preserve">тия мышления. </w:t>
            </w:r>
          </w:p>
          <w:p>
            <w:pPr>
              <w:pStyle w:val="Normal"/>
              <w:shd w:fill="FFFFFF" w:val="clear"/>
              <w:spacing w:before="0" w:after="120"/>
              <w:ind w:right="62" w:firstLine="397"/>
              <w:jc w:val="both"/>
              <w:rPr/>
            </w:pPr>
            <w:r>
              <w:rPr>
                <w:color w:val="000000"/>
                <w:spacing w:val="-7"/>
              </w:rPr>
              <w:t>4. Активное использование письменной речи (сочине</w:t>
            </w:r>
            <w:r>
              <w:rPr>
                <w:color w:val="000000"/>
                <w:spacing w:val="-9"/>
              </w:rPr>
              <w:t>ние, ведение дневника, письма) также способствует развитию мышле</w:t>
            </w:r>
            <w:r>
              <w:rPr>
                <w:color w:val="000000"/>
                <w:spacing w:val="-29"/>
              </w:rPr>
              <w:t xml:space="preserve">ния. </w:t>
            </w:r>
            <w:r>
              <w:rPr>
                <w:color w:val="000000"/>
                <w:spacing w:val="-6"/>
              </w:rPr>
              <w:t>Мышление - самая трудная для человека работа. Для выполнения ее необходима организованность, хорошо развитое внимание, память</w:t>
            </w:r>
            <w:r>
              <w:rPr>
                <w:color w:val="000000"/>
                <w:spacing w:val="-10"/>
              </w:rPr>
              <w:t>, наблюдательность, работоспособность.</w:t>
            </w:r>
          </w:p>
          <w:p>
            <w:pPr>
              <w:pStyle w:val="1"/>
              <w:numPr>
                <w:ilvl w:val="0"/>
                <w:numId w:val="0"/>
              </w:numPr>
              <w:shd w:fill="auto" w:val="clear"/>
              <w:spacing w:lineRule="auto" w:line="240" w:before="0" w:after="12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</w:r>
          </w:p>
        </w:tc>
      </w:tr>
    </w:tbl>
    <w:p>
      <w:pPr>
        <w:pStyle w:val="Normal"/>
        <w:shd w:fill="FFFFFF" w:val="clear"/>
        <w:ind w:right="62" w:firstLine="39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firstLine="39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b/>
                <w:color w:val="000000"/>
                <w:spacing w:val="-7"/>
              </w:rPr>
              <w:t>Воображение</w:t>
            </w:r>
            <w:r>
              <w:rPr>
                <w:color w:val="000000"/>
                <w:spacing w:val="-7"/>
              </w:rPr>
              <w:t xml:space="preserve"> – создание новых образов, которых не было в прежнем опыте человека. Это мысленное воспроизведение чего-либо или кого-либо, фантазия. Оно тесно связано с мышлением, т.к. образ и мысль всегда выступают в единстве. Воображение способствует предвосхище</w:t>
            </w:r>
            <w:r>
              <w:rPr>
                <w:color w:val="000000"/>
                <w:spacing w:val="-10"/>
              </w:rPr>
              <w:t xml:space="preserve">нию будущего и как бы оживляет прошлое. </w:t>
            </w:r>
            <w:r>
              <w:rPr>
                <w:color w:val="000000"/>
                <w:spacing w:val="-9"/>
              </w:rPr>
              <w:t>Воображение порождено трудовой деятельностью человека и разви</w:t>
            </w:r>
            <w:r>
              <w:rPr>
                <w:color w:val="000000"/>
                <w:spacing w:val="-10"/>
              </w:rPr>
              <w:t>вается на ее основе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firstLine="397"/>
              <w:jc w:val="both"/>
              <w:rPr/>
            </w:pPr>
            <w:r>
              <w:rPr>
                <w:color w:val="000000"/>
                <w:spacing w:val="-13"/>
              </w:rPr>
              <w:t>1. Воображение развивается в игре, особенно в тех ее видах, где че</w:t>
            </w:r>
            <w:r>
              <w:rPr>
                <w:color w:val="000000"/>
                <w:spacing w:val="-8"/>
              </w:rPr>
              <w:t>ловек выполняет как бы определенную роль.</w:t>
            </w:r>
          </w:p>
          <w:p>
            <w:pPr>
              <w:pStyle w:val="Normal"/>
              <w:shd w:fill="FFFFFF" w:val="clear"/>
              <w:ind w:right="14" w:firstLine="397"/>
              <w:jc w:val="both"/>
              <w:rPr/>
            </w:pPr>
            <w:r>
              <w:rPr>
                <w:color w:val="000000"/>
                <w:spacing w:val="-6"/>
              </w:rPr>
              <w:t>Например, развивают воображение такие игры</w:t>
            </w:r>
            <w:r>
              <w:rPr>
                <w:smallCaps/>
                <w:color w:val="000000"/>
                <w:spacing w:val="-6"/>
              </w:rPr>
              <w:t>,</w:t>
            </w:r>
            <w:r>
              <w:rPr>
                <w:color w:val="000000"/>
                <w:spacing w:val="-6"/>
              </w:rPr>
              <w:t xml:space="preserve"> как сочинение </w:t>
            </w:r>
            <w:r>
              <w:rPr>
                <w:color w:val="000000"/>
              </w:rPr>
              <w:t>сказок, стихов, рисование, лепка.</w:t>
            </w:r>
          </w:p>
          <w:p>
            <w:pPr>
              <w:pStyle w:val="Normal"/>
              <w:shd w:fill="FFFFFF" w:val="clear"/>
              <w:ind w:right="14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color w:val="000000"/>
                <w:spacing w:val="-8"/>
              </w:rPr>
              <w:t>2. Воображение развивается при</w:t>
            </w:r>
            <w:r>
              <w:rPr>
                <w:smallCap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чтении различных текстов, художественной литературы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19" w:firstLine="397"/>
              <w:jc w:val="both"/>
              <w:rPr/>
            </w:pPr>
            <w:r>
              <w:rPr>
                <w:color w:val="000000"/>
                <w:spacing w:val="-4"/>
              </w:rPr>
              <w:t xml:space="preserve">3. Совершенствуют воображение внимательное чтение чертежей, умение </w:t>
            </w:r>
            <w:r>
              <w:rPr>
                <w:color w:val="000000"/>
                <w:spacing w:val="-5"/>
              </w:rPr>
              <w:t>за различными проекциями пре</w:t>
            </w:r>
            <w:r>
              <w:rPr>
                <w:color w:val="000000"/>
                <w:spacing w:val="-5"/>
                <w:lang w:val="be-BY"/>
              </w:rPr>
              <w:t>д</w:t>
            </w:r>
            <w:r>
              <w:rPr>
                <w:color w:val="000000"/>
                <w:spacing w:val="-5"/>
              </w:rPr>
              <w:t xml:space="preserve">ставить объект, и, наоборот, умение </w:t>
            </w:r>
            <w:r>
              <w:rPr>
                <w:color w:val="000000"/>
                <w:spacing w:val="-8"/>
              </w:rPr>
              <w:t xml:space="preserve">изображать объекты </w:t>
            </w:r>
            <w:r>
              <w:rPr>
                <w:iCs/>
                <w:color w:val="000000"/>
                <w:spacing w:val="-8"/>
              </w:rPr>
              <w:t>в различных</w:t>
            </w:r>
            <w:r>
              <w:rPr>
                <w:color w:val="000000"/>
                <w:spacing w:val="-8"/>
              </w:rPr>
              <w:t xml:space="preserve"> проекциях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ind w:right="19" w:firstLine="39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ординация дви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Слово координация означает “согласование”. Координация движений имеет большое значение для многих видов трудовой деятельности. Прежде всего, это точность, соразмерность, способность правильно рассчитать силу, направленность, скорость движения, расстояние.</w:t>
            </w:r>
            <w:r>
              <w:rPr>
                <w:color w:val="000000"/>
              </w:rPr>
              <w:t xml:space="preserve"> Развивать качества, связанные с координацией движения, можно разными путями и средствами. Хорошо, например, развивать координацию движений в процессе лепки, рисования, вязания.</w:t>
            </w:r>
          </w:p>
        </w:tc>
      </w:tr>
    </w:tbl>
    <w:p>
      <w:pPr>
        <w:pStyle w:val="Normal"/>
        <w:shd w:fill="FFFFFF" w:val="clear"/>
        <w:ind w:right="34" w:firstLine="397"/>
        <w:jc w:val="both"/>
        <w:rPr>
          <w:color w:val="000000"/>
          <w:spacing w:val="-29"/>
          <w:w w:val="107"/>
        </w:rPr>
      </w:pPr>
      <w:r>
        <w:rPr>
          <w:color w:val="000000"/>
          <w:spacing w:val="-29"/>
          <w:w w:val="107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9"/>
          <w:w w:val="107"/>
        </w:rPr>
      </w:pPr>
      <w:r>
        <w:rPr>
          <w:color w:val="000000"/>
          <w:spacing w:val="-29"/>
          <w:w w:val="10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397"/>
              <w:jc w:val="both"/>
              <w:rPr/>
            </w:pPr>
            <w:r>
              <w:rPr>
                <w:b/>
                <w:color w:val="000000"/>
                <w:spacing w:val="-3"/>
                <w:w w:val="102"/>
              </w:rPr>
              <w:t>О непригодности</w:t>
            </w:r>
            <w:r>
              <w:rPr>
                <w:color w:val="000000"/>
                <w:spacing w:val="-3"/>
                <w:w w:val="102"/>
              </w:rPr>
              <w:t xml:space="preserve"> человека к определенному труду можно говорить</w:t>
            </w:r>
            <w:r>
              <w:rPr>
                <w:smallCaps/>
                <w:color w:val="000000"/>
                <w:spacing w:val="-3"/>
                <w:w w:val="102"/>
              </w:rPr>
              <w:t xml:space="preserve"> </w:t>
            </w:r>
            <w:r>
              <w:rPr>
                <w:color w:val="000000"/>
                <w:spacing w:val="-3"/>
                <w:w w:val="102"/>
              </w:rPr>
              <w:t xml:space="preserve">в том случае, если у него имеются отклонения в состоянии здоровья, которые будут усугубляться в процессе этой деятельности </w:t>
            </w:r>
            <w:r>
              <w:rPr>
                <w:color w:val="000000"/>
                <w:spacing w:val="-6"/>
                <w:w w:val="102"/>
              </w:rPr>
              <w:t xml:space="preserve">или мешать ее выполнению. </w:t>
            </w:r>
            <w:r>
              <w:rPr>
                <w:color w:val="000000"/>
                <w:spacing w:val="-4"/>
                <w:w w:val="102"/>
              </w:rPr>
              <w:t xml:space="preserve">Поэтому, чтобы не совершить ошибок при выборе профессии, всем, </w:t>
            </w:r>
            <w:r>
              <w:rPr>
                <w:color w:val="000000"/>
                <w:spacing w:val="-5"/>
                <w:w w:val="102"/>
              </w:rPr>
              <w:t xml:space="preserve">кто стоит на пороге профессионального самоопределения, необходимо предварительно </w:t>
            </w:r>
            <w:r>
              <w:rPr>
                <w:color w:val="000000"/>
                <w:spacing w:val="-3"/>
                <w:w w:val="102"/>
              </w:rPr>
              <w:t>проконсультироваться с врачом.</w:t>
            </w:r>
          </w:p>
          <w:p>
            <w:pPr>
              <w:pStyle w:val="Normal"/>
              <w:shd w:fill="FFFFFF" w:val="clear"/>
              <w:ind w:right="206" w:firstLine="397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 xml:space="preserve">Противопоказания могут быть не только медицинские. Существует широкий спектр специальностей и профессий, для которых важно иметь специальные способности, причем отсутствие их невозможно </w:t>
            </w:r>
            <w:r>
              <w:rPr>
                <w:color w:val="000000"/>
                <w:spacing w:val="-8"/>
                <w:w w:val="102"/>
              </w:rPr>
              <w:t xml:space="preserve">компенсировать. </w:t>
            </w:r>
            <w:r>
              <w:rPr>
                <w:color w:val="000000"/>
                <w:spacing w:val="-3"/>
                <w:w w:val="102"/>
              </w:rPr>
              <w:t>К таким профессиям относятся музыкальные, художественные, ли</w:t>
            </w:r>
            <w:r>
              <w:rPr>
                <w:color w:val="000000"/>
                <w:spacing w:val="-5"/>
                <w:w w:val="102"/>
              </w:rPr>
              <w:t>тературно-сценические и ряд</w:t>
            </w:r>
            <w:r>
              <w:rPr>
                <w:smallCaps/>
                <w:color w:val="000000"/>
                <w:spacing w:val="-5"/>
                <w:w w:val="102"/>
              </w:rPr>
              <w:t xml:space="preserve"> </w:t>
            </w:r>
            <w:r>
              <w:rPr>
                <w:color w:val="000000"/>
                <w:spacing w:val="-5"/>
                <w:w w:val="102"/>
              </w:rPr>
              <w:t>других.</w:t>
            </w:r>
          </w:p>
          <w:p>
            <w:pPr>
              <w:pStyle w:val="Normal"/>
              <w:ind w:right="202" w:hanging="0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9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е советы выбирающему профессию</w:t>
            </w:r>
          </w:p>
          <w:p>
            <w:pPr>
              <w:pStyle w:val="Normal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Жизнь – это, прежде всего, любовь. Научиться можно только тому, что любишь, и понять можно только то, что любишь. Только вот как найти среди такого количества профессий и специальностей то единственное, заветное, свое? Вот несколько заповедей:</w:t>
            </w:r>
          </w:p>
          <w:p>
            <w:pPr>
              <w:pStyle w:val="TextBodyIndent"/>
              <w:ind w:firstLine="397"/>
              <w:rPr>
                <w:sz w:val="20"/>
              </w:rPr>
            </w:pPr>
            <w:r>
              <w:rPr>
                <w:sz w:val="20"/>
              </w:rPr>
              <w:t>1. Разберись. Что вызывает твой интерес: сама деятельность или ее результат?</w:t>
            </w:r>
          </w:p>
          <w:p>
            <w:pPr>
              <w:pStyle w:val="TextBodyIndent"/>
              <w:ind w:firstLine="397"/>
              <w:rPr/>
            </w:pPr>
            <w:r>
              <w:rPr>
                <w:sz w:val="20"/>
              </w:rPr>
              <w:t>2. Не путай призвание с признанием. Не место красит человека, а человек место!</w:t>
            </w:r>
          </w:p>
          <w:p>
            <w:pPr>
              <w:pStyle w:val="TextBodyIndent"/>
              <w:ind w:firstLine="397"/>
              <w:rPr/>
            </w:pPr>
            <w:r>
              <w:rPr>
                <w:sz w:val="20"/>
              </w:rPr>
              <w:t>3. Не поддавайся рекламным стереотипам. Узнай не только о радужной стороне профессии, но и о ее теневой стороне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4. Выясни все о физических и умственных операциях, связанных с избранным делом.</w:t>
            </w:r>
          </w:p>
          <w:p>
            <w:pPr>
              <w:pStyle w:val="Heading3"/>
              <w:ind w:firstLine="39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. Мечтай о большом, но радуйся пока и малому! «Не сразу Москва строилась…».</w:t>
            </w:r>
          </w:p>
        </w:tc>
      </w:tr>
    </w:tbl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Для того, чтобы выбор профессии оказался наиболее точным и правильным, необходимо соединить воедино:</w:t>
            </w:r>
          </w:p>
          <w:p>
            <w:pPr>
              <w:pStyle w:val="Normal"/>
              <w:spacing w:before="0" w:after="120"/>
              <w:ind w:left="459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выбрать профессию в соответствии со своими способностями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служить потребностям общества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достичь материального благосостояния, социально-экономической позиции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получить профессию, связанную с определенными условиями труда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овладеть определенным содержанием выбранной профессии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к совпадению общественно значимых и личностно значимых мотивов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к успешному освоению деятельности, эффективному ее использованию, ориентации на содержание труда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</w:tabs>
              <w:spacing w:before="0" w:after="120"/>
              <w:ind w:left="459" w:hanging="283"/>
              <w:jc w:val="both"/>
              <w:rPr/>
            </w:pPr>
            <w:r>
              <w:rPr/>
              <w:t>Стремление к саморазвитию и самореализации.</w:t>
            </w:r>
          </w:p>
          <w:p>
            <w:pPr>
              <w:pStyle w:val="Normal"/>
              <w:spacing w:before="0" w:after="12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97"/>
              <w:jc w:val="both"/>
              <w:rPr/>
            </w:pPr>
            <w:r>
              <w:rPr>
                <w:b/>
              </w:rPr>
              <w:t>Типичные ошибки при выборе профессии</w:t>
            </w:r>
            <w:r>
              <w:rPr/>
              <w:t>:</w:t>
            </w:r>
          </w:p>
          <w:p>
            <w:pPr>
              <w:pStyle w:val="Normal"/>
              <w:spacing w:before="0" w:after="120"/>
              <w:ind w:firstLine="397"/>
              <w:jc w:val="both"/>
              <w:rPr/>
            </w:pPr>
            <w:r>
              <w:rPr/>
              <w:t>1. Выбор профессии без учёта своей профессиональной пригодности.</w:t>
            </w:r>
          </w:p>
          <w:p>
            <w:pPr>
              <w:pStyle w:val="Normal"/>
              <w:spacing w:before="0" w:after="120"/>
              <w:ind w:firstLine="397"/>
              <w:jc w:val="both"/>
              <w:rPr/>
            </w:pPr>
            <w:r>
              <w:rPr/>
              <w:t>2. Ориентация на выбор сверстников.</w:t>
            </w:r>
          </w:p>
          <w:p>
            <w:pPr>
              <w:pStyle w:val="Normal"/>
              <w:spacing w:before="0" w:after="120"/>
              <w:ind w:firstLine="397"/>
              <w:jc w:val="both"/>
              <w:rPr/>
            </w:pPr>
            <w:r>
              <w:rPr/>
              <w:t>3. Ориентация на внешние характеристики профессии.</w:t>
            </w:r>
          </w:p>
          <w:p>
            <w:pPr>
              <w:pStyle w:val="Normal"/>
              <w:spacing w:before="0" w:after="120"/>
              <w:ind w:firstLine="397"/>
              <w:jc w:val="both"/>
              <w:rPr/>
            </w:pPr>
            <w:r>
              <w:rPr/>
              <w:t>4. Ориентация на престиж профессии.</w:t>
            </w:r>
          </w:p>
          <w:p>
            <w:pPr>
              <w:pStyle w:val="Normal"/>
              <w:spacing w:before="0" w:after="120"/>
              <w:ind w:firstLine="397"/>
              <w:jc w:val="both"/>
              <w:rPr/>
            </w:pPr>
            <w:r>
              <w:rPr/>
              <w:t>5. Игнорирование своих психофизиологических особенностей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Уголок по профориентаци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торе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Список членов инициатив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еспубликанского центра профессиональной ориентации молодеж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йонного центра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 w:val="20"/>
              </w:rPr>
              <w:t>Сведения о предприятиях и организациях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ик проведения индивидуальных и групповых проф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б учебных заведениях района, города, республ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ебя</w:t>
            </w:r>
          </w:p>
        </w:tc>
      </w:tr>
    </w:tbl>
    <w:p>
      <w:pPr>
        <w:pStyle w:val="Normal"/>
        <w:spacing w:before="80" w:after="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39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80" w:after="0"/>
        <w:ind w:firstLine="397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spacing w:before="80" w:after="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Аверичев Ю.П. Центр профориентационной работы в школе. - Школа и производство, 1980, N 11, с. 37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Арлаускас А. Планирование профессиональной ориентации и организация кабинета. - Вильнюс; Периодика. 1980. - 32 с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Данильченко Н.В. Опыт работы учебно-методического кабинета по профориентации учащихся. - Школа и производство, 1979, N 8, с. 48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Дургарян Г. Из опыта работы кабинета по профориентации в школе. - Воспитание школьников, 1979, N 6, с. 33-35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Значение учебно-методических кабинетов по профориентации в целях профпросвещения и профвоспитания учащихся. Воробьев А.И. Педагогические основы трудового воспитания школьников.- Ташкент, 1978, с. 239-241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Ильюк М.И., Симоненко В.Д.. Шевченко В. А. Кабинет профо</w:t>
        <w:softHyphen/>
        <w:t>риентации. - Киев: Рад. школа, 1980 - 143 с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 xml:space="preserve">Кабинеты по профориентации в средних общеобразовательных школах. - В кн. </w:t>
      </w:r>
      <w:r>
        <w:rPr>
          <w:i/>
        </w:rPr>
        <w:t>-</w:t>
      </w:r>
      <w:r>
        <w:rPr/>
        <w:t xml:space="preserve"> Методические рекомендации по проведению совместной профориентационной работы общеобразовательных школ, учебно-производственных кабинетов и профтехучилищ.- М., 1981, с. 36-38.</w:t>
      </w:r>
    </w:p>
    <w:p>
      <w:pPr>
        <w:pStyle w:val="Normal"/>
        <w:numPr>
          <w:ilvl w:val="6"/>
          <w:numId w:val="19"/>
        </w:numPr>
        <w:tabs>
          <w:tab w:val="clear" w:pos="720"/>
        </w:tabs>
        <w:spacing w:before="80" w:after="0"/>
        <w:ind w:left="426" w:hanging="426"/>
        <w:jc w:val="both"/>
        <w:rPr/>
      </w:pPr>
      <w:r>
        <w:rPr/>
        <w:t>Каневец В.Н., Гейжан Н. Ф. Основные направления работы кабинета профессиональной ориентации. - В кн. ; Теория и практика профориентационной работы с молодежью. Пермь 1981, с. 17-19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Комраков Н.С. Профориентационная работа в школе N 36 г. Перми. - Школа и производство, 1980, N 1, с. 56-57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Малюков А. Кабинет профориентации действует. - Народное образование, 1978, N 10, с. 63-66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Оборудование кабинета профориентации в общеобразовательной школе и межшкольном учебно-производственном комбинате: - Метод. рекомендации (отв. за вып. Г. Д. Кулагина. - Минск, 1977, - 20 с.)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Организация уголков по профессиональной ориентации учащихся. Метод. пособие (Сост. М.П.Балуева - Челябинск; ПУК, 1978. - 11 с)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Организация учебно-методического кабинета по профессиональной ориентации; (Рекомендация ГЛ. упр. школ МП СССР). Воспитание школьников, 1978, N 6, с. 86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Савинцева Н.С. Как строить работу школьного кабинета по профориентации- беседа с руководителем кабинета по профориентации школы N 30 г. Кирова Н. С. Савинцевой (Записал Ю.Е.Фролов. - Школа и производство, 1980, N 6, с 54-55)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Сазонов В. А. Кабинет профессиональной ориентации школьников. Метод. рекомендации - Курган: Курган, обл. ИУЦ, 1979, с. 81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Учебно-методический кабинет профессиональной ориентации. Метод разработ. /Подг. Н.Ф. Гейжа, М.Д.Авеносов; Научн. ред. В. Г. Кавенец. - Л.: ВННИИпрофтехобразования, 1978. -37 с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Хавкин П.А. Принципиальная схема оборудования и оформления учебно-методического кабинета профессиональной ориентации городской средней школы. В кн.: Теория и практика профориентационной работы с молодежью: Тез. докл. и сообщения. Пермь, 1981, с. 15-17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Пути развития системы профессиональной ориентации. Сб. научных трудов. М. , 1991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Важенина Т.А. Становление и развитие профессиональной консультации учащихся общеобразовательных школ. М, 1990, с. 17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Максимов С.В. Обзор профориентационных игр, используемых в качестве средств формирования у учащихся уметь строить личные профессиональные планы. Ставрополь, 1994, с. 18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Меляков Н. Хрестоматия по педагогической профориентации. М, 1991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Степаненков Н.К. Профессиональная ориентация учащихся. Учебное пособие.- Мн. , 1994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Борисова Е. М. , Логинова Г.П. Индивидуальность и профессия. М., 1991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Медицинские и психофизиологические аспекты профориентации школьников.- М., 1991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Взаимодействие школы и семьи в профессиональной ориентации учащихся.- М. , 1991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Намазов В.Н. Ботякова Л.В. Основные направления совместной работы школы и семьи по профориентации учащихся. Методическое пособие.- М, 1990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spacing w:before="80" w:after="0"/>
        <w:ind w:left="425" w:hanging="425"/>
        <w:jc w:val="both"/>
        <w:rPr/>
      </w:pPr>
      <w:r>
        <w:rPr/>
        <w:t>Климов Е.А. Психология профессионального самоопределения.- Ростов-на-Дону, 1996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w w:val="10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109"/>
        </w:tabs>
        <w:ind w:left="1109" w:hanging="720"/>
      </w:pPr>
      <w:rPr>
        <w:w w:val="10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69"/>
        </w:tabs>
        <w:ind w:left="1469" w:hanging="360"/>
      </w:p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w w:val="10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w w:val="10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Title">
    <w:name w:val="Title"/>
    <w:basedOn w:val="Normal1"/>
    <w:next w:val="Normal1"/>
    <w:qFormat/>
    <w:pPr>
      <w:spacing w:lineRule="auto" w:line="360"/>
      <w:jc w:val="both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0" w:after="0"/>
      <w:ind w:left="3480" w:hanging="0"/>
      <w:jc w:val="both"/>
    </w:pPr>
    <w:rPr>
      <w:rFonts w:ascii="Arial" w:hAnsi="Arial" w:cs="Arial"/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245" w:after="0"/>
      <w:jc w:val="center"/>
    </w:pPr>
    <w:rPr>
      <w:rFonts w:ascii="Arial" w:hAnsi="Arial" w:cs="Arial"/>
      <w:b/>
      <w:color w:val="000000"/>
      <w:spacing w:val="-7"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right="19" w:hanging="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ind w:right="-766" w:hanging="0"/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hd w:fill="FFFFFF" w:val="clear"/>
      <w:spacing w:before="40" w:after="120"/>
      <w:ind w:left="24" w:right="72" w:firstLine="397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53:00Z</dcterms:created>
  <dc:creator>Перепечко А.И.</dc:creator>
  <dc:description/>
  <cp:keywords/>
  <dc:language>en-US</dc:language>
  <cp:lastModifiedBy>Учитель</cp:lastModifiedBy>
  <cp:lastPrinted>2008-04-03T09:31:00Z</cp:lastPrinted>
  <dcterms:modified xsi:type="dcterms:W3CDTF">2008-04-03T06:44:00Z</dcterms:modified>
  <cp:revision>44</cp:revision>
  <dc:subject/>
  <dc:title>Министерство труда и социальной защиты Республики Беларусь</dc:title>
</cp:coreProperties>
</file>