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  <w:t>Утверждено</w:t>
      </w:r>
    </w:p>
    <w:p>
      <w:pPr>
        <w:pStyle w:val="Normal"/>
        <w:rPr/>
      </w:pPr>
      <w:r>
        <w:rPr>
          <w:sz w:val="32"/>
          <w:szCs w:val="32"/>
          <w:lang w:val="be-BY"/>
        </w:rPr>
        <w:t xml:space="preserve">                                                                 </w:t>
      </w:r>
      <w:r>
        <w:rPr>
          <w:sz w:val="32"/>
          <w:szCs w:val="32"/>
        </w:rPr>
        <w:t>Решение Речицкого</w:t>
      </w:r>
    </w:p>
    <w:p>
      <w:pPr>
        <w:pStyle w:val="Normal"/>
        <w:rPr/>
      </w:pPr>
      <w:r>
        <w:rPr>
          <w:sz w:val="32"/>
          <w:szCs w:val="32"/>
          <w:lang w:val="be-BY"/>
        </w:rPr>
        <w:t xml:space="preserve">                                                                 </w:t>
      </w:r>
      <w:r>
        <w:rPr>
          <w:sz w:val="32"/>
          <w:szCs w:val="32"/>
        </w:rPr>
        <w:t>районного исполнитель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be-BY"/>
        </w:rPr>
        <w:t xml:space="preserve">                                                                 </w:t>
      </w:r>
      <w:r>
        <w:rPr>
          <w:sz w:val="32"/>
          <w:szCs w:val="32"/>
        </w:rPr>
        <w:t>комитета</w:t>
      </w:r>
    </w:p>
    <w:p>
      <w:pPr>
        <w:pStyle w:val="Normal"/>
        <w:rPr/>
      </w:pPr>
      <w:r>
        <w:rPr>
          <w:sz w:val="32"/>
          <w:szCs w:val="32"/>
          <w:lang w:val="be-BY"/>
        </w:rPr>
        <w:t xml:space="preserve">                                                                 </w:t>
      </w:r>
      <w:r>
        <w:rPr>
          <w:sz w:val="32"/>
          <w:szCs w:val="32"/>
        </w:rPr>
        <w:t>_____________№ ________</w:t>
      </w:r>
    </w:p>
    <w:p>
      <w:pPr>
        <w:pStyle w:val="Normal"/>
        <w:ind w:firstLine="5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СТА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сударственное учреждение образования «Переволокская средняя школа» Речиц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Переволокская средняя 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АТ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Дзяржаўная ўстанова адукацыі </w:t>
      </w:r>
      <w:r>
        <w:rPr>
          <w:sz w:val="32"/>
          <w:szCs w:val="32"/>
        </w:rPr>
        <w:t>«</w:t>
      </w:r>
      <w:r>
        <w:rPr>
          <w:sz w:val="32"/>
          <w:szCs w:val="32"/>
          <w:lang w:val="be-BY"/>
        </w:rPr>
        <w:t>Перавалоцкая сярэдняя школа</w:t>
      </w:r>
      <w:r>
        <w:rPr>
          <w:sz w:val="32"/>
          <w:szCs w:val="32"/>
        </w:rPr>
        <w:t>»</w:t>
      </w:r>
      <w:r>
        <w:rPr>
          <w:sz w:val="32"/>
          <w:szCs w:val="32"/>
          <w:lang w:val="be-BY"/>
        </w:rPr>
        <w:t xml:space="preserve"> Рэчыцкага раёна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sz w:val="32"/>
          <w:szCs w:val="32"/>
          <w:lang w:val="be-BY"/>
        </w:rPr>
        <w:t>Перавалоцкая сярэдняя школа</w:t>
      </w:r>
      <w:r>
        <w:rPr>
          <w:sz w:val="32"/>
          <w:szCs w:val="3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Речица, 2011 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Государственное учреждение образования «Переволокская средняя школа» Речицкого района (далее - школа) зарегистрировано решением    Гомельского    областного   исполнительного   комитета   от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1 июля 2006  № 649 в Едином государственном регистре юридических лиц и индивидуальных предпринимателей за № 490427402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тав изложен в новой редакции взамен Устава учреждения образования «Переволокская государственная средняя общеобразовательная школа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09" w:hanging="0"/>
        <w:jc w:val="both"/>
        <w:rPr/>
      </w:pPr>
      <w:r>
        <w:rPr>
          <w:sz w:val="30"/>
          <w:szCs w:val="30"/>
        </w:rPr>
        <w:t xml:space="preserve">2. Наименование государственного учреждения: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iCs/>
          <w:sz w:val="30"/>
          <w:szCs w:val="30"/>
        </w:rPr>
        <w:t>на русском языке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30"/>
          <w:szCs w:val="30"/>
        </w:rPr>
        <w:t>полное – государственное учреждение образования «Переволокская средняя школа» Речицкого района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iCs/>
          <w:sz w:val="30"/>
          <w:szCs w:val="30"/>
        </w:rPr>
      </w:pPr>
      <w:r>
        <w:rPr>
          <w:sz w:val="30"/>
          <w:szCs w:val="30"/>
        </w:rPr>
        <w:t>сокращённое – «Переволокская средняя школа»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iCs/>
          <w:sz w:val="30"/>
          <w:szCs w:val="30"/>
        </w:rPr>
        <w:t>на белорусском языке: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олное – дзярж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ная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станова адукацыі «</w:t>
      </w:r>
      <w:r>
        <w:rPr>
          <w:sz w:val="30"/>
          <w:szCs w:val="30"/>
          <w:lang w:val="be-BY"/>
        </w:rPr>
        <w:t>Перавалоцкая сярэдняя школа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Рэчыцкага раёна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сокращённое –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Перавалоцкая сярэдняя школа</w:t>
      </w:r>
      <w:r>
        <w:rPr>
          <w:sz w:val="30"/>
          <w:szCs w:val="30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 xml:space="preserve">. Юридический адрес государственного учреждения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247562, ул.Советская, 70, д.Переволока, Речицкий район, Гомельская область.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Тип государственного учреждения: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чреждение общего среднего образ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30"/>
          <w:szCs w:val="30"/>
        </w:rPr>
        <w:tab/>
        <w:tab/>
        <w:t xml:space="preserve"> Вид государственного учреждения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редняя школ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 Школа является юридическим лицом, некоммерческим учреждением общего среднего образования и имеет печать  с изображением Государственного герба Республики Беларусь, бланки со своим наименованием, другие реквизиты юридического лица,  может от своего имени приобретать и осуществлять имущественные права, исполнять обязанности, быть истцом и ответчиком в суд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6. Имущество школы находится в собственности Речицкого района и закрепляется за школой на праве оперативного управлен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. Учредителем школы является Речицкий районный исполнительный комитет (далее - Учредитель)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. Органом государственного управления школой является отдел образования Речицкого районного исполнительного комитета (далее – Уполномоченный орган)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. Школа осуществляет свою деятельность в соответствии с законодательными актами Республики Беларусь и настоящим Уставом.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мет, цели и задачи  деятельно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0. Предмето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деятельности школы является осуществляемая в соответствии с законодательством Республики Беларусь образовательная деятельнос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1. Целями образования в школе являются формирование знаний, умений, навыков и интеллектуальное, нравственное, творческое и физическое развитие личности учащихс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2.  Задачами образования в  Государственном учреждении являются: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12.1. обучение и воспитание на I, II и III ступенях общего среднего образов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.2. реализация образовательных программ общего среднего образова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2.3. реализация программ воспитания и защиты прав и законных интересов дет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2.4. формирование гражданственности, патриотизма и нацио</w:t>
        <w:softHyphen/>
        <w:t>нального самосознания  учащихся на основе государственной идеолог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2.5. формирование нравственной, эстетической и экологической культуры учащихс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2.6. формирование навыков здорового образа жизн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.7. формирование культуры семейных отношений.</w:t>
      </w:r>
    </w:p>
    <w:p>
      <w:pPr>
        <w:pStyle w:val="Style16"/>
        <w:spacing w:before="0" w:after="0"/>
        <w:ind w:firstLine="720"/>
        <w:jc w:val="both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13. Для достижения уставных целей в соответствии с Общегосударственным классификатором Республики Беларусь 005-2006 «Виды экономической деятельности» Государственное учреждение осуществляет следующие виды экономической деятельност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80102 Общее начальное образование (первая ступень  общего среднего образования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0210 Общее  среднее образование.</w:t>
      </w:r>
    </w:p>
    <w:p>
      <w:pPr>
        <w:pStyle w:val="Style16"/>
        <w:spacing w:before="0" w:after="0"/>
        <w:ind w:firstLine="720"/>
        <w:jc w:val="both"/>
        <w:rPr/>
      </w:pPr>
      <w:r>
        <w:rPr>
          <w:spacing w:val="-14"/>
          <w:sz w:val="30"/>
          <w:szCs w:val="30"/>
        </w:rPr>
        <w:t>14. Отдельными видами деятельности, перечень которых определен законодательством Республики Беларусь, школа может заниматься только на основании специального разрешения (лицензии). Право осуществлять деятельность, на занятие которой необходимо получение лицензии, реализуется с момента получения лицензии или в указанный в ней срок и прекращается по истечении срока её действия, если иное не установлено законодательством Республики Беларусь.</w:t>
      </w:r>
    </w:p>
    <w:p>
      <w:pPr>
        <w:pStyle w:val="Style16"/>
        <w:spacing w:before="0" w:after="0"/>
        <w:ind w:firstLine="720"/>
        <w:jc w:val="both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15. Школа</w:t>
      </w:r>
      <w:r>
        <w:rPr>
          <w:sz w:val="30"/>
          <w:szCs w:val="30"/>
        </w:rPr>
        <w:t xml:space="preserve"> финансируется за счет средств районного бюдже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6. Школа может оказывать платную деятельность по оказанию дополнительных образовательных услуг, не финансируемых из бюдж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оимость дополнительных платных образовательных услуг определяется в соответствии с законодательством, с учетом экономически обоснованных затрат и утверждается руководителем школ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2"/>
          <w:szCs w:val="30"/>
        </w:rPr>
        <w:t>17</w:t>
      </w:r>
      <w:r>
        <w:rPr>
          <w:sz w:val="30"/>
          <w:szCs w:val="30"/>
        </w:rPr>
        <w:t>. Школа может привлекать внебюджетные средства для обеспечения деятельности и развития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3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рганизация образовательного процесс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8. Организация образовательного процесса осуществляется в соответствии с Кодексом Республики Беларусь об образовании, учебно-программной документацией соответствующих образовательных програм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9. Язык обучения и воспитания в школе - белорусск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усмотрено обязательное изучение одного иностранного язык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0. </w:t>
      </w:r>
      <w:r>
        <w:rPr>
          <w:sz w:val="30"/>
          <w:szCs w:val="30"/>
          <w:lang w:val="be-BY"/>
        </w:rPr>
        <w:t xml:space="preserve">В школе </w:t>
      </w:r>
      <w:r>
        <w:rPr>
          <w:sz w:val="30"/>
          <w:szCs w:val="30"/>
        </w:rPr>
        <w:t>реализуются  образовательные программы: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общего среднего образов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граммы воспитания и защиты прав и законных интересов дет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1. Ежегодно на основе Типового учебног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лана, утвержденного Министерством образования Республики Беларусь, школа разрабатывает собственный план, который утверждается директором по согласованию с Уполномоченным орган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2. Образовательный процесс при реализации образовательных программ общего среднего образования организуется по учебным годам. Учебный год делится на четверт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3. Продолжительность учебного года устанавливается с 1 сентября по 1 июня. Если указанные даты приходятся на нерабочий день, то начало (окончание) учебного года переносится на последующий (предше</w:t>
        <w:softHyphen/>
        <w:t>ствующий) рабочий ден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4. Для учащихся устанавливаются каникулы на протяжении учебного года и летние каникул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щая продолжительность каникул на протяжении учебного года должна быть не менее тридцати календарных дней, для учащихся I и II классов — не менее тридцати семи календарных дн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должительность летних каникул должна быть не менее 12   календарных недель, а для учащихся IX классов — не менее 10 календарных недел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5. В </w:t>
      </w:r>
      <w:r>
        <w:rPr>
          <w:sz w:val="30"/>
          <w:szCs w:val="30"/>
          <w:lang w:val="be-BY"/>
        </w:rPr>
        <w:t xml:space="preserve">школе </w:t>
      </w:r>
      <w:r>
        <w:rPr>
          <w:sz w:val="30"/>
          <w:szCs w:val="30"/>
        </w:rPr>
        <w:t xml:space="preserve">изучение учебных предметов осуществляется на базовом уровне. </w:t>
      </w:r>
    </w:p>
    <w:p>
      <w:pPr>
        <w:pStyle w:val="3"/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30"/>
          <w:szCs w:val="30"/>
        </w:rPr>
        <w:t xml:space="preserve">26. Учащиеся, исходя из склонностей, желаний и состояния здоровья, могут изучать отдельные учебные предметы на повышенном уровне на факультативных занятиях в  пределах количества учебных часов на проведение факультативных занятий, установленного типовым учебным планом. 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27. Основной формой организации образовательного процесса при реализации образовательных программ общего среднего образования является учебное занятие: урок, наблюдение, экскурсия и иное занятие. Дополнительно проводятся факультативные, стимулирующие, поддерживающие занятия, практика, </w:t>
      </w:r>
      <w:r>
        <w:rPr>
          <w:bCs/>
          <w:sz w:val="30"/>
          <w:szCs w:val="30"/>
        </w:rPr>
        <w:t>учебно-полевые сборы, общественно полезный труд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28.</w:t>
      </w:r>
      <w:r>
        <w:rPr>
          <w:sz w:val="30"/>
          <w:szCs w:val="30"/>
        </w:rPr>
        <w:t xml:space="preserve"> Образовательный процесс при обучении и воспитании на I, II и  III  ступенях общего среднего образования организуется в режиме шестидневной школьной недели, включающей пятидневную учебную неделю и один день недел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для проведения с учащимися спортивно-массовых, физкультурно-оздоровительных, иных воспитательных мероприят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III ступени общего среднего образования может осуществляться профессиональная подготовка учащихся на базе межшкольного учебно-производственного комбината трудового обучения и профессиональной ориентации учащихся.  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фессиональная подготовка учащихся завершается присвоением соответствующей квалификации рабочего (служащего) при условии сдачи квалификационного экзамен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9. Учебные занятия по учебному предмету «Физическая культура и здоровье» могут  проводиться раздельно для мальчиков (юношей) и девочек (девушек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акультативные занятия, как правило, проводятся до начала либо после завершения уроков. Факультативные занятия в IX — XI классах могут проводиться в шестой школьный ден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0. Образовательный процесс при реализации образовательных программ общего среднего образования осуществляется в классах, в том числе классах интегрированного обучения и воспитания, специализированных по спорту классах или индивидуальн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1. Наполняемость классов не должна превышать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лассах – 20 учащихс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ах – 25 учащихс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2. Открытие класса в школе может осуществляться при наличии одного учащегос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3. Классы могут делиться на группы в случаях и порядке, определяемых положением об учреждении общего среднего образования или его вид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4. Образовательный процесс осуществляется индивидуально на основании решения директора </w:t>
      </w:r>
      <w:r>
        <w:rPr>
          <w:sz w:val="30"/>
          <w:szCs w:val="30"/>
          <w:lang w:val="be-BY"/>
        </w:rPr>
        <w:t>школы</w:t>
      </w:r>
      <w:r>
        <w:rPr>
          <w:sz w:val="30"/>
          <w:szCs w:val="30"/>
        </w:rPr>
        <w:t>, в  соответствии с индивидуальным учебным планом или в случаях и порядке, определяемых положением об учреждении общего среднего образования или его вид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5. Для оказания помощи семье в обучении и воспитании учащихся, создания условий для развития творческих способностей учащихся в школе могут открываться группы продленного дня, положение о которых утверждается Министерством образования Республики Беларусь, для учащихс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класс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6.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 принимаются в первую очередь лица, которые проживают на территории микрорайона, закрепленного за учреждением образования решением Речицкого районного исполнительного комите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Лица, которые не проживают на территории микрорайона, могут быть зачислены в школу при наличии свободных ученических мест. Зачисление на свободные ученические места осуществляется в порядке очередности подачи заявления законных представите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7.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 принимаются лица, которым на 1 сентября соответствующего учебного года исполняется шесть и более лет. По желанию одного из законных представителей ребенка допускается прием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 лица, которому шесть лет исполнится в период с 1 по 30 сентября соответствующего учебного го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8. Зачисление в школу оформляется приказом директора на основании заявления родителей или законных представителей несовершеннолетних, медицинской справки о состоянии здоровья, при предъявлении свидетельства о рожден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решается в течение учебного года принимать учащихся в порядке перевода из других шко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9. Для учащихся, которые по медицинским показаниям временно или постоянно не могут посещать учреждение образования, создаются условия для получения общего среднего образования на дом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чень медицинских показаний для получения общего среднего образования на дому определяется Министерством здравоохранения Республики Беларус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0. Решение о получении общего среднего образования на дому принимается отделом  образования  Речицкого райисполкома по месту жительства (месту пребывания) учащегося на основании заявления учащегося (законного представителя несовершеннолетнего учащегося) и заключения врачебно-консультационной комисс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1. Учащимся, освоившим содержание образовательной программы базового образования,  выдается свидетельство об общем базовом образован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ащимся, освоившим содержание образовательной программы среднего образования, выдается аттестат об общем среднем образован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2. Воспитание учащихся в школе осуществляется в соответствии с программой воспитания детей и учащейся молодёжи в Республике Беларусь, утверждённой Министерством образования Республики Беларус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3. Школа создает условия для проведения организационно-воспитательной деятельности, работы кружков, общественных организаций (объединений) учащихся и педагог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4. Организационно-воспитательная деятельность осуществляется в соответствии с планами и программами воспитания, которые утверждаются директором школ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5. Школа взаимодействует с общественными объединениями «Белорусская республиканская пионерская организация», «Белорусский республиканский союз молодёжи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b/>
          <w:sz w:val="30"/>
          <w:szCs w:val="30"/>
        </w:rPr>
        <w:t>Раздел 4.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а и обязанности школы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 Школа в соответствии с законодательством имеет право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6.1. осуществлять образовательную деятельность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6.2. формировать структуру и штатное расписание учреждения образова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6.3. осуществлять приносящую доходы деятельност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4. участвовать в научной, научно-технической, экспериментальной и инновационной деятельности, деятельности по научно-методическому обеспечению образова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5. осуществлять международное сотрудничество в сфере образова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6.6. осуществлять иные права в соответствии с актами законодательства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7. Школа обязана обеспечивать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7.1. качество образова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7.2. разработку и утверждение в установленном порядке структурных элементов научно-методического обеспечения соответ</w:t>
        <w:softHyphen/>
        <w:t>ствующего образования, его совершенствование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7.3. подбор, прием на работу и расстановку кадров, повышение их квалификаци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7.4.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7.5. создание безопасных условий при организации образовательного процесс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7.6. разработку и принятие правил внутреннего распорядка для учащихся, правил внутреннего трудового распорядка школ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7.7. моральное и материальное стимулирование учащихся, педагогических и иных работников школ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7.8.  меры социальной защиты учащихс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7.9. ознакомление лиц (законных представителей несовершенно</w:t>
        <w:softHyphen/>
        <w:t>летних) при зачислении в учреждение образования со свидетельством о  государственной регистрации, Уставом, а по их требованию — и с учебно-программной документаци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7.10.  патронат лиц с особенностями психофизического развития в  течение двух лет после получения образования в этом учреждении образования в соответствии с Положением «О патронате лиц с особен</w:t>
        <w:softHyphen/>
        <w:t>ностями психофизического развития», утвержденным постановлением Министерства образования Республики Беларусь от 19 июля 2011 г. № 92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7.11. содействие уполномоченным государственным органам в изучении качества образ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b/>
          <w:sz w:val="30"/>
          <w:szCs w:val="30"/>
        </w:rPr>
        <w:t>Раздел 5.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а и обязанности участников образовательного процесса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8. Участниками образовательного процесса в школе являются учащиеся, педагогические работники, законные представители учащих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9. Учащиеся  имеют право н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9.1. получение образования в соответствии с образовательными программам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9.2. перевод в другое учреждение образования, в порядке, устанавливаемом Правительством Республики Беларусь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9.3. обучение по индивидуальному учебному плану в пределах содержания образовательной программ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9.4. создание специальных условий для получения образования с учетом особенностей их психофизического развит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9.5. участие  в молодежных и иных общественных объединениях, деятельность которых не противоречит законодательству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0. Учащиеся обязан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0.1. добросовестно и ответственно относиться к освоению содержания образовательных программ, программ воспита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0.2. заботиться о своем здоровье, стремиться к нравственному, духовному и физическому развитию и самосовершенствованию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0.3. выполнять требования учредительных документов, правил внутреннего распорядка школ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0.4.  бережно относиться к имуществу школ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0.5. соблюдать деловой или классический стиль в одежде и причёске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0.6. подчиняться решениям органов управления и самоуправления школы, принятым в пределах их компетенции и не противоречащим законодательству Республики Беларусь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0.7. выполнять требования педагогических и иных работников школ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1. Основаниями для привлечения учащегося к дисциплинарной ответственности являются противоправное, виновное (умышленное или по неосторожности) неисполнение или ненадлежащее исполнение обязанностей, возложенных на него актами законодательства, учредительными документами и иными локальными нормативными правовыми актами школы (дисциплинарный проступок), в виде следующих действий (бездействия)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1.1. опоздания или неявки без уважительных причин на учебные занятия;</w:t>
      </w:r>
    </w:p>
    <w:p>
      <w:pPr>
        <w:pStyle w:val="Normal"/>
        <w:ind w:left="708" w:hanging="0"/>
        <w:jc w:val="both"/>
        <w:rPr/>
      </w:pPr>
      <w:r>
        <w:rPr>
          <w:sz w:val="30"/>
          <w:szCs w:val="30"/>
        </w:rPr>
        <w:t>51.2. нарушения дисциплины в ходе образовательного процесс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1.3. неисполнения без уважительных причин законного требования педагогического работник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1.4. оскорбления участников образовательного процесс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1.5. распространения информации, наносящей вред здоровью учащихс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1.6. порчи зданий, сооружений, оборудования или иного имущества школ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1.7. несоблюдения (нарушения) требований законодательства о здравоохранении,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1.8. распития алкогольных напитков, слабоалкогольных напитков, пива, употребления наркотических средств, психотропных, токсических и других одурманивающих веществ в здании и на иной территории школы (либо появления в  указанных местах в состоянии алкогольного, наркотического или токсического опьянения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1.9. курения (потребления) табачных изделий в здании и на иной территории школ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1.10. иных противоправных действий (бездействи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52.     За совершение дисциплинарного проступка к учащимся могут быть применены меры дисциплинарного взыскания: замечание, выговор, отчислени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53. Не признается дисциплинарным проступком деяние, соответствующее критериям, указанным в пункте 51, совершенное учащимся из числа лиц с тяжелыми и (или) множественными физическими и (или) психическими нарушения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4. Порядок привлечения учащегося к дисциплинарной ответственности осуществляется в порядке, установленным действующим законодательством Республики Беларус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5. Педагогические работники в соответствии с законодательством имею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аво н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5.1. защиту профессиональной чести и достоинств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5.2. обеспечение условий для осуществления профессиональной деятельност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5.3. творческую инициативу, свободу выбора педагогически обоснованных форм и методов обучения и воспитания, учебных изданий и средств обуч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5.4. доступ к учебно-программной, учебно-методической документации, информационно-аналитическим материалам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5.5. участие в обновлении, разработке и определении структуры и содержания структурных элементов научно-методического обеспечения образова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5.6. участие в научной,  инновационной  деятельности школ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5.7.  участие в управлении школо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5.8. повышение квалификаци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5.9.  моральное и материальное поощрение за успехи в педагоги</w:t>
        <w:softHyphen/>
        <w:t>ческой деятельност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5.10. объединение в профессиональные союзы, иные общественные объединения, деятельность которых не противоречит законодательству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5.11. ежемесячную компенсацию расходов на приобретение учебной и методической литературы в порядке и на условиях, определяемых Правительством Республики Беларус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6. Педагогические работники обязан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6.1. осуществлять свою деятельность на профессиональном уровне, обеспечивающем реализацию образовательных программ, программ воспита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6.2. соблюдать правовые, нравственные и этические норм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6.3. уважать честь и достоинство учащихся и других участников образовательного процесса, воспитаннико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6.4. повышать свой профессиональный уровень, проходить аттестацию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6.5. вести здоровый образ жизни, пропагандировать его среди учащихс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6.6. соблюдать специальные условия, необходимые для получения образования лицами с особенностями психофизического развит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6.7. проходить предварительный медицинский осмотр при поступлении на работу и периодические медицинские осмотры в порядке, устанавливаемом Министерством здравоохранения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6.8. соблюдать деловой или классический стиль в одежде и причёск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6.9. иные права и обязанности, а также ответственность педагогических работников школы определяются актами законодательства Республики Беларусь, Правилами внутреннего трудового распорядка школы и должностными инструкция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7. Педагогическим работникам запрещается использовать образовательный и воспитательный процессы в политических целях или для побуждения учащихся к действиям, противоречащим Конституции Республики Беларусь и законодательству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8. Законными представителями несовершеннолетних учащихся являются их родители, усыновители (удочерители), опекуны, попечител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9. Законные представители несовершеннолетних учащихся представляют права и законные интересы несовершеннолетних учащихся в общественных отношениях в сфере образования без специальных полномоч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0.  Законные представители несовершеннолетних учащихся имеют право н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0.1. ознакомление со свидетельством о государственной регистрации, учредительными документами, а также с учебно-программной документаци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0.2. участие в управлении школо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0.3. защиту прав и законных интересов учащихс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0.4. ознакомление с ходом и содержанием образовательного процесса, результатами учебной деятельности учащихс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0.5. получение информации обо всех видах обследований (медицинских, психологических, педагогических) учащих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1. Законные представители несовершеннолетних учащихся обязан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1.1. обеспечивать условия для получения образования и развития учащихс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1.2. уважать честь и достоинство других участников образовательного процесс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1.3. выполнять требования учредительных документов, правил внутреннего распорядка для учащих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1.4. иные права и обязанности, а также ответственность законных представителей несовершеннолетних учащихся школы определяются  иными актами законодательства Республики Беларусь, учредительными документами и иными локальными нормативными правовыми актами школы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6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орядок управления деятельностью школы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2. Непосредственное руководство школой осуществляет его директор, который назначается на должность и освобождается от должности  Учредителе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3. Директор школы несет ответственность за результаты образовательного процесса, качество и эффективность работы, условия труда сотрудников, охрану жизни и здоровья дет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4. Директор школ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ействует от имени школы и несет ответственность за результаты его деятельност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здает приказы, заключает договоры, выдает доверенност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существляет прием и увольнение работников, утверждает их должностные инструкц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пределяет педагогическую нагрузку между работниками, осуществляет учет, контроль и несет ответственность за выполнение ее каждым педагогическим работником в полном объем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5. Директор школы имеет право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ключать договоры с организациями, физическими лицами на выполнение различных видов работ с целью осуществления хозяйственной деятельности в учреждении образования в соответствии с законодательством Республики Беларусь, оказание дополнительных образовательных услуг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тменять решения педагогического совета в случаях, когда они противоречат законодательству Республики Беларусь, данному Уставу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збирать и быть избранным в органы самоуправл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6. Должностные обязанности директора школы определяет Уполномоченный орган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7. Директор школы в деятельности по управлению учреждением образования взаимодействует с органами самоуправления школ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8. Высшим органом самоуправления в школе является Совет, который создаётся из числа педагогических работников, учащихся, их законных представителей. В состав Совета могут входить представители местных государственных органов, общественных объединений и иных организац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9. Совет осуществляет свою деятельность в соответствии с законодательством Республики Беларусь и Уставом школ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0. Основными задачами Совета являютс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здание совместно с директором школы условий для обеспечения оптимального сочетания государственных и общественных начал в управлении школой, приобщение к управлению педагогических работников, учащихся и их законных представите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частие в разработке и реализации внутришкольных документов, регламентирующих функционирование школы, органов самоуправления, права и обязанности участников образовательного процесс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зработка и реализация совместно с директором школы системы мер, направленных на укрепление и развитие материально-технической базы учрежд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ддержка инициатив участников образовательного процесса, направленных на повышение уровня образовательного процесса и удовлетворение потребностей учащихся, развитие их способностей и интерес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1. Решения Совета обязательны для выполнения педагогическими работниками, учащимися, их законными представителя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2. Органом коллегиального управления является педагогический совет  школы, деятельность которого осуществляется в соответствии с Положением «О педагогическом совете учреждения общего среднего образования», утвержденного постановлением Министерства образования Республики Беларусь от 28 июня 2011 г. № 47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3. Решения педагогического совета оформляются приказом по Школе и обязательны для выполнения всеми педагогическими работникам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4. Попечительский совет школы является органом самоуправления и создается в целях оказания содействия в обеспечении деятельности школы и ее развития. Совет школы принимает решение о создании попечительского сове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5. Основной целью деятельности попечительского совета является содействие школе в осуществлении её уставных функций, объединение усилий государственных и общественных организаций, трудовых коллективов, отдельных граждан, направленных на укрепление учебно-материальной базы, охрану здоровья, развитие способностей и талантов учащихся в школе, создание благоприятных условий для воспитания, учебы, труда и отдыха детей, учителей и других работни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6. Попечительский совет организует свою работу на основании Устава школы, Положения «О попечительском совете учреждения образования», утвержденного постановлением Министерства образования Республики Беларусь от 25 июля 2011 г. № 146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7. Родительский комитет является органом самоуправления и создаётся по решению Совета школы из числа законных представителей учащих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8. Родительский комитет осуществляет свою деятельность в соответствии с Положением «О родительском комитете учреждения общего среднего образования», утвержденного постановлением Министерства  образования  Республики  Беларусь от    28 июня  2011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№ </w:t>
      </w:r>
      <w:r>
        <w:rPr>
          <w:sz w:val="30"/>
          <w:szCs w:val="30"/>
        </w:rPr>
        <w:t>47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7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орядок формирования штатов и оплата труда работников школы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9. Трудовые отношения работников в школе регулируются трудовыми договорами (контрактами), заключаемыми в соответствии с трудовым законодательством, коллективным договором, правилами внутреннего трудового распоряд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0. Работники школы имеют право на участие в управлении школой, защиту профессиональной и личной чести и достоин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1. Штатное расписание утверждается директором школы  и согласовывается с Уполномоченным органом на основании типовых штатных нормативов, утвержденных Министерством образования Республики Беларусь, в пределах средств, выделенных на оплату тру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2. Прием на работу в школу педагогических и иных кадров осуществляет директо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3. Директор согласовывает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3.1. с начальником отдела образования прием на работу педагогических работников, заведующего хозяйством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3.2. с начальником отдела образования и заместителем председателя Речицкого районного исполнительного комитета прием на работу заместителя директора по учебной работе, заместителя директора по воспитательной работе, педагога социального, педагога-организатор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4. На педагогическую работу принимаются лица, имеющие необходимое профессиональное образование или специальное образование при условии прохождения ими интегрированных курсов психолого-педагогической подготовки, с представлением соответствующих подтверждающих докумен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5. Требования к педагогическим работникам определяются соответствующими квалификационными характеристикам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6. Педагогическую деятельность не могут осуществлять лиц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лишенные права заниматься педагогической деятельностью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меющие судимость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знанные недееспособными или ограниченно дееспособным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е имеющие права заниматься педагогической деятельностью в случаях, предусмотренных законодательными актам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7. Оплата труда работников школы осуществляется в соответствии с действующим законодательством, принятым в школе Положением о премировании, надбавках и доплата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8. Аттестация педагогических работников школы осуществляется в порядке, определенном Министерством образования Республики Беларусь.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8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b/>
          <w:sz w:val="30"/>
          <w:szCs w:val="30"/>
        </w:rPr>
        <w:t>Имущество и порядок финансирования школ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9. Имущество школы составляют основные фонды и оборотные средства, а также иные материальные ценности, стоимость, которых отражается в самостоятельном баланс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0. Школа не вправе без согласия собственника отчуждать или иным способом распоряжаться закрепленным за ней имуществом и имуществом, приобретенным за счет средств, выделенных ей по смет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91. Средства, полученные школой от приносящей доходы деятельности, поступают в её самостоятельное распоряжение и расходуются в соответствии с законодательством и её Устав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92. Основным источником финансирования школы являются средства районного бюдж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3. Дополнительным источником финансирования для формирования средств школы являютс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едства от оказанных платных услуг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безвозмездная (спонсорская) помощ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бровольные пожертвования юридических и физических лиц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едства попечительского совета</w:t>
      </w:r>
      <w:r>
        <w:rPr>
          <w:sz w:val="30"/>
          <w:szCs w:val="30"/>
          <w:lang w:val="en-US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ругие источники, не запрещенные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94. Школа отвечает по своим обязательствам находящимися в ее распоряжении денежными средствами. При их недостаточности субсидиарную ответственность по ее обязательствам несет собственни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95. Учредитель не отвечает по обязательствам школы, а школа не отвечает по обязательствам Учредителя, за исключением случаев, предусмотренных законодательством Республики Беларус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96.  Школа не вправе выступать гарантом или поручителем перед банками - кредиторами юридических лиц негосударственной формы собственности и физических лиц по исполнению этими лицами своих обязательств возврата полученных креди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7. Материально-техническая база школы формируется по действующим нормативам, с учетом обеспечения получения общего среднего образования, типа учреждения образования и форм обуч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8. Запрещаются действия (бездействие), приводящие к необосно</w:t>
        <w:softHyphen/>
        <w:t>ванному сокращению или ухудшению материально-технической базы школ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9. Бухгалтерский, статистический учет и отчетность осуществляет централизованная бухгалтерия Уполномоченного орга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9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ждународное сотруднич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00. Школа имеет право устанавливать прямые связи с органами управления образованием, учебными заведениями зарубежных стран, международными организациями, фондами в целях обмена опытом, организации и проведения совместных мероприятий (конференций, олимпиад, лагерей и др.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01. Школа вправе разрабатывать программы двустороннего и многостороннего обмена педагогическими работниками, учащимися и участия в ни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02. Международное сотрудничество школа осуществляет в соответствии с законодательством Республики Беларусь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1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ключительные полож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03. Письменная отчетность вышестоящим органам представляется школой в установленные сроки в соответствии с требованиями органов государственной статистики Республики Беларус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04. Ревизии (проверки) финансово-хозяйственной деятельности школы проводятся государственными контролирующими органами, уполномоченными в соответствии с актами законодательства осуществлять ревизии (проверки) финансово-хозяйственной деятельности юридических лиц и учреждений образов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05. Реорганизация и ликвидация школы, прохождение государственной аккредитации осуществляется в порядке, установленном законодательством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06. Реорганизация или ликвидация школы осуществляется, как правило, по окончании учебного года. Учредитель обеспечивает перевод учащихся в иные учреждения по согласованию с их родителями, иными законными представителями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ректор государственн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чреждения образов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Переволокская средняя школ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чицкого района</w:t>
        <w:tab/>
        <w:tab/>
        <w:tab/>
        <w:tab/>
        <w:tab/>
        <w:t xml:space="preserve">    Л.Н.Авдеенко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pacing w:val="-5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21:00Z</dcterms:created>
  <dc:creator>Иванникова В.О.</dc:creator>
  <dc:description/>
  <cp:keywords/>
  <dc:language>en-US</dc:language>
  <cp:lastModifiedBy>Admin</cp:lastModifiedBy>
  <cp:lastPrinted>2011-12-30T10:21:00Z</cp:lastPrinted>
  <dcterms:modified xsi:type="dcterms:W3CDTF">2014-03-28T14:21:00Z</dcterms:modified>
  <cp:revision>2</cp:revision>
  <dc:subject/>
  <dc:title>Раздел 1</dc:title>
</cp:coreProperties>
</file>