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Матрица выбора професс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те предложенные варианты предметов труда и видов деятельности и отметьте самые привлекательные для себя (1-2 варианта). </w:t>
      </w:r>
    </w:p>
    <w:p>
      <w:pPr>
        <w:pStyle w:val="Style16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1. Какой предмет труда тебя привлекает?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(дети и взрослые, ученики и студенты, клиенты и пациенты, покупатели и пассажиры, зрители и читатели, сотрудники и т.д.)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(тексты, формулы, схемы, коды, чертежи, иностранные языки, языки программирования)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 (деньги, акции, фонды, лимиты, кредиты)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а (механизмы, станки, здания, конструкции приборы, машины)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о (литература, музыка, театр, кино, балет, живопись и т.д.)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ные и растения (дикие, домашние, декоративные и т.д.)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елия и продукты (металл, ткани, мех, кожа, дерево, камень, лекарства, хлеб, мясо, молоко, плоды, овощи, фрукты и т.д.)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ные ресурсы (земли, леса, горы, водоемы, месторождения и т.д.)</w:t>
      </w:r>
    </w:p>
    <w:p>
      <w:pPr>
        <w:pStyle w:val="Style16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2. Какой вид деятельности тебя привлекает?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(руководство чьей-то деятельностью)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ние (оказание различных услуг)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(воспитание, обучение, формирование личности)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ление (профилактика и лечение)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(проектирование деталей и объектов)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(научное изучение чего-либо или кого-либо)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(охрана от враждебных действий)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(проверка и наблюдение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ранные вами предмет труда и вид деятельности — это те параметры, которые помогут уточнить направление, в котором следует искать будущую профессию. </w:t>
      </w:r>
    </w:p>
    <w:p>
      <w:pPr>
        <w:pStyle w:val="Style16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Если ваша цель – своевременный и точный выбор профессии с учетом своих возможностей, требований профессии и рынка труда, задайте себе следующие вопросы: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м должно быть содержание профессии, чтобы интересно было работать?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ли у меня профессионально важные качества для этой работы?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го образования требует эта профессия?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кой уровень образования я могу рассчитывать?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акую минимальную заработную плату я могу работать?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образ жизни я хочу вести – напряженный или свободный?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чу ли я работать рядом с домом, или мне это безразлично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3560" cy="6398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46:00Z</dcterms:created>
  <dc:creator>PC-User</dc:creator>
  <dc:description/>
  <cp:keywords/>
  <dc:language>en-US</dc:language>
  <cp:lastModifiedBy>Admin</cp:lastModifiedBy>
  <dcterms:modified xsi:type="dcterms:W3CDTF">2014-03-28T17:09:00Z</dcterms:modified>
  <cp:revision>3</cp:revision>
  <dc:subject/>
  <dc:title/>
</cp:coreProperties>
</file>