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1 мая 2003 г. N 200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АХ СИСТЕМЫ ПРОФИЛАКТИКИ БЕЗНАДЗОР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Палатой представителей 22 апреля 200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 Советом Республики 15 мая 200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Республики Беларусь от 26.06.2005 </w:t>
      </w:r>
      <w:hyperlink r:id="rId2">
        <w:r>
          <w:rPr>
            <w:rStyle w:val="InternetLink"/>
            <w:rFonts w:cs="Calibri"/>
            <w:color w:val="0000FF"/>
          </w:rPr>
          <w:t>N 28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7.2007 </w:t>
      </w:r>
      <w:hyperlink r:id="rId3">
        <w:r>
          <w:rPr>
            <w:rStyle w:val="InternetLink"/>
            <w:rFonts w:cs="Calibri"/>
            <w:color w:val="0000FF"/>
          </w:rPr>
          <w:t>N 250-З</w:t>
        </w:r>
      </w:hyperlink>
      <w:r>
        <w:rPr>
          <w:rFonts w:cs="Calibri"/>
        </w:rPr>
        <w:t xml:space="preserve">, от 05.01.2008 </w:t>
      </w:r>
      <w:hyperlink r:id="rId4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1.07.2008 </w:t>
      </w:r>
      <w:hyperlink r:id="rId5">
        <w:r>
          <w:rPr>
            <w:rStyle w:val="InternetLink"/>
            <w:rFonts w:cs="Calibri"/>
            <w:color w:val="0000FF"/>
          </w:rPr>
          <w:t>N 417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5.2012 </w:t>
      </w:r>
      <w:hyperlink r:id="rId6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 xml:space="preserve">, от 12.12.2013 </w:t>
      </w:r>
      <w:hyperlink r:id="rId7">
        <w:r>
          <w:rPr>
            <w:rStyle w:val="InternetLink"/>
            <w:rFonts w:cs="Calibri"/>
            <w:color w:val="0000FF"/>
          </w:rPr>
          <w:t>N 84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0"/>
      <w:bookmarkEnd w:id="0"/>
      <w:r>
        <w:rPr>
          <w:rFonts w:cs="Calibri"/>
          <w:b/>
          <w:bCs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3"/>
      <w:bookmarkEnd w:id="1"/>
      <w:r>
        <w:rPr>
          <w:rFonts w:cs="Calibri"/>
        </w:rPr>
        <w:t>Статья 1. Основные термины, применяемые в настоящем Законе, и их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Законе применяются следующие основны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надзорность - социальное явление, характеризующееся отсутствием надлежащего надзора за поведением и образом жизни несовершеннолетних, способствующим совершению ими деяний, содержащих признаки административного правонарушения либо преступления (далее, если не установлено иное, - правонаруш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8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9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надзорный - лицо в возрасте до восемнадцати лет, надзор за поведением которого отсутствует вследствие неисполнения или ненадлежащего исполнения родителями, опекунами или попечителями обязанностей по его воспитанию и содержанию либо вследствие его самовольного ухода из дома, детского интернат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изорный - безнадзорный, не имеющий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й, находящийся в социально опасном положении, - лицо в возрасте до восемнадцати лет, находящееся в обстановке, при которой не удовлетворяются его основные жизненные потребности; которое вследствие беспризорности или безнадзорности совершает правонарушения; родители, опекуны или попечители которого ведут аморальный образ жизни, что оказывает вредное воздействие на указанное лицо, злоупотребляют своими правами и (или) жестоко обращаются с ним либо иным образом ненадлежаще исполняют обязанности по воспитанию и содержанию указанного лица, в связи с чем имеет место опасность для его жизни ил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11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12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ья, находящаяся в социально опасном положении, - семья, несовершеннолетние члены которой находят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сихолого-педагогической реабилитации или предупреждению совершения несовершеннолетним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безнадзорности и правонарушений несовершеннолетних - система социальных, правовых и иных мер, которые направлены на выявление и устранение причин и условий, способствующих безнадзорности, беспризорности, совершению несовершеннолетними правонарушений, и осуществляют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еларусь от 26.05.2012 N 376-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1"/>
      <w:bookmarkEnd w:id="2"/>
      <w:r>
        <w:rPr>
          <w:rFonts w:cs="Calibri"/>
        </w:rPr>
        <w:t>Статья 2. 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безнадзорности, беспризорности, правонарушений несовершеннолетних, выявление и устранение их причин и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психолого-педагогическая реабилитация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пресечение случаев вовлечения несовершеннолетних в совершение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воспитанию несовершеннолетних с соблюдением конфиденциальности полученной информации, государственной поддержки органов, учреждений и иных организаций, осуществляющих деятельность, связанную с профилактикой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52"/>
      <w:bookmarkEnd w:id="3"/>
      <w:r>
        <w:rPr>
          <w:rFonts w:cs="Calibri"/>
        </w:rPr>
        <w:t>Статья 3. Законодательство Республики Беларусь 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еспублики Беларусь, регулирующее деятельность по профилактике безнадзорности и правонарушений несовершеннолетних, основывается на </w:t>
      </w:r>
      <w:hyperlink r:id="rId20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Беларусь, общепризнанных принципах международного права и состоит из настоящего Закона, </w:t>
      </w:r>
      <w:hyperlink r:id="rId2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еспублики Беларусь об образовании,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9 ноября 1993 года "О правах ребенка" (Ведамасцi Вярхоўнага Савета Рэспублiкi Беларусь, 1993 г., N 33, ст. 430; Национальный реестр правовых актов Республики Беларусь, 2000 г., N 103, 2/215) и других актов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58"/>
      <w:bookmarkEnd w:id="4"/>
      <w:r>
        <w:rPr>
          <w:rFonts w:cs="Calibri"/>
        </w:rPr>
        <w:t>Статья 4. Органы, учреждения и иные организации, осуществляющие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, осуществляющими профилактику безнадзорности и правонарушений несовершеннолетних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Республики Беларусь, управления образования областных исполнительных комитетов, комитет по образованию Минского городского исполнительного комитета, управления (отделы) образования городских, районных исполнительных комитетов (местных администраций районов в городах) (далее - органы управления образова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Республики Беларусь, управления здравоохранения областных исполнительных комитетов, комитет по здравоохранению Минского городского исполнительного комитета, органы управления здравоохранением других республиканских органов государственного управления (далее - органы управления здравоохран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труда и социальной защиты Республики Беларусь, комитеты по труду, занятости и социальной защите областных исполнительных комитетов, комитет по труду, занятости и социальной защите Минского городского исполнительного комитета, управления (отделы) по труду, занятости и социальной защите городских, районных исполнительных комитетов (далее - органы по труду, занятости и социальной защи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нутренних дел Республики Беларусь, территориальные органы внутренних дел Республики Беларусь (далее - органы внутренних д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статьи 4 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рганы, учреждения и организации в пределах своей компетенции осуществляют деятельность по профилактике безнадзорности и правонарушений несовершеннолетних в порядке, установленном настоящим Законом и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70"/>
      <w:bookmarkEnd w:id="5"/>
      <w:r>
        <w:rPr>
          <w:rFonts w:cs="Calibri"/>
        </w:rPr>
        <w:t>Статья 5. Категории несовершеннолетних, в отношении которых проводится индивидуальная профил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следующих несовершеннолет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надзо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изо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имающихся бродяжничеством или попрошайнич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щихся в приемниках-распределителях для несовершеннолетних, специальных учебно-воспитательных учреждениях, специальных лечебно-воспитательных учреждениях, социально-педагогически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9"/>
      <w:bookmarkEnd w:id="6"/>
      <w:r>
        <w:rPr>
          <w:rFonts w:cs="Calibri"/>
        </w:rPr>
        <w:t xml:space="preserve">потребление которыми наркотических средств, психотропных веществ, их аналогов, токсических либо иных одурманивающих веществ, употребление алкогольных, слабоалкогольных напитков или пива установлено в соответствии с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2.12.2013 N 8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ных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ивших деяния, содержащие признаки административных правонарушений, но не достигших ко времени совершения таких деяний возраста,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3"/>
      <w:bookmarkEnd w:id="7"/>
      <w:r>
        <w:rPr>
          <w:rFonts w:cs="Calibri"/>
        </w:rPr>
        <w:t>в отношении которых приняты решения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которые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были не способны сознавать фактический характер или общественную опасность своих дея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зреваемых или обвиня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жденных от уголовной ответственности в силу утраты деянием общественной опасности, в связи с деятельным раскаянием, примирением с потерпевшим, освобожденных от наказания вследствие чрезвычайных обстоятельств, на основании актов амнистии или поми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6"/>
      <w:bookmarkEnd w:id="8"/>
      <w:r>
        <w:rPr>
          <w:rFonts w:cs="Calibri"/>
        </w:rPr>
        <w:t>освобожденных от уголовной ответственности с передачей их под наблюдение родителей, опекунов или попеч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ных с отсрочкой исполнения наказания, с условным неприменением наказания, без назначения наказания, условно-досрочно освобожденных от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ных с применением принудительных мер воспита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ных с назначением наказания в виде общественных работ, штрафа, лишения права заниматься определенной деятельностью, исправительных работ, огранич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0"/>
      <w:bookmarkEnd w:id="9"/>
      <w:r>
        <w:rPr>
          <w:rFonts w:cs="Calibri"/>
        </w:rPr>
        <w:t>освобожденных из воспитательных колоний, арест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1"/>
      <w:bookmarkEnd w:id="10"/>
      <w:r>
        <w:rPr>
          <w:rFonts w:cs="Calibri"/>
        </w:rPr>
        <w:t>вернувшихся из специальных учебно-воспитательных учреждений, специальных лечебно-воспитательных учреждений, если на момент выпуска из этих учреждений наложенное на них дисциплинарное взыскание не погашено или не сня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родителей, опекунов или попечителей, которые не исполняют или ненадлежащим образом исполняют обязанности по воспитанию и содержанию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94"/>
      <w:bookmarkEnd w:id="11"/>
      <w:r>
        <w:rPr>
          <w:rFonts w:cs="Calibri"/>
        </w:rPr>
        <w:t>Статья 6. Основания для проведения индивидуальной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дивидуальная профилактическая работа в отношении несовершеннолетних, их родителей, опекунов или попечителей, указанных в </w:t>
      </w:r>
      <w:hyperlink w:anchor="Par70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 xml:space="preserve"> настоящего Закона, проводится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несовершеннолетнего либо его родителей, опекунов или попечителей об оказании им помощи по вопросам, относящимся к компетенци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вора, решения, постановления или определ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я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, утвержденного руководителем органа, учреждения и иной организации, осуществляющих профилактику безнадзорности и правонарушений несовершеннолетних, по результатам проведенной проверки жалоб, заявлений или други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документов, определенных настоящим Законом как основания для помещения несовершеннолетних в учреждения, осуществляющие профилактику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05"/>
      <w:bookmarkEnd w:id="12"/>
      <w:r>
        <w:rPr>
          <w:rFonts w:cs="Calibri"/>
        </w:rPr>
        <w:t>Статья 7. Сроки проведения индивидуальной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29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30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профилактическая работа в отношении несовершеннолетних, их родителей, опекунов или попечителей проводится в течение срока, необходимого для оказания социальной и иной помощи несовершеннолетним, но не менее шести месяцев со дня постановки несовершеннолетних на учет или до устранения причин и условий, способствовавших безнадзорности, беспризорности, совершению несовершеннолетними правонарушений, или до достижения ими возраста восемнадцати лет, или до наступления других обстоятельст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11"/>
      <w:bookmarkEnd w:id="13"/>
      <w:r>
        <w:rPr>
          <w:rFonts w:cs="Calibri"/>
        </w:rPr>
        <w:t>Статья 8. Права несовершеннолетних, содержащихся в учреждениях, осуществляющих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3"/>
      <w:bookmarkEnd w:id="14"/>
      <w:r>
        <w:rPr>
          <w:rFonts w:cs="Calibri"/>
        </w:rPr>
        <w:t>Несовершеннолетние, содержащиеся в учреждениях, осуществляющих профилактику безнадзорности и правонарушений несовершеннолетних,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родителей, опекунов или попечителей несовершеннолетних об их помещении в учреждения, осуществляющие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жалование решений органов и учреждений, осуществляющих профилактику безнадзорности и правонарушений несовершеннолетних, в вышестоящие органы, прокуратуру или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ное, не унижающее человеческого достоинств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посылок, бандеролей, передач, получение и отправление писем и телеграмм без ограничения их кол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бесплатным питанием, одеждой, обувью и другими предметами первой необходимости по </w:t>
      </w:r>
      <w:hyperlink r:id="rId32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, утвержденным Прави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а, указанные в </w:t>
      </w:r>
      <w:hyperlink w:anchor="Par113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настоящей статьи, не должны толковаться как отрицание или умаление других пра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23"/>
      <w:bookmarkEnd w:id="15"/>
      <w:r>
        <w:rPr>
          <w:rFonts w:cs="Calibri"/>
        </w:rPr>
        <w:t>Статья 9. Гарантии исполн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учреждения и иные организации, осуществляющие профилактику безнадзорности и правонарушений несовершеннолетних, родители, опекуны или попечители несовершеннолетних, а также несовершеннолетние, достигшие возраста четырнадцати лет, вправе обратиться в установленном законодательством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27"/>
      <w:bookmarkEnd w:id="16"/>
      <w:r>
        <w:rPr>
          <w:rFonts w:cs="Calibri"/>
        </w:rPr>
        <w:t>Государственные органы и иные организации, а также граждане обязаны незамедлительно информировать следующие органы и организации по месту нахождения несовершеннолетн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34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35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прокуратуры - о нарушении прав и свобод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- о выявлении случаев нарушения прав несовершеннолетних на образование, труд, отдых, жилищных и других прав, о недостатках в деятельности органов, учреждений и иных организаций, осуществляющих профилактику безнадзорности и правонарушений несовершеннолетних, а также о выявлении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управления образованием - о выявлении несовершеннолетних, находящихся в социально опасном положении, в том числе нуждающихся в государственной защи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по труду, занятости и социальной защите - о выявлении многодетных семей, дети в которых находят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опеки и попечительства - о выявлении несовершеннолетних, оставшихся без попечения либо надзора родителей, опекунов или попеч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изации здравоохранения - о выявлении несовершеннолетних, потребление которыми наркотических средств, психотропных веществ, их аналогов, токсических либо иных одурманивающих веществ, употребление алкогольных, слабоалкогольных напитков или пива установлено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26.05.2012 </w:t>
      </w:r>
      <w:hyperlink r:id="rId39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 xml:space="preserve">, от 12.12.2013 </w:t>
      </w:r>
      <w:hyperlink r:id="rId40">
        <w:r>
          <w:rPr>
            <w:rStyle w:val="InternetLink"/>
            <w:rFonts w:cs="Calibri"/>
            <w:color w:val="0000FF"/>
          </w:rPr>
          <w:t>N 84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внутренних дел - о выявлении родителей, опекунов или попечителей и иных лиц, жестоко обращающихся с несовершеннолетними, либо вовлекающих их в совершение правонарушений, либо совершающих по отношению к несовершеннолетним правонарушения, а также несовершеннолетних, указанных в </w:t>
      </w:r>
      <w:hyperlink w:anchor="Par79">
        <w:r>
          <w:rPr>
            <w:rStyle w:val="InternetLink"/>
            <w:rFonts w:cs="Calibri"/>
            <w:color w:val="0000FF"/>
          </w:rPr>
          <w:t>абзацах шестом</w:t>
        </w:r>
      </w:hyperlink>
      <w:r>
        <w:rPr>
          <w:rFonts w:cs="Calibri"/>
        </w:rPr>
        <w:t xml:space="preserve"> - </w:t>
      </w:r>
      <w:hyperlink w:anchor="Par86">
        <w:r>
          <w:rPr>
            <w:rStyle w:val="InternetLink"/>
            <w:rFonts w:cs="Calibri"/>
            <w:color w:val="0000FF"/>
          </w:rPr>
          <w:t>двенадцатом части первой статьи 5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41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42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, указанная в </w:t>
      </w:r>
      <w:hyperlink w:anchor="Par127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подлежит хранению и использованию в порядке, обеспечивающем ее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четвертая статьи 9 исключена. - </w:t>
      </w:r>
      <w:hyperlink r:id="rId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еларусь от 26.05.2012 N 376-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44"/>
      <w:bookmarkEnd w:id="17"/>
      <w:r>
        <w:rPr>
          <w:rFonts w:cs="Calibri"/>
        </w:rPr>
        <w:t>Статья 10. Полномочия работников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ов, учреждений и иных организаций, осуществляющих профилактику безнадзорности и правонарушений несовершеннолетних,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ют несовершеннолетних, проводят беседы с ними, их родителями, опекунами или попечител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ют информацию у государственных органов и иных организаций по 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ют несовершеннолетних, их родителей, опекунов или попечителей по 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ов, учреждений и иных организаций, осуществляющих профилактику безнадзорности и правонарушений несовершеннолетних,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55"/>
      <w:bookmarkEnd w:id="18"/>
      <w:r>
        <w:rPr>
          <w:rFonts w:cs="Calibri"/>
        </w:rPr>
        <w:t>Статья 11. Контроль и надзор за деятельностью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в пределах своей компетенции осуществляют контроль за деятельностью подведомственных органов, учреждений и иных организаций, осуществляющих профилактику безнадзорности и правонарушений несовершеннолетних,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зор за точным и единообразным исполнением законодательства о профилактике безнадзорности и правонарушений несовершеннолетних должностными лицами и гражданами осуществляют Генеральный прокурор Республики Беларусь и подчиненные ему прокуроры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160"/>
      <w:bookmarkEnd w:id="19"/>
      <w:r>
        <w:rPr>
          <w:rFonts w:cs="Calibri"/>
          <w:b/>
          <w:bCs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ЫЕ НАПРАВЛЕНИЯ ДЕЯТЕЛЬНОСТИ ОРГАНОВ, УЧРЕЖД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ЫХ ОРГАНИЗАЦИЙ, ОСУЩЕСТВЛЯЮЩИХ ПРОФИЛАКТ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65"/>
      <w:bookmarkEnd w:id="20"/>
      <w:r>
        <w:rPr>
          <w:rFonts w:cs="Calibri"/>
        </w:rPr>
        <w:t>Статья 12. Комисси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, предусмотренные законодательством, по координации деятельност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комплексные мероприятия (программы) по профилактике безнадзорности, правонарушений несовершеннолетних, по защите прав и законных интересов несовершеннолетних, а также контролируют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участие в разработке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ают и распространяют положительный опыт работы органов, учреждений и иных организаций, осуществляющих профилактику безнадзорности и правонарушений несовершеннолетних, оказывают им организационно-метод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равовую пропаганду среди несовершеннолетних, педагогических коллективов и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 по защите, восстановлению и реализации прав и законных интересов несовершеннолетних, выявлению и устранению причин и условий, способствующих безнадзорности, беспризорности, совершению несовершеннолетним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условиями воспитания, обучения и содержания несовершеннолетних в учреждениях, осуществляющих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ются в суд по вопросам, связанным с помещением несовершеннолетних в специальные учебно-воспитательные учреждения, специальные лечебно-воспитательные учреждения, а также по иным вопросам, предусмотрен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ют согласие на досрочное по инициативе учреждения образования прекращение образовательных отношений с несовершеннолетним обучающимся,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ют жалобы и заявления несовершеннолетних, их родителей, опекунов или попечителей, связанные с нарушением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пециальных лечебно-воспитательных учреждений, содействие в определении форм устройства несовершеннолетних, нуждающихся в государственной защите, а также осуществляют иные функции по оказанию социальной помощи несовершеннолетним, предусмотр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лекают граждан, имеющих педагогическое образование или опыт работы с несовершеннолетними, с их согласия для оказания помощи родителям, опекунам или попечителям в воспитании несовершеннолетних, указанных в </w:t>
      </w:r>
      <w:hyperlink w:anchor="Par79">
        <w:r>
          <w:rPr>
            <w:rStyle w:val="InternetLink"/>
            <w:rFonts w:cs="Calibri"/>
            <w:color w:val="0000FF"/>
          </w:rPr>
          <w:t>абзацах шестом</w:t>
        </w:r>
      </w:hyperlink>
      <w:r>
        <w:rPr>
          <w:rFonts w:cs="Calibri"/>
        </w:rPr>
        <w:t xml:space="preserve"> - </w:t>
      </w:r>
      <w:hyperlink w:anchor="Par91">
        <w:r>
          <w:rPr>
            <w:rStyle w:val="InternetLink"/>
            <w:rFonts w:cs="Calibri"/>
            <w:color w:val="0000FF"/>
          </w:rPr>
          <w:t>семнадцатом части первой статьи 5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ют на свои заседания для получения информации и объяснений по рассматриваемым вопросам должностных лиц, специалистов и и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представления в государственные органы и иные организации с целью устранения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ют сообщения в органы прокуратуры в случаях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предложения о привлечении к ответственности должностных лиц государственных органов и иных организаций в случаях неисполнения ими постановлений комиссий по делам несовершеннолетних, а также непринятия мер по устранению нарушений прав и законных интересов несовершеннолетних, указанных в представлениях комиссий по дела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ют меры воздействия в отношении несовершеннолетних, их родителей, опекунов или попечителей, иных лиц в случаях и порядке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ют функции органов опеки и попечительства при вынесении решения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о помещении ребенка на государстве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разования и деятельности комиссий по делам несовершеннолетних определяется Прави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99"/>
      <w:bookmarkEnd w:id="21"/>
      <w:r>
        <w:rPr>
          <w:rFonts w:cs="Calibri"/>
        </w:rPr>
        <w:t>Статья 13. Органы управления образованием,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управления образованием при осуществлении деятельности по профилактике безнадзорности и правонарушений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 по профилактике безнадзорности и правонарушений несовершеннолетних и организуют в отношении несовершеннолетних индивидуальную профилактическ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 по развитию сети специальных учебно-воспитательных учреждений, специальных лечебно-воспитательных учреждений, социально-педагогически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организации во внеучебное время досуга и временной трудовой занятости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и осуществляют научно-методическое обеспечение образования, научно-методическое обеспечение программ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ординацию деятельности подчиненных им организаций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содействие детским и молодежным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11"/>
      <w:bookmarkEnd w:id="22"/>
      <w:r>
        <w:rPr>
          <w:rFonts w:cs="Calibri"/>
        </w:rPr>
        <w:t>Учреждения образования при осуществлении деятельности по профилактике безнадзорности и правонарушений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социально-педагогическую поддержку и психологическую помощь несовершеннолетним обучающ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во внеучебное время досуг и временную трудовую занятость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уют программы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ют советы по профилактике безнадзорности и правонарушений несовершеннолетних, </w:t>
      </w:r>
      <w:hyperlink r:id="rId5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деятельности которых определяется Министерством образования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тские дома, детские деревни (городки), школы-интернаты для детей-сирот и детей, оставшихся без попечения родителей, помимо полномочий, предусмотренных </w:t>
      </w:r>
      <w:hyperlink w:anchor="Par211">
        <w:r>
          <w:rPr>
            <w:rStyle w:val="InternetLink"/>
            <w:rFonts w:cs="Calibri"/>
            <w:color w:val="0000FF"/>
          </w:rPr>
          <w:t>частью второй</w:t>
        </w:r>
      </w:hyperlink>
      <w:r>
        <w:rPr>
          <w:rFonts w:cs="Calibri"/>
        </w:rPr>
        <w:t xml:space="preserve"> настоящей статьи, в соответствии с законодательством создают условия для проживания, питания, гармоничного развития и социализации детей, находящихся в социально опасном положении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обязанности начальников воспитательных колоний, руководителей специальных учреждений ежегодно утверждать планы мероприятий с участием адвокатов, нотариусов и специалистов органов, регистрирующих акты гражданского состояния, см. </w:t>
      </w:r>
      <w:hyperlink r:id="rId5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внутренних дел Республики Беларусь, Министерства юстиции Республики Беларусь, Министерства образования Республики Беларусь от 30.09.2010 N 312/66/10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24"/>
      <w:bookmarkEnd w:id="23"/>
      <w:r>
        <w:rPr>
          <w:rFonts w:cs="Calibri"/>
        </w:rPr>
        <w:t>Статья 14. Условия помещения несовершеннолетних в специальные учебно-воспитательные учреждения, специальные лечебно-воспитательные учреждения и условия пребывания в 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ециальные у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. 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которые имеют особенности психофизического развития, либо которые страдают заболеваниями, </w:t>
      </w:r>
      <w:hyperlink r:id="rId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Министерством здравоохранения Республики Беларусь, либо которые состоят в </w:t>
      </w:r>
      <w:hyperlink r:id="rId6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законодательством, на наркологическом учете. В специальные учебно-воспитательные учреждения, специальные лечебно-воспитательные учреждения не могут быть помещены несовершеннолетние, страдающие заболеваниями, препятствующими их содержанию, обучению и воспитанию в этих учреждениях, </w:t>
      </w:r>
      <w:hyperlink r:id="rId6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Министерством здравоохран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32"/>
      <w:bookmarkEnd w:id="24"/>
      <w:r>
        <w:rPr>
          <w:rFonts w:cs="Calibri"/>
        </w:rPr>
        <w:t>в течение года он три раза привлечен к административной ответственности за умышленное причинение телесного повреждения, или мелкое хищение, или умышленное уничтожение либо повреждение имущества, или мелкое хулиганство, или распитие алкогольных, слабоалкогольных напитков или пива в общественном месте либо появление в общественном месте или на работе в состоянии опьянения, или занятие проституцией, или заведомо ложное сообщение, или управление транспортным средством в состоянии опьянения, или управление транспортным средством без права управления этим средством и после проведения индивидуальной профилактической работы вновь привлечен к административной ответственности за совершение одного из указанных в настоящем абзаце административных правонарушений и у него сформировалось нежелание вести правопослушный образ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233"/>
      <w:bookmarkEnd w:id="25"/>
      <w:r>
        <w:rPr>
          <w:rFonts w:cs="Calibri"/>
        </w:rPr>
        <w:t xml:space="preserve">в течение года он три раза совершил деяния, содержащие признаки административных правонарушений, указанных в </w:t>
      </w:r>
      <w:hyperlink w:anchor="Par23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настоящей части, но не достиг ко времени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указанных в </w:t>
      </w:r>
      <w:hyperlink w:anchor="Par23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настоящей части деяний и у него сформировалось нежелание вести правопослушн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34"/>
      <w:bookmarkEnd w:id="26"/>
      <w:r>
        <w:rPr>
          <w:rFonts w:cs="Calibri"/>
        </w:rPr>
        <w:t>Основанием для приема несовершеннолетнего в специальное учебно-воспитательное учреждение, специальное лечебно-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-воспитательное учреждение или специальное лечебно-воспитательное учреждение либо решение суда о помещении несовершеннолетн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еме несовершеннолетних в специальные учебно-воспитательные учреждения, специальные лечебно-воспитательные учреждения помимо приговора или решения суда, указанных в </w:t>
      </w:r>
      <w:hyperlink w:anchor="Par234">
        <w:r>
          <w:rPr>
            <w:rStyle w:val="InternetLink"/>
            <w:rFonts w:cs="Calibri"/>
            <w:color w:val="0000FF"/>
          </w:rPr>
          <w:t>части четвертой</w:t>
        </w:r>
      </w:hyperlink>
      <w:r>
        <w:rPr>
          <w:rFonts w:cs="Calibri"/>
        </w:rPr>
        <w:t xml:space="preserve"> настоящей статьи, представляются документы, перечень которых определяется положением о соответствующем виде специального учебно-воспитательного учреждения, специального лечебно-воспитательного учреждения, утверждаемым Правительством Республики Беларусь или уполномоченным им государств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36"/>
      <w:bookmarkEnd w:id="27"/>
      <w:r>
        <w:rPr>
          <w:rFonts w:cs="Calibri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бывание в специальном учебно-воспитательном учреждении или специальном лечебно-воспитательном учреждении несовершеннолетнего, помещенного в такое учреждение по приговору суда, может быть прекращено судом досрочно в соответствии с </w:t>
      </w:r>
      <w:hyperlink r:id="rId64">
        <w:r>
          <w:rPr>
            <w:rStyle w:val="InternetLink"/>
            <w:rFonts w:cs="Calibri"/>
            <w:color w:val="0000FF"/>
          </w:rPr>
          <w:t>пунктом 5 части 2 статьи 117</w:t>
        </w:r>
      </w:hyperlink>
      <w:r>
        <w:rPr>
          <w:rFonts w:cs="Calibri"/>
        </w:rPr>
        <w:t xml:space="preserve"> Уголовного кодекса Республики Беларусь, а несовершеннолетнего, помещенного в такое учреждение по решению суда, может быть прекращено судом досрочно, если он освоил содержание программы воспитания детей, нуждающихся в особых условиях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бывание несовершеннолетнего в специальном учебно-воспитательном учреждении или специальном лечебно-воспитательном учреждении в случае, если он не освоил содержание программы воспитания детей, нуждающихся в особых условиях воспитания, может быть продлено судом в пределах срока, указанного в </w:t>
      </w:r>
      <w:hyperlink w:anchor="Par236">
        <w:r>
          <w:rPr>
            <w:rStyle w:val="InternetLink"/>
            <w:rFonts w:cs="Calibri"/>
            <w:color w:val="0000FF"/>
          </w:rPr>
          <w:t>части шест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й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длежит выпуску из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вершеннолетний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 собственному желанию и с согласия родителей, опекунов или попечителей на основании решения руководителя специального учебно-воспитательного учреждения или специального лечебно-воспитательного учреждения может остаться пребывать в этом учреждении для завершения обучения на срок до шести месяцев независимо от его возраста с правом покинуть такое учреждение в любое время на основании его заявления и с согласия родителей, опекунов или попечителей. Такой несовершеннолетний не осваивает содержание программы воспитания детей, нуждающихся в особых условиях воспитания, и к нему не применяются меры педагогического воздействия, предусмотренные </w:t>
      </w:r>
      <w:hyperlink w:anchor="Par249">
        <w:r>
          <w:rPr>
            <w:rStyle w:val="InternetLink"/>
            <w:rFonts w:cs="Calibri"/>
            <w:color w:val="0000FF"/>
          </w:rPr>
          <w:t>частью двенадцат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специальных учебно-воспитательных учреждений, специальных лечебно-воспитательных учреждений в соответствии с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образовательный и воспитательный процессы, создают и реализуют специальные условия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ют органы внутренних дел по месту нахождения этих учреждений и по месту жительства воспитанников о случаях их ухода из специальных учебно-воспитательных учреждений или специальных лечебно-воспитательных учреждений без разрешения руководителей указанных учреждений и совместно с органами внутренних дел принимают меры по их обнаружению и возвращению в э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ют в комиссии по делам несовершеннолетних и в органы внутренних дел по месту жительства воспитанников извещения о прекращении пребывания воспитанников в этих учреждениях не позднее чем за один месяц до их выпуска, а также характеристики таких воспитанников и свои рекомендации о необходимости проведения с ними индивидуальной профилактической работы и оказания им содействия в трудовом и бытовом 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роведение личного досмотра воспитанников, досмотра их вещей, получаемых и отправляемых ими писем, посылок или иных почтовых сообщений, осмотра территории этих учреждений, жилых и других помещений и находящегося в них имущества, выявление и изъятие предметов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ют заявления в суд о переводе воспитанников из специальных учебно-воспитательных учреждений в специальные лечебно-воспитательные учреждения, о досрочном прекращении пребывания воспитанников в этих учреждениях до истечения установленного судом срока пребывания в них, о продлении эт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ют к воспитанникам меры педагогическ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49"/>
      <w:bookmarkEnd w:id="28"/>
      <w:r>
        <w:rPr>
          <w:rFonts w:cs="Calibri"/>
        </w:rPr>
        <w:t>К мерам педагогического воздействия кроме мер, предусмотренных законодательством об образова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ие выхода за пределы специального учебно-воспитательного учреждения, специального лечебно-воспит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в комнату ре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ие выхода за пределы специального учебно-воспитательного учреждения, специального лечебно-воспитательного учреждения предполагает установление запрета на выход воспитанника за пределы специального учебно-воспитательного учреждения, специального лечебно-воспитательного учреждения в составе организованной группы для посещения культурных ил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в комнату реадаптации предполагает помещение воспитанника в отдельное жилое помещение для изоляции его от остальных воспитанников в целях обеспечения его личной безопасности либо безопасности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ник помещается в комнату реадаптации на срок не более двух суток. В комнате реадаптации создаются условия, обеспечивающие возможность постоянного наблюдения за ним. Размеры комнаты реадаптации, освещенность, температура воздуха должны соответствовать установленным законодательством требованиям к жилым помещениям. Питание воспитанника, помещенного в комнату реадаптации, производится по общим нормам в соответствии с распорядко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омещения несовершеннолетних в специальные учебно-воспитательные учреждения, специальные лечебно-воспитательные учреждения и условия пребывания в них, не урегулированные настоящей статьей, определяются положением о соответствующем виде специального учебно-воспитательного учреждения, специального лечебно-воспит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57"/>
      <w:bookmarkEnd w:id="29"/>
      <w:r>
        <w:rPr>
          <w:rFonts w:cs="Calibri"/>
        </w:rPr>
        <w:t>Статья 15. Учреждения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 социального обслуживания в соответствии с их уста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комплексное изучение, анализ и практическое решение проблем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ют бесплатно социальную помощь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, опекунов или попечителей либо по инициативе должностных лиц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ют современные методики и технологии социальной помощи и реабилитации несовершеннолетних и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несовершеннолетних, находящихся в социально опасном положении, а также семьи, несовершеннолетние члены которых нуждаются в социальной помощи, оказывают им необходимую помощь в соответствии с индивидуальными программами социальной помощи 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участие в пределах своей компетенции в индивидуальной профилактической работе с безнадзорными, беспризорными, в том числе путем организации их досуга, развития творческих способностей в кружках, клубах, созданных в учреждениях и организац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0" w:name="Par268"/>
      <w:bookmarkEnd w:id="30"/>
      <w:r>
        <w:rPr>
          <w:rFonts w:cs="Calibri"/>
        </w:rPr>
        <w:t>Статья 16. Прием несовершеннолетних в социально-педагогическ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приема несовершеннолетнего в социально-педагогический цент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е обращение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органа, осуществляющего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его родителей, опекунов или попеч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е постановление, постановление органа дознания, следователя, прокурора в случае задержания, заключения под стражу или осуждения родителей, опекунов или попечителей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, составленный сотрудником органов внутренних дел, об обнаружении несовершеннолетнего в возрасте до шестнадцати лет (за исключением несовершеннолетних, обладающих дееспособностью в полном объеме) в период с двадцати трех до шести часов вне жилища без сопровождения родителей,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, опекунам или попечителям либо по их поручению совершеннолетне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мисс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циально-педагогический центр не могут быть помещены несовершеннолетние, находящиеся в состоянии, вызванном потреблением наркотических средств, психотропных веществ, их аналогов, токсических и других одурманивающих веществ, и (или) в состоянии алкогольного опьянения, а также с явными признаками психического расстройства (заболе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2.12.2013 N 8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ема несовершеннолетних в социально-педагогические учреждения, не урегулированный настоящей статьей, определяется положением о соответствующем виде социально-педагогического учреждения, утверждаемым Правительством Республики Беларусь или уполномоченным им государств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84"/>
      <w:bookmarkEnd w:id="31"/>
      <w:r>
        <w:rPr>
          <w:rFonts w:cs="Calibri"/>
        </w:rPr>
        <w:t>Статья 17. Органы 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опеки и попечительства при осуществлении деятельности по профилактике безнадзорности и правонарушений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еларусь от 26.05.2012 N 376-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ют опеку и попечительство в отношении несовершеннолетних в случаях и порядке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ются в суд с ходатайством об ограничении или лишении несовершеннолетних в возрасте от четырнадцати до восемнадцати лет права самостоятельно распоряжаться своими заработком, стипендией или иными доходами, если эти несовершеннолетние не приобрели дееспособност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ствуют в пределах своей компетенции в проведении индивидуальной профилактической работы с несовершеннолетними, указанными в </w:t>
      </w:r>
      <w:hyperlink w:anchor="Par70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 xml:space="preserve"> настоящего Закона, если они остались без попечения родителей, а также осуществляют меры по защите имущественных и личных неимущественных прав несовершеннолетних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95"/>
      <w:bookmarkEnd w:id="32"/>
      <w:r>
        <w:rPr>
          <w:rFonts w:cs="Calibri"/>
        </w:rPr>
        <w:t>Статья 18. Органы управления здравоохранением, государственные организации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управления здравоохранением при осуществлении деятельности по профилактике безнадзорности и правонарушений несовершеннолетних в пределах своей компетенци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организаций здравоохранения, оказывающих медицинскую помощь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изации здравоохранения при осуществлении деятельности по профилактике безнадзорности и правонарушений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медицинскую помощь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в установленном порядке круглосуточный прием и содержание несовершеннолетних в возрасте до трех лет, оставшихся без попечения родителей, нуждающихся в государственной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консультационную помощь работникам органов, учреждений и иных организаций, осуществляющих профилактику безнадзорности и правонарушений несовершеннолетних, а также родителям, опекунам и попечител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ят индивидуальную профилактическую работу с несовершеннолетними, потребление которыми наркотических средств, психотропных веществ, их аналогов, токсических либо иных одурманивающих веществ, употребление алкогольных, слабоалкогольных напитков или пива установлено в соответствии с </w:t>
      </w:r>
      <w:hyperlink r:id="rId7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2.12.2013 N 8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медицинскую помощь несовершеннолетним, страдающим заболеваниями, передаваемыми половым путем, и проводят эпидемиологическое расследование случаев та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 установленном порядке медицинское освидетельствование несовершеннолетних при направлении их в специальные учебно-воспитательные учреждения, специальные лечебно-воспит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313"/>
      <w:bookmarkEnd w:id="33"/>
      <w:r>
        <w:rPr>
          <w:rFonts w:cs="Calibri"/>
        </w:rPr>
        <w:t>Статья 19. Органы по труду, занятости и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по труду, занятости и социальной защите при осуществлении деятельности по профилактике безнадзорности и правонарушений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профессиональной ориентаци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бронирование рабочих мест для несовершеннолетних и последующее их труд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семьи, находящие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4" w:name="Par323"/>
      <w:bookmarkEnd w:id="34"/>
      <w:r>
        <w:rPr>
          <w:rFonts w:cs="Calibri"/>
        </w:rPr>
        <w:t>Статья 20. Органы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внутренних дел в пределах своей компетенции принимают участие в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ми подразделениями органов внутренних дел, осуществляющими меры по профилактике безнадзорности и правонарушений несовершеннолетних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ции по дела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ики-распределители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дразделения органов внутренних дел в пределах своей компетенции принимают участие в профилактике безнадзорности и правонарушений несовершеннолетних, а также оказывают необходимое содействие инспекциям по делам несовершеннолетних и приемникам-распределителям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деятельности органов внутренних дел по профилактике безнадзорности и правонарушений несовершеннолетних определяется Министерством внутренних дел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статьи 20 введена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333"/>
      <w:bookmarkEnd w:id="35"/>
      <w:r>
        <w:rPr>
          <w:rFonts w:cs="Calibri"/>
        </w:rPr>
        <w:t>Статья 21. Инспекци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ции по делам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лиц, вовлекающих несовершеннолетних в совершение правонарушений либо совершающих в отношении несовершеннолетних правонарушения, а также родителей, опекунов или попечителей несовершеннолетних, не исполняющих или ненадлежащим образом исполняющих свои обязанности по воспитанию и содержанию несовершеннолетних, и в установленном порядке вносят предложения о применении к ним мер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77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78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 пределах своей компетенции меры по выявлению несовершеннолетних, объявленных в розыск, а также несовершеннолетних, находящихся в социально опасном положении, в том числе нуждающихся в государственной защите, и в установленном порядке направляют их в соответствующие органы или учреждения, осуществляющие профилактику безнадзорности и правонарушений несовершеннолетних, либо в и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ствуют в подготовке материалов в отношении лиц, указанных в </w:t>
      </w:r>
      <w:hyperlink w:anchor="Par372">
        <w:r>
          <w:rPr>
            <w:rStyle w:val="InternetLink"/>
            <w:rFonts w:cs="Calibri"/>
            <w:color w:val="0000FF"/>
          </w:rPr>
          <w:t>части второй статьи 22</w:t>
        </w:r>
      </w:hyperlink>
      <w:r>
        <w:rPr>
          <w:rFonts w:cs="Calibri"/>
        </w:rPr>
        <w:t xml:space="preserve"> настоящего Закона, для рассмотрения возможности их помещения в приемники-распределители дл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подготовке материалов, необходимых для внесения в суд предложений о применении к несовершеннолетним, их родителям, опекунам или попечителям мер воздействия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предложения о применении к несовершеннолетним мер воздействия в случаях и порядке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ют заинтересованные органы, учреждения и иные организации о фактах безнадзорности, правонарушений несовершеннолетних, а также им способствующих причинах и усло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ют родителей, опекунов или попечителей несовершеннолетних о доставлении несовершеннолетних в подразделения органов внутренних дел в связи с их безнадзорностью, беспризорностью, совершением им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82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83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ят индивидуальную профилактическую работу в отношении несовершеннолетних, указанных в </w:t>
      </w:r>
      <w:hyperlink w:anchor="Par79">
        <w:r>
          <w:rPr>
            <w:rStyle w:val="InternetLink"/>
            <w:rFonts w:cs="Calibri"/>
            <w:color w:val="0000FF"/>
          </w:rPr>
          <w:t>абзацах шестом</w:t>
        </w:r>
      </w:hyperlink>
      <w:r>
        <w:rPr>
          <w:rFonts w:cs="Calibri"/>
        </w:rPr>
        <w:t xml:space="preserve"> - </w:t>
      </w:r>
      <w:hyperlink w:anchor="Par90">
        <w:r>
          <w:rPr>
            <w:rStyle w:val="InternetLink"/>
            <w:rFonts w:cs="Calibri"/>
            <w:color w:val="0000FF"/>
          </w:rPr>
          <w:t>семнадцатом части первой статьи 5</w:t>
        </w:r>
      </w:hyperlink>
      <w:r>
        <w:rPr>
          <w:rFonts w:cs="Calibri"/>
        </w:rPr>
        <w:t xml:space="preserve"> настоящего Закона, а также их родителей, опекунов или попечителей, не исполняющих или ненадлежащим образом исполняющих свои обязанности по воспитанию и содержанию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84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85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ют состояние воспитательной работы с несовершеннолетними, состоящими на учете в инспекциях по делам несовершеннолетних, в учебных, культурно-развлекательных, спортивно-оздоровительных учреждениях, иных организациях, кружках и клубах по месту жительства, а также по месту учебы (работы)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ляют в подразделения органов внутренних дел несовершеннолетних, совершивших правонарушения, а также безнадзорных и беспризор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в соответствующие государственные органы и иные организации предложения о применении мер воздействия, предусмотренных законодательством, в отношении несовершеннолетних, совершивших правонарушения, их родителей, опекунов или попечителей, не исполняющих или ненадлежащим образом исполняющих свои обязанности по воспитанию и содержанию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87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88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в соответствующие государственные органы и иные организации предложения об устранении причин и условий, способствующих совершению несовершеннолетними правонарушений. Государственные органы и иные организации обязаны в месячный срок со дня поступления указанных предложений сообщить инспекциям по делам несовершеннолетних о мерах, принятых в результате рассмотрения внесенн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участие в рассмотрении соответствующими государственными органами материалов о правонарушениях несовершеннолетних, их родителей, опекунов или попеч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90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91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т учет правонарушений, совершенных несовершеннолетними, учет родителей, усыновителей, опекунов или попечителей несовершеннолетних, не исполняющих или ненадлежащим образом исполняющих свои обязанности по воспитанию и содержанию несовершеннолетних, а также собирают и обобщают информацию, необходимую для составления статистиче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6" w:name="Par363"/>
      <w:bookmarkEnd w:id="36"/>
      <w:r>
        <w:rPr>
          <w:rFonts w:cs="Calibri"/>
        </w:rPr>
        <w:t>Статья 22. Приемники-распределители для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ики-распределители для несовершеннолетних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круглосуточный прием и временное содержание несовершеннолетних в целях защиты их жизни, здоровья и предупреждения повтор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индивидуальную профилактическую работу с доставленными несовершеннолетними, выявляют причины и условия, способствующие безнадзорности, беспризорности, совершению несовершеннолетними правонарушений, и информируют об этом заинтересованные органы, учреждения и и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ляют несовершеннолетних в специальные учебно-воспитательные учреждения, специальные лечебно-воспитательные учреждения, а также осуществляют иные меры по устройству несовершеннолетних, содержащихся в указа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72"/>
      <w:bookmarkEnd w:id="37"/>
      <w:r>
        <w:rPr>
          <w:rFonts w:cs="Calibri"/>
        </w:rPr>
        <w:t>В приемники-распределители для несовершеннолетних могут быть помещены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73"/>
      <w:bookmarkEnd w:id="38"/>
      <w:r>
        <w:rPr>
          <w:rFonts w:cs="Calibri"/>
        </w:rPr>
        <w:t>направляемые по приговору суда или по решению суда в специальные учебно-воспитательные учреждения, специальные лечебно-воспит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375"/>
      <w:bookmarkEnd w:id="39"/>
      <w:r>
        <w:rPr>
          <w:rFonts w:cs="Calibri"/>
        </w:rPr>
        <w:t xml:space="preserve">ожидающие рассмотрения судом вопроса о помещении их в специальные учебно-воспитательные учреждения, специальные лечебно-воспитательные учреждения - в случаях, предусмотренных </w:t>
      </w:r>
      <w:hyperlink w:anchor="Par456">
        <w:r>
          <w:rPr>
            <w:rStyle w:val="InternetLink"/>
            <w:rFonts w:cs="Calibri"/>
            <w:color w:val="0000FF"/>
          </w:rPr>
          <w:t>частью седьмой статьи 26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77"/>
      <w:bookmarkEnd w:id="40"/>
      <w:r>
        <w:rPr>
          <w:rFonts w:cs="Calibri"/>
        </w:rPr>
        <w:t>самовольно ушедшие из специальных учебно-воспитательных учреждений, специальных лечебно-воспитательных учреждений, безнадзорные или беспризорные - до установления их личности и передачи специальным учебно-воспитательным учреждениям, специальным лечебно-воспитательным учреждениям либо родителям, опекунам или попечител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оторых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которые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были не способны сознавать фактический характер или общественную опасность своих деяний, - в случаях, если необходимо обеспечить защиту жизни или здоровья несовершеннолетних или предупредить совершение ими общественно опасных деяний, а также в случаях, если их личность не установлена либо они не имеют места жительства или не проживают постоянно на территори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381"/>
      <w:bookmarkEnd w:id="41"/>
      <w:r>
        <w:rPr>
          <w:rFonts w:cs="Calibri"/>
        </w:rPr>
        <w:t xml:space="preserve">совершившие деяния, предусмотренные </w:t>
      </w:r>
      <w:hyperlink r:id="rId10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административных правонарушениях, - в случаях, если их личность не установлена либо они не имеют места жительства или не проживают постоянно на территор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помещения несовершеннолетних в приемники-распределители для несовершеннолетни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говор суда или решение суда - в отношении несовершеннолетних, указанных в </w:t>
      </w:r>
      <w:hyperlink w:anchor="Par373">
        <w:r>
          <w:rPr>
            <w:rStyle w:val="InternetLink"/>
            <w:rFonts w:cs="Calibri"/>
            <w:color w:val="0000FF"/>
          </w:rPr>
          <w:t>абзаце втором части второй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суда - в отношении несовершеннолетних, указанных в </w:t>
      </w:r>
      <w:hyperlink w:anchor="Par375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- </w:t>
      </w:r>
      <w:hyperlink w:anchor="Par381">
        <w:r>
          <w:rPr>
            <w:rStyle w:val="InternetLink"/>
            <w:rFonts w:cs="Calibri"/>
            <w:color w:val="0000FF"/>
          </w:rPr>
          <w:t>шестом части втор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исключительных случаях несовершеннолетние, указанные в </w:t>
      </w:r>
      <w:hyperlink w:anchor="Par377">
        <w:r>
          <w:rPr>
            <w:rStyle w:val="InternetLink"/>
            <w:rFonts w:cs="Calibri"/>
            <w:color w:val="0000FF"/>
          </w:rPr>
          <w:t>абзацах четвертом</w:t>
        </w:r>
      </w:hyperlink>
      <w:r>
        <w:rPr>
          <w:rFonts w:cs="Calibri"/>
        </w:rPr>
        <w:t xml:space="preserve"> - </w:t>
      </w:r>
      <w:hyperlink w:anchor="Par381">
        <w:r>
          <w:rPr>
            <w:rStyle w:val="InternetLink"/>
            <w:rFonts w:cs="Calibri"/>
            <w:color w:val="0000FF"/>
          </w:rPr>
          <w:t>шестом части второй</w:t>
        </w:r>
      </w:hyperlink>
      <w:r>
        <w:rPr>
          <w:rFonts w:cs="Calibri"/>
        </w:rPr>
        <w:t xml:space="preserve"> настоящей статьи, могут быть помещены в приемники-распределители для несовершеннолетних на основании постановления начальника органа внутренних дел или его заместителя. В этом случае материалы на несовершеннолетних в течение трех суток после их помещения в приемники-распределители для несовершеннолетних представляются в суд для решения вопроса об их дальнейшем содержании или освоб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омещении в приемники-распределители для несовершеннолетних лиц, указанных в </w:t>
      </w:r>
      <w:hyperlink w:anchor="Par377">
        <w:r>
          <w:rPr>
            <w:rStyle w:val="InternetLink"/>
            <w:rFonts w:cs="Calibri"/>
            <w:color w:val="0000FF"/>
          </w:rPr>
          <w:t>абзацах четвертом</w:t>
        </w:r>
      </w:hyperlink>
      <w:r>
        <w:rPr>
          <w:rFonts w:cs="Calibri"/>
        </w:rPr>
        <w:t xml:space="preserve"> - </w:t>
      </w:r>
      <w:hyperlink w:anchor="Par381">
        <w:r>
          <w:rPr>
            <w:rStyle w:val="InternetLink"/>
            <w:rFonts w:cs="Calibri"/>
            <w:color w:val="0000FF"/>
          </w:rPr>
          <w:t>шестом части второй</w:t>
        </w:r>
      </w:hyperlink>
      <w:r>
        <w:rPr>
          <w:rFonts w:cs="Calibri"/>
        </w:rPr>
        <w:t xml:space="preserve"> настоящей статьи, не позднее 24 часов уведомляются прокурор и комиссия по делам несовершеннолетних по месту расположения приемника-распределителя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вершеннолетние, указанные в </w:t>
      </w:r>
      <w:hyperlink w:anchor="Par372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могут находиться в приемнике-распределителе для несовершеннолетних в течение времени, минимально необходимого для их устройства, но не более 30 дней, в случаях, если их личность не установлена либо они не имеют места жительства или не проживают постоянно на территории Республики Беларусь, - не более 60 дней. В исключительных случаях это время может быть продлено на основании определения суда на срок до 1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0.07.2007 N 2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нахождения несовершеннолетнего в приемнике-распределителе для несовершеннолетних не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карантина в приемнике-распределителе для несовершеннолетних, объявленного органом управления здравоохранением или государственной организацие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болезни несовершеннолетнего, которая подтверждена документом государственной организации здравоохранения и препятствует его возвращению в семью или направлению в соответствующе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рассмотрения жалобы или протеста прокурора на приговор или решение суда о помещении несовершеннолетнего в специальное учебно-воспитательное учреждение, специальное лечебно-воспит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приемников-распределителей для несовершеннолетних осуществляет полномочия, предусмотренные настоящим Законом и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осьмая статьи 22 в ред. </w:t>
      </w:r>
      <w:hyperlink r:id="rId1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400"/>
      <w:bookmarkEnd w:id="42"/>
      <w:r>
        <w:rPr>
          <w:rFonts w:cs="Calibri"/>
        </w:rPr>
        <w:t>Статья 23. Подразделения криминальной мили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я криминальной милиции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ают, выявляют и пресекают преступления несовершеннолетних, а также устанавливают лиц, их подготавливающих, совершающих или совершивш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1.07.2008 N 417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несовершеннолетних, входящих в организованные группы или преступные организации, и принимают меры по предупреждению совершения ими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, противодействующие участию несовершеннолетних в незаконном обороте наркотических средств, психотропных веществ, их прекурсоров и анал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2.12.2013 N 84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лиц, вовлекающих несовершеннолетних в совершение преступлений, и применяют к ним меры воздействия, предусмотр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характера, совершивших побеги из учреждений уголовно-исполнительной системы или самовольно ушедших из дома, детского интернатного учреждения, специальных учебно-воспитательных учреждений, специальных лечебно-воспитательных учреждений или приемников-распределителей дл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05.01.2008 </w:t>
      </w:r>
      <w:hyperlink r:id="rId111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112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трудники криминальной милиции, осуществляющие оперативно-розыскную деятельность по предупреждению, выявлению и пресечению преступлений несовершеннолетних, в пределах своей компетенции осуществляют полномочия, предусмотренные </w:t>
      </w:r>
      <w:hyperlink w:anchor="Par333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1.07.2008 N 417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3" w:name="Par417"/>
      <w:bookmarkEnd w:id="43"/>
      <w:r>
        <w:rPr>
          <w:rFonts w:cs="Calibri"/>
        </w:rPr>
        <w:t>Статья 24. Иные органы и организации, осуществляющие деятельность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рганы и организации, осуществляющие деятельность по профилактике безнадзорности и правонарушений несовершеннолетних,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организации досуга и временной трудовой занят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ют несовершеннолетних к занятиям физической культурой и спортом, туризмом, способствуют их приобщению к здоровому образу жизни, ценностям отечествен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уют с органами, осуществляющими профилактику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содействие социально-педагогическим учреждениям, специальным учебно-воспитательным учреждениям, специальным лечебно-воспитательным учреждениям, инспекциям по делам несовершеннолетних и приемникам-распределителям для несовершеннолетних в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органы, в которых предусмотрена военная служба, принимают в пределах своей компетенции участие в профилактике безнадзорности и правонарушений несовершеннолетних, в том числе путем организации и проведения профильных лагерей, зачисления детей-сирот и детей, оставшихся без попечения родителей, в воинские части в качестве воспитанников в </w:t>
      </w:r>
      <w:hyperlink r:id="rId1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4" w:name="Par428"/>
      <w:bookmarkEnd w:id="44"/>
      <w:r>
        <w:rPr>
          <w:rFonts w:cs="Calibri"/>
        </w:rPr>
        <w:t>Статья 25. Финансовое обеспечение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учреждений и иных организаций, осуществляющих профилактику безнадзорности и правонарушений несовершеннолетних, производится за счет средств республиканского и местных бюджетов с учетом установленного порядка финансирования деятельности этих органов, учреждений и иных организаций. Дополнительными источниками финансирования могут быть благотворительные взносы, добровольные безвозмездные пожертвования и иные источники, не запрещ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и финансирования деятельности, связанной с перевозкой несовершеннолетних, самовольно ушедших из дома, либо учреждений, осуществляющих профилактику безнадзорности и правонарушений несовершеннолетних, устанавливается Прави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5" w:name="Par433"/>
      <w:bookmarkEnd w:id="45"/>
      <w:r>
        <w:rPr>
          <w:rFonts w:cs="Calibri"/>
          <w:b/>
          <w:bCs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 ПОМЕЩЕНИЯ НЕСОВЕРШЕННОЛЕТНИХ В СПЕЦИАЛЬНЫЕ УЧЕБНО-ВОСПИТАТЕЛЬНЫЕ УЧРЕЖДЕНИЯ И СПЕЦИАЛЬНЫЕ ЛЕЧЕБНО-ВОСПИТАТЕЛЬНЫЕ УЧРЕЖДЕНИЯ, ПЕРЕВОДА НЕСОВЕРШЕННОЛЕТНИХ ИЗ СПЕЦИАЛЬНЫХ УЧЕБНО-ВОСПИТАТЕЛЬНЫХ УЧРЕЖДЕНИЙ В СПЕЦИАЛЬНЫЕ ЛЕЧЕБНО-ВОСПИТАТЕЛЬНЫЕ УЧРЕЖДЕНИЯ, ПРЕКРАЩЕНИЯ ПРЕБЫВАНИЯ НЕСОВЕРШЕННОЛЕТНИХ В УКАЗАННЫХ УЧРЕЖДЕНИЯХ ДО ИСТЕЧЕНИЯ УСТАНОВЛЕННОГО СУДОМ СРОКА ПРЕБЫВАНИЯ В НИХ, ПРОДЛЕНИЯ ЭТОГО СРОКА. ПОРЯДОК НАХОЖДЕНИЯ НЕСОВЕРШЕННОЛЕТНИХ В ВОЗРАСТЕ ДО ШЕСТНАДЦАТИ ЛЕТ В НОЧНОЕ ВРЕМЯ ВНЕ ЖИЛИЩ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название в ред.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6" w:name="Par437"/>
      <w:bookmarkEnd w:id="46"/>
      <w:r>
        <w:rPr>
          <w:rFonts w:cs="Calibri"/>
        </w:rPr>
        <w:t>Статья 26. Основания и порядок подготовки материалов о помещении несовершеннолетних в специальные учебно-воспитательные учреждения и специальные лечебно-воспит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б отказе в возбуждении уголовного дела или о прекращении производства по уголовному делу в отношении несовершеннолетних, указанных в </w:t>
      </w:r>
      <w:hyperlink w:anchor="Par83">
        <w:r>
          <w:rPr>
            <w:rStyle w:val="InternetLink"/>
            <w:rFonts w:cs="Calibri"/>
            <w:color w:val="0000FF"/>
          </w:rPr>
          <w:t>абзаце девятом части первой статьи 5</w:t>
        </w:r>
      </w:hyperlink>
      <w:r>
        <w:rPr>
          <w:rFonts w:cs="Calibri"/>
        </w:rPr>
        <w:t xml:space="preserve"> настоящего Закона, постановления по делам об административных правонарушениях в случаях, указанных в </w:t>
      </w:r>
      <w:hyperlink w:anchor="Par232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и </w:t>
      </w:r>
      <w:hyperlink w:anchor="Par233">
        <w:r>
          <w:rPr>
            <w:rStyle w:val="InternetLink"/>
            <w:rFonts w:cs="Calibri"/>
            <w:color w:val="0000FF"/>
          </w:rPr>
          <w:t>четвертом части третьей статьи 14</w:t>
        </w:r>
      </w:hyperlink>
      <w:r>
        <w:rPr>
          <w:rFonts w:cs="Calibri"/>
        </w:rPr>
        <w:t xml:space="preserve"> настоящего Закона, в трехдневный срок направляются в комиссии по делам несовершеннолетних для организации индивидуальной профилактической работы или обращения с заявлением в суд о помещении несовершеннолетних в специальные учебно-воспитательные учреждения или специальные лечебно-воспит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статьи 26 в ред.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комиссиями по делам несовершеннолетних решений об обращении в суд с заявлениями о помещении несовершеннолетних в специальные учебно-воспитательные учреждения или специальные лечебно-воспитательные учреждения о принятых решениях в трехдневный срок информируются органы внутренних дел, которые в течение 21 дня обязаны подготовить материалы, необходимые для направления в суд заявлений о помещении несовершеннолетних в специальные учебно-воспитательные учреждения или специальные лечебно-воспит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10.07.2007 </w:t>
      </w:r>
      <w:hyperlink r:id="rId120">
        <w:r>
          <w:rPr>
            <w:rStyle w:val="InternetLink"/>
            <w:rFonts w:cs="Calibri"/>
            <w:color w:val="0000FF"/>
          </w:rPr>
          <w:t>N 250-З</w:t>
        </w:r>
      </w:hyperlink>
      <w:r>
        <w:rPr>
          <w:rFonts w:cs="Calibri"/>
        </w:rPr>
        <w:t xml:space="preserve">, от 26.05.2012 </w:t>
      </w:r>
      <w:hyperlink r:id="rId121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дготовки для рассмотрения судом заявлений о помещении несовершеннолетних в специальные учебно-воспитательные учреждения или специальные лечебно-воспитательные учреждения органы внутренних дел направляют в соответствующие государственные органы и иные организации запросы о представлении необходимых документов. Указанные запросы подлежат исполнению в течение 10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возможности помещения несовершеннолетних в специальные учебно-воспитательные учреждения или специальные лечебно-воспитательные учреждения государственные организации здравоохранения проводят их медицинское освидетельствование, в том числе психиатрическое,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я начальника органа внутренних дел при наличии согласия несовершеннолетних на медицинское освидетельствование либо согласия их родителей, опекунов или попечителей в случае, если несовершеннолетние не достигли возраста четырнадцати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я прокурора в случаях, когда несовершеннолетние или их родители, опекуны или попечители не дали согласия на медицинское освидетельств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10.07.2007 </w:t>
      </w:r>
      <w:hyperlink r:id="rId125">
        <w:r>
          <w:rPr>
            <w:rStyle w:val="InternetLink"/>
            <w:rFonts w:cs="Calibri"/>
            <w:color w:val="0000FF"/>
          </w:rPr>
          <w:t>N 250-З</w:t>
        </w:r>
      </w:hyperlink>
      <w:r>
        <w:rPr>
          <w:rFonts w:cs="Calibri"/>
        </w:rPr>
        <w:t xml:space="preserve">, от 26.05.2012 </w:t>
      </w:r>
      <w:hyperlink r:id="rId126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териалы в отношении несовершеннолетних, у которых во время медицинского освидетельствования выявлены </w:t>
      </w:r>
      <w:hyperlink r:id="rId127">
        <w:r>
          <w:rPr>
            <w:rStyle w:val="InternetLink"/>
            <w:rFonts w:cs="Calibri"/>
            <w:color w:val="0000FF"/>
          </w:rPr>
          <w:t>заболевания</w:t>
        </w:r>
      </w:hyperlink>
      <w:r>
        <w:rPr>
          <w:rFonts w:cs="Calibri"/>
        </w:rPr>
        <w:t>, препятствующие их содержанию, обучению и воспитанию в специальных учебно-воспитательных учреждениях или специальных лечебно-воспитательных учреждениях, передаются в комиссии по делам несовершеннолетних для организации с ними индивидуальной профил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статьи 26 в ред. </w:t>
      </w:r>
      <w:hyperlink r:id="rId1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, в отношении которых готовятся материалы о помещении их в специальные учебно-воспитательные учреждения или специальные лечебно-воспитательные учреждения, на основании решения председателя комиссии по делам несовершеннолетних по представлению начальника органа внутренних дел могут быть переданы под надзор их родителей, опекунов или попечителей, а несовершеннолетние, находящиеся на патронатном воспитании, - под надзор администраций детских интернатных учреждений, которые обязаны обеспечить надлежащее поведение несовершеннолетних и их явку по вызовам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Беларусь от 10.07.2007 </w:t>
      </w:r>
      <w:hyperlink r:id="rId129">
        <w:r>
          <w:rPr>
            <w:rStyle w:val="InternetLink"/>
            <w:rFonts w:cs="Calibri"/>
            <w:color w:val="0000FF"/>
          </w:rPr>
          <w:t>N 250-З</w:t>
        </w:r>
      </w:hyperlink>
      <w:r>
        <w:rPr>
          <w:rFonts w:cs="Calibri"/>
        </w:rPr>
        <w:t xml:space="preserve">, от 05.01.2008 </w:t>
      </w:r>
      <w:hyperlink r:id="rId130">
        <w:r>
          <w:rPr>
            <w:rStyle w:val="InternetLink"/>
            <w:rFonts w:cs="Calibri"/>
            <w:color w:val="0000FF"/>
          </w:rPr>
          <w:t>N 315-З</w:t>
        </w:r>
      </w:hyperlink>
      <w:r>
        <w:rPr>
          <w:rFonts w:cs="Calibri"/>
        </w:rPr>
        <w:t xml:space="preserve">, от 26.05.2012 </w:t>
      </w:r>
      <w:hyperlink r:id="rId131">
        <w:r>
          <w:rPr>
            <w:rStyle w:val="InternetLink"/>
            <w:rFonts w:cs="Calibri"/>
            <w:color w:val="0000FF"/>
          </w:rPr>
          <w:t>N 376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456"/>
      <w:bookmarkEnd w:id="47"/>
      <w:r>
        <w:rPr>
          <w:rFonts w:cs="Calibri"/>
        </w:rPr>
        <w:t>До рассмотрения судом заявлений о помещении несовершеннолетних в специальные учебно-воспитательные учреждения или специальные лечебно-воспитательные учреждения указанные несовершеннолетние могут быть направлены в приемники-распределители для несовершеннолетних на основании определения суда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обеспечения защиты их жизни ил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05.01.2008 N 3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предупреждения повторных общественно опасных дея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у них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лонения несовершеннолетних от явки в суд либо от медицинского освидетельствования. Под уклонением несовершеннолетних от явки в суд либо от медицинского освидетельствования понимаются случаи, когда они по неуважительным причинам два или более раза не явились в суд или государственные организации здравоохранения, осуществляющие медицинское освидетельствование, либо скрылись с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 помещении несовершеннолетнего в специальное учебно-воспитательное учреждение или специальное лечебно-воспитательное учреждение не может быть принято по истечении одного года со дня принятия решения об отказе в возбуждении уголовного дела или о прекращении производства по уголовному делу в отношении несовершеннолетних, указанных в </w:t>
      </w:r>
      <w:hyperlink w:anchor="Par83">
        <w:r>
          <w:rPr>
            <w:rStyle w:val="InternetLink"/>
            <w:rFonts w:cs="Calibri"/>
            <w:color w:val="0000FF"/>
          </w:rPr>
          <w:t>абзаце девятом части первой статьи 5</w:t>
        </w:r>
      </w:hyperlink>
      <w:r>
        <w:rPr>
          <w:rFonts w:cs="Calibri"/>
        </w:rPr>
        <w:t xml:space="preserve"> настоящего Закона, либо вынесения постановлений по делам об административных правонарушениях в случаях, указанных в </w:t>
      </w:r>
      <w:hyperlink w:anchor="Par232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и </w:t>
      </w:r>
      <w:hyperlink w:anchor="Par233">
        <w:r>
          <w:rPr>
            <w:rStyle w:val="InternetLink"/>
            <w:rFonts w:cs="Calibri"/>
            <w:color w:val="0000FF"/>
          </w:rPr>
          <w:t>четвертом части третьей статьи 1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осьмая статьи 26 в ред. </w:t>
      </w:r>
      <w:hyperlink r:id="rId1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8" w:name="Par467"/>
      <w:bookmarkEnd w:id="48"/>
      <w:r>
        <w:rPr>
          <w:rFonts w:cs="Calibri"/>
        </w:rPr>
        <w:t>Статья 27. Порядок направления в суд заявлений о помещении несовершеннолетних в специальные учебно-воспитательные учреждения, специальные лечебно-воспитательные учреждения, о переводе несовершеннолетних из специальных учебно-воспитательных учреждений в специальные лечебно-воспитательные учреждения, о прекращении пребывания несовершеннолетних в указанных учреждениях до истечения установленного судом срока пребывания в них, о продлении эт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471"/>
      <w:bookmarkEnd w:id="49"/>
      <w:r>
        <w:rPr>
          <w:rFonts w:cs="Calibri"/>
        </w:rPr>
        <w:t>Для рассмотрения вопроса о возможности помещения несовершеннолетних в специальные учебно-воспитательные учреждения или специальные лечебно-воспитательные учреждения начальники органов внутренних дел направляют в комиссии по делам несовершеннолет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с мест учебы (работы)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обследования семейно-бытовых условий жизн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рганов внутренних дел, содержащие сведения о правонарушениях, ранее совершенных несовершеннолетними, и принятых в связи с этим мерах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государственных организаций здравоохранения о состоянии здоровья несовершеннолетних и возможности их помещения в специальные учебно-воспитательные учреждения или необходимости их помещения в специальные лечебно-воспит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ссии по делам несовершеннолетних направляют в суд заявления о помещении несовершеннолетних в специальные учебно-воспитательные учреждения или специальные лечебно-воспитательные учреждения с приложением материалов, указанных в </w:t>
      </w:r>
      <w:hyperlink w:anchor="Par471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 о помещении несовершеннолетних в специальные учебно-воспитательные учреждения или специальные лечебно-воспитательные учреждения направляются комиссией по делам несовершеннолетних в суд по месту жительства несовершеннолетних в течение 30 дней со дня принятия решения об отказе в возбуждении уголовного дела или о прекращении производства по уголовному делу в отношении несовершеннолетних, указанных в </w:t>
      </w:r>
      <w:hyperlink w:anchor="Par83">
        <w:r>
          <w:rPr>
            <w:rStyle w:val="InternetLink"/>
            <w:rFonts w:cs="Calibri"/>
            <w:color w:val="0000FF"/>
          </w:rPr>
          <w:t>абзаце девятом части первой статьи 5</w:t>
        </w:r>
      </w:hyperlink>
      <w:r>
        <w:rPr>
          <w:rFonts w:cs="Calibri"/>
        </w:rPr>
        <w:t xml:space="preserve"> настоящего Закона, либо вынесения постановлений по делам об административных правонарушениях в случаях, указанных в </w:t>
      </w:r>
      <w:hyperlink w:anchor="Par232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и </w:t>
      </w:r>
      <w:hyperlink w:anchor="Par233">
        <w:r>
          <w:rPr>
            <w:rStyle w:val="InternetLink"/>
            <w:rFonts w:cs="Calibri"/>
            <w:color w:val="0000FF"/>
          </w:rPr>
          <w:t>четвертом части третьей статьи 14</w:t>
        </w:r>
      </w:hyperlink>
      <w:r>
        <w:rPr>
          <w:rFonts w:cs="Calibri"/>
        </w:rPr>
        <w:t xml:space="preserve"> настоящего Закона. Комиссия по делам несовершеннолетних своим решением может продлить этот срок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помещении несовершеннолетнего в специальное учебно-воспитательное учреждение или специальное лечебно-воспитательное учреждение и материалы, указанные в </w:t>
      </w:r>
      <w:hyperlink w:anchor="Par471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настоящей статьи, перед их направлением в суд представляются комиссией по делам несовершеннолетних для ознакомления несовершеннолетнему, его родителям, опекунам или попечителям, которые имеют право давать объяснения, заявлять ходатайства, подавать жалобы, пользоваться юридической помощью. Об ознакомлении с этими заявлением и материалами, а также о получении ответов на ходатайства, жалобы и заявления комиссией по делам несовершеннолетних составляется акт, который подписывается несовершеннолетним, его родителями, опекунами или попеч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переводе несовершеннолетнего из специального учебно-воспитательного учреждения в специальное лечебно-воспитательное учреждение направляется в суд руководителем указанного учреждения с приложением медицинской </w:t>
      </w:r>
      <w:hyperlink r:id="rId137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состоянии его здоровья, содержащей информацию о наличии или отсутствии психиатрического или наркологического учета, копии заключения государственного центра коррекционно-развивающего обучения и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рекращении пребывания несовершеннолетнего в специальном учебно-воспитательном учреждении или специальном лечебно-воспитательном учреждении до истечения установленного судом срока пребывания в нем либо заявление о продлении этого срока направляются в суд руководителем указанного учреждения с приложением характеристики несовершеннолетнего и информации об освоении им содержания образовательных программ общего среднего образования, образовательной программы профессионально-технического образования или образовательной программы профессиональной подготовки рабочих (служащих), а также содержания программы воспитания несовершеннолетних, нуждающихся в особых условиях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0" w:name="Par482"/>
      <w:bookmarkEnd w:id="50"/>
      <w:r>
        <w:rPr>
          <w:rFonts w:cs="Calibri"/>
        </w:rPr>
        <w:t>Статья 28. Порядок рассмотрения заявлений о помещении несовершеннолетних в специальные учебно-воспитательные учреждения, специальные лечебно-воспитательные учреждения, о переводе несовершеннолетних из специальных учебно-воспитательных учреждений в специальные лечебно-воспитательные учреждения, о прекращении пребывания несовершеннолетних в указанных учреждениях до истечения установленного судом срока пребывания в них, о продлении эт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 о помещении несовершеннолетних в специальные учебно-воспитательные учреждения, специальные лечебно-воспитательные учреждения, о переводе несовершеннолетних из специальных учебно-воспитательных учреждений в специальные лечебно-воспитательные учреждения, о прекращении пребывания несовершеннолетних в указанных учреждениях до истечения установленного судом срока пребывания в них, о продлении этого срока рассматриваются в порядке, установленном Гражданским процессуальным </w:t>
      </w:r>
      <w:hyperlink r:id="rId13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1" w:name="Par488"/>
      <w:bookmarkEnd w:id="51"/>
      <w:r>
        <w:rPr>
          <w:rFonts w:cs="Calibri"/>
        </w:rPr>
        <w:t>Статья 29. Исключ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татья 29 исключена. - </w:t>
      </w:r>
      <w:hyperlink r:id="rId1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еларусь от 10.07.2007 N 250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2" w:name="Par491"/>
      <w:bookmarkEnd w:id="52"/>
      <w:r>
        <w:rPr>
          <w:rFonts w:cs="Calibri"/>
        </w:rPr>
        <w:t>Статья 30. Исполнение решений суда по заявлениям о помещении несовершеннолетних в специальные учебно-воспитательные учреждения или специальные лечебно-воспит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10.07.2007 N 250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решений суда о помещении несовершеннолетних в специальные учебно-воспитательные учреждения или специальные лечебно-воспитательные учреждения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ции по делам несовершеннолетних - в части доставления несовершеннолетних в приемники-распределители дл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ики-распределители для несовершеннолетних - в части доставления несовершеннолетних в специальные учебно-воспитательные учреждения или специальные лечебно-воспит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Республики Беларусь - в части предоставления путевок для направления несовершеннолетних в специальные учебно-воспитательные учреждения или специальные лечебно-воспитательные учреждения в течение 10 суток со дня получения запросов о выдаче путе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специальных учебно-воспитательных учреждений, специальных лечебно-воспитательных учреждений - в части создания и реализации специальных условий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3" w:name="Par507"/>
      <w:bookmarkEnd w:id="53"/>
      <w:r>
        <w:rPr>
          <w:rFonts w:cs="Calibri"/>
        </w:rPr>
        <w:t>Статья 30-1. Нахождение несовершеннолетних в возрасте до шестнадцати лет в ночное время вне жил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1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26.05.2012 N 376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 в возрасте до шестнадцати лет (за исключением несовершеннолетних, обладающих дееспособностью в полном объеме) не могут находиться в период с двадцати трех до шести часов вне жилища без сопровождения родителей, опекунов или попечителей либо без сопровождения по их поручению совершеннолет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4" w:name="Par512"/>
      <w:bookmarkEnd w:id="54"/>
      <w:r>
        <w:rPr>
          <w:rFonts w:cs="Calibri"/>
        </w:rPr>
        <w:t xml:space="preserve">Несовершеннолетние в возрасте до шестнадцати лет (за исключением несовершеннолетних, обладающих дееспособностью в полном объеме), находящиеся в период с двадцати трех до шести часов вне жилища без сопровождения родителей, опекунов или попечителей либо без сопровождения по их поручению совершеннолетних лиц, </w:t>
      </w:r>
      <w:hyperlink r:id="rId149">
        <w:r>
          <w:rPr>
            <w:rStyle w:val="InternetLink"/>
            <w:rFonts w:cs="Calibri"/>
            <w:color w:val="0000FF"/>
          </w:rPr>
          <w:t>передаются</w:t>
        </w:r>
      </w:hyperlink>
      <w:r>
        <w:rPr>
          <w:rFonts w:cs="Calibri"/>
        </w:rPr>
        <w:t xml:space="preserve"> родителям, опекунам или попечителям либо по их поручению совершеннолетн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трудник органов внутренних дел, обнаруживший несовершеннолетнего, указанного в </w:t>
      </w:r>
      <w:hyperlink w:anchor="Par512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устанавливает фамилию, собственное имя, отчество, число, месяц, год рождения несовершеннолетнего и фамилию, собственное имя, отчество, данные о регистрации по месту жительства его родителей, опекунов или попечителей и передает несовершеннолетнего его родителям, опекунам или попечителям либо по их поручению совершеннолетн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вершеннолетний, указанный в </w:t>
      </w:r>
      <w:hyperlink w:anchor="Par512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местонахождение родителей, опекунов или попечителей которого не установлено или они находятся в месте, не позволяющем передать его им, либо родители, опекуны или попечители которого не дали поручения о передаче этого несовершеннолетнего совершеннолетнему лицу, доставляется в социально-педагогический центр по месту обнаружения или месту жительства этого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наружении несовершеннолетнего, указанного в </w:t>
      </w:r>
      <w:hyperlink w:anchor="Par512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сотрудник органов внутренних дел составляет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дача несовершеннолетнего, указанного в </w:t>
      </w:r>
      <w:hyperlink w:anchor="Par512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й статьи, родителям, опекунам или попечителям либо по их поручению совершеннолетнему лицу или в социально-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</w:t>
      </w:r>
      <w:hyperlink r:id="rId150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>, установленного Прави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5" w:name="Par518"/>
      <w:bookmarkEnd w:id="55"/>
      <w:r>
        <w:rPr>
          <w:rFonts w:cs="Calibri"/>
          <w:b/>
          <w:bCs/>
        </w:rPr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6" w:name="Par521"/>
      <w:bookmarkEnd w:id="56"/>
      <w:r>
        <w:rPr>
          <w:rFonts w:cs="Calibri"/>
        </w:rPr>
        <w:t>Статья 31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7" w:name="Par523"/>
      <w:bookmarkEnd w:id="57"/>
      <w:r>
        <w:rPr>
          <w:rFonts w:cs="Calibri"/>
        </w:rPr>
        <w:t xml:space="preserve">Настоящий Закон вступает в силу через три месяца после его официального опубликования, за исключением </w:t>
      </w:r>
      <w:hyperlink w:anchor="Par529">
        <w:r>
          <w:rPr>
            <w:rStyle w:val="InternetLink"/>
            <w:rFonts w:cs="Calibri"/>
            <w:color w:val="0000FF"/>
          </w:rPr>
          <w:t>статьи 32,</w:t>
        </w:r>
      </w:hyperlink>
      <w:r>
        <w:rPr>
          <w:rFonts w:cs="Calibri"/>
        </w:rPr>
        <w:t xml:space="preserve"> которая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приведения законодательства Республики Беларусь в соответствие с настоящим Законом нормативные правовые акты Республики Беларусь применяются в той части, в которой они не противоречат настоящему Закону, если иное не установлено </w:t>
      </w:r>
      <w:hyperlink r:id="rId15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32 вступила в силу со дня официального опубликования (</w:t>
      </w:r>
      <w:hyperlink w:anchor="Par523">
        <w:r>
          <w:rPr>
            <w:rStyle w:val="InternetLink"/>
            <w:rFonts w:cs="Calibri"/>
            <w:color w:val="0000FF"/>
          </w:rPr>
          <w:t>часть 1 статьи 31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8" w:name="Par529"/>
      <w:bookmarkEnd w:id="58"/>
      <w:r>
        <w:rPr>
          <w:rFonts w:cs="Calibri"/>
        </w:rPr>
        <w:t>Статья 32. Приведение актов законодательства в соответствие с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у Министров Республики Беларусь в шестимесячный срок со дня официального опубликования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решения Прави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ересмотр и отмену республиканскими органами государственного управления, подчиненными Правительству Республики Беларусь, их нормативных правовых актов, противоречащих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иные меры, необходимые для реализации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9" w:name="Par537"/>
      <w:bookmarkEnd w:id="59"/>
      <w:r>
        <w:rPr>
          <w:rFonts w:cs="Calibri"/>
        </w:rPr>
        <w:t>Статья 33. Признание утратившими силу некоторых законодательн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27 мая 1967 года "Об утверждении Положения о комиссиях по делам несовершеннолетних" (СЗ БССР, 1967 г., N 16, ст. 2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4 февраля 1969 года "О внесении изменения и дополнения в Положение о комиссиях по делам несовершеннолетних" (СЗ БССР, 1969 г., N 5, ст. 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5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еларусь от 26.06.2005 N 28-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иума Верховного Совета Республики Беларусь от 20 июня 1972 года "Об утверждении Положения об общественных воспитателях несовершеннолетних" (СЗ БССР, 1972 г., N 19, ст. 2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29 марта 1973 года "О внесении изменений в Положение о товарищеских судах и в Положение о комиссиях по делам несовершеннолетних" (СЗ БССР, 1973 г., N 10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31 октября 1974 года "О внесении дополнений и изменений в некоторые законодательные акты Республики Беларусь" (СЗ БССР, 1974 г., N 31, ст. 4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29 марта 1977 года "О внесении изменений и дополнений в Положение о комиссиях по делам несовершеннолетних" (СЗ БССР, 1977 г., N 10, ст. 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иума Верховного Совета Республики Беларусь от 2 апреля 1979 года "О внесении изменений в Положение об общественных воспитателях несовершеннолетних" (СЗ БССР, 1979 г., N 10, ст. 1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иума Верховного Совета Республики Беларусь от 18 июня 1981 года "Об утверждении Положения об общественных инспекциях по делам несовершеннолетних" (СЗ БССР, 1981 г., N 18, ст. 3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иума Верховного Совета Республики Беларусь от 14 ноября 1985 года "О внесении изменений и дополнений в Положение об общественных воспитателях несовершеннолетних" (СЗ БССР, 1985 г., N 32, ст. 4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Республики Беларусь от 14 ноября 1985 года "О внесении изменений и дополнений в Положение о комиссиях по делам несовершеннолетних" (СЗ БССР, 1985 г., N 32, ст. 45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Указа Президиума Верховного Совета Республики Беларусь от 22 сентября 1986 года "О внесении изменений и дополнений в некоторые законодательные акты Республики Беларусь и утверждении Положения о лечебно-воспитательном профилактории для больных наркоманией" (СЗ БССР, 1986 г., N 28, ст. 3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0">
        <w:r>
          <w:rPr>
            <w:rStyle w:val="InternetLink"/>
            <w:rFonts w:cs="Calibri"/>
            <w:color w:val="0000FF"/>
          </w:rPr>
          <w:t>разделы VIII</w:t>
        </w:r>
      </w:hyperlink>
      <w:r>
        <w:rPr>
          <w:rFonts w:cs="Calibri"/>
        </w:rPr>
        <w:t xml:space="preserve">, </w:t>
      </w:r>
      <w:hyperlink r:id="rId161">
        <w:r>
          <w:rPr>
            <w:rStyle w:val="InternetLink"/>
            <w:rFonts w:cs="Calibri"/>
            <w:color w:val="0000FF"/>
          </w:rPr>
          <w:t>IX</w:t>
        </w:r>
      </w:hyperlink>
      <w:r>
        <w:rPr>
          <w:rFonts w:cs="Calibri"/>
        </w:rPr>
        <w:t xml:space="preserve"> Указа Президиума Верховного Совета Республики Беларусь от 31 июля 1987 года "О внесении изменений и дополнений в некоторые законодательные акты Республики Беларусь" (СЗ БССР, 1987 г., N 22, ст. 28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2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раздела I Закона Республики Беларусь от 21 июня 1991 года "О внесении изменений и дополнений в законодательные акты Республики Беларусь, касающиеся хронических алкоголиков и наркоманов" (Ведамасцi Вярхоўнага Савета Беларускай ССР, 1991 г., N 23, ст. 31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B8F0E9AADA397F0500D8DA4046F4DB71C5F20AC3720BA3ABD9B9B78F674F255FA2EDB0488D7004B26E6D9D9eAF" TargetMode="External"/><Relationship Id="rId3" Type="http://schemas.openxmlformats.org/officeDocument/2006/relationships/hyperlink" Target="consultantplus://offline/ref=084B8F0E9AADA397F0500D8DA4046F4DB71C5F20AC3524B837B79B9B78F674F255FA2EDB0488D7004B26E6DDD9e9F" TargetMode="External"/><Relationship Id="rId4" Type="http://schemas.openxmlformats.org/officeDocument/2006/relationships/hyperlink" Target="consultantplus://offline/ref=084B8F0E9AADA397F0500D8DA4046F4DB71C5F20AC3521BF32B69B9B78F674F255FA2EDB0488D7004B26E4D9D9e5F" TargetMode="External"/><Relationship Id="rId5" Type="http://schemas.openxmlformats.org/officeDocument/2006/relationships/hyperlink" Target="consultantplus://offline/ref=084B8F0E9AADA397F0500D8DA4046F4DB71C5F20AC3A24BB37B19B9B78F674F255FA2EDB0488D7004B26E6D1D9eCF" TargetMode="External"/><Relationship Id="rId6" Type="http://schemas.openxmlformats.org/officeDocument/2006/relationships/hyperlink" Target="consultantplus://offline/ref=084B8F0E9AADA397F0500D8DA4046F4DB71C5F20AC3324BC30B297C672FE2DFE57FD2184138F9E0C4A26E6D99BD9e4F" TargetMode="External"/><Relationship Id="rId7" Type="http://schemas.openxmlformats.org/officeDocument/2006/relationships/hyperlink" Target="consultantplus://offline/ref=084B8F0E9AADA397F0500D8DA4046F4DB71C5F20AC3325BD3BBC99C672FE2DFE57FD2184138F9E0C4A26E6D99CD9eEF" TargetMode="External"/><Relationship Id="rId8" Type="http://schemas.openxmlformats.org/officeDocument/2006/relationships/hyperlink" Target="consultantplus://offline/ref=084B8F0E9AADA397F0500D8DA4046F4DB71C5F20AC3521BF32B69B9B78F674F255FA2EDB0488D7004B26E4D8D9eDF" TargetMode="External"/><Relationship Id="rId9" Type="http://schemas.openxmlformats.org/officeDocument/2006/relationships/hyperlink" Target="consultantplus://offline/ref=084B8F0E9AADA397F0500D8DA4046F4DB71C5F20AC3324BC30B297C672FE2DFE57FD2184138F9E0C4A26E6D99AD9eCF" TargetMode="External"/><Relationship Id="rId10" Type="http://schemas.openxmlformats.org/officeDocument/2006/relationships/hyperlink" Target="consultantplus://offline/ref=084B8F0E9AADA397F0500D8DA4046F4DB71C5F20AC3324BC30B297C672FE2DFE57FD2184138F9E0C4A26E6D99AD9eFF" TargetMode="External"/><Relationship Id="rId11" Type="http://schemas.openxmlformats.org/officeDocument/2006/relationships/hyperlink" Target="consultantplus://offline/ref=084B8F0E9AADA397F0500D8DA4046F4DB71C5F20AC3521BF32B69B9B78F674F255FA2EDB0488D7004B26E4D8D9eEF" TargetMode="External"/><Relationship Id="rId12" Type="http://schemas.openxmlformats.org/officeDocument/2006/relationships/hyperlink" Target="consultantplus://offline/ref=084B8F0E9AADA397F0500D8DA4046F4DB71C5F20AC3324BC30B297C672FE2DFE57FD2184138F9E0C4A26E6D99AD9e9F" TargetMode="External"/><Relationship Id="rId13" Type="http://schemas.openxmlformats.org/officeDocument/2006/relationships/hyperlink" Target="consultantplus://offline/ref=084B8F0E9AADA397F0500D8DA4046F4DB71C5F20AC3521BF32B69B9B78F674F255FA2EDB0488D7004B26E4D8D9e9F" TargetMode="External"/><Relationship Id="rId14" Type="http://schemas.openxmlformats.org/officeDocument/2006/relationships/hyperlink" Target="consultantplus://offline/ref=084B8F0E9AADA397F0500D8DA4046F4DB71C5F20AC3521BF32B69B9B78F674F255FA2EDB0488D7004B26E4D8D9e8F" TargetMode="External"/><Relationship Id="rId15" Type="http://schemas.openxmlformats.org/officeDocument/2006/relationships/hyperlink" Target="consultantplus://offline/ref=084B8F0E9AADA397F0500D8DA4046F4DB71C5F20AC3521BF32B69B9B78F674F255FA2EDB0488D7004B26E4D8D9eBF" TargetMode="External"/><Relationship Id="rId16" Type="http://schemas.openxmlformats.org/officeDocument/2006/relationships/hyperlink" Target="consultantplus://offline/ref=084B8F0E9AADA397F0500D8DA4046F4DB71C5F20AC3324BC30B297C672FE2DFE57FD2184138F9E0C4A26E6D99AD9e8F" TargetMode="External"/><Relationship Id="rId17" Type="http://schemas.openxmlformats.org/officeDocument/2006/relationships/hyperlink" Target="consultantplus://offline/ref=084B8F0E9AADA397F0500D8DA4046F4DB71C5F20AC3521BF32B69B9B78F674F255FA2EDB0488D7004B26E4D8D9e5F" TargetMode="External"/><Relationship Id="rId18" Type="http://schemas.openxmlformats.org/officeDocument/2006/relationships/hyperlink" Target="consultantplus://offline/ref=084B8F0E9AADA397F0500D8DA4046F4DB71C5F20AC3521BF32B69B9B78F674F255FA2EDB0488D7004B26E4D8D9e4F" TargetMode="External"/><Relationship Id="rId19" Type="http://schemas.openxmlformats.org/officeDocument/2006/relationships/hyperlink" Target="consultantplus://offline/ref=084B8F0E9AADA397F0500D8DA4046F4DB71C5F20AC3324BC30B297C672FE2DFE57FD2184138F9E0C4A26E6D99AD9eBF" TargetMode="External"/><Relationship Id="rId20" Type="http://schemas.openxmlformats.org/officeDocument/2006/relationships/hyperlink" Target="consultantplus://offline/ref=084B8F0E9AADA397F0500D8DA4046F4DB71C5F20AC302FBE34B79B9B78F674F255DFeAF" TargetMode="External"/><Relationship Id="rId21" Type="http://schemas.openxmlformats.org/officeDocument/2006/relationships/hyperlink" Target="consultantplus://offline/ref=084B8F0E9AADA397F0500D8DA4046F4DB71C5F20AC3327BA35B793C672FE2DFE57FDD2e1F" TargetMode="External"/><Relationship Id="rId22" Type="http://schemas.openxmlformats.org/officeDocument/2006/relationships/hyperlink" Target="consultantplus://offline/ref=084B8F0E9AADA397F0500D8DA4046F4DB71C5F20AC3325BC36BEC69170AF78F0D5e2F" TargetMode="External"/><Relationship Id="rId23" Type="http://schemas.openxmlformats.org/officeDocument/2006/relationships/hyperlink" Target="consultantplus://offline/ref=084B8F0E9AADA397F0500D8DA4046F4DB71C5F20AC3324BC30B297C672FE2DFE57FD2184138F9E0C4A26E6D99AD9eAF" TargetMode="External"/><Relationship Id="rId24" Type="http://schemas.openxmlformats.org/officeDocument/2006/relationships/hyperlink" Target="consultantplus://offline/ref=084B8F0E9AADA397F0500D8DA4046F4DB71C5F20AC3324BC30B297C672FE2DFE57FD2184138F9E0C4A26E6D995D9e8F" TargetMode="External"/><Relationship Id="rId25" Type="http://schemas.openxmlformats.org/officeDocument/2006/relationships/hyperlink" Target="consultantplus://offline/ref=084B8F0E9AADA397F0500D8DA4046F4DB71C5F20AC3521B935BD9B9B78F674F255FA2EDB0488D7004B26E6D8D9e9F" TargetMode="External"/><Relationship Id="rId26" Type="http://schemas.openxmlformats.org/officeDocument/2006/relationships/hyperlink" Target="consultantplus://offline/ref=084B8F0E9AADA397F0500D8DA4046F4DB71C5F20AC3325BD3BBC99C672FE2DFE57FD2184138F9E0C4A26E6D99CD9e9F" TargetMode="External"/><Relationship Id="rId27" Type="http://schemas.openxmlformats.org/officeDocument/2006/relationships/hyperlink" Target="consultantplus://offline/ref=084B8F0E9AADA397F0500D8DA4046F4DB71C5F20AC3324BC30B297C672FE2DFE57FD2184138F9E0C4A26E6D89DD9e8F" TargetMode="External"/><Relationship Id="rId28" Type="http://schemas.openxmlformats.org/officeDocument/2006/relationships/hyperlink" Target="consultantplus://offline/ref=084B8F0E9AADA397F0500D8DA4046F4DB71C5F20AC3324BC30B297C672FE2DFE57FD2184138F9E0C4A26E6D89DD9e8F" TargetMode="External"/><Relationship Id="rId29" Type="http://schemas.openxmlformats.org/officeDocument/2006/relationships/hyperlink" Target="consultantplus://offline/ref=084B8F0E9AADA397F0500D8DA4046F4DB71C5F20AC3521BF32B69B9B78F674F255FA2EDB0488D7004B26E4DBD9e5F" TargetMode="External"/><Relationship Id="rId30" Type="http://schemas.openxmlformats.org/officeDocument/2006/relationships/hyperlink" Target="consultantplus://offline/ref=084B8F0E9AADA397F0500D8DA4046F4DB71C5F20AC3324BC30B297C672FE2DFE57FD2184138F9E0C4A26E6D89DD9e8F" TargetMode="External"/><Relationship Id="rId31" Type="http://schemas.openxmlformats.org/officeDocument/2006/relationships/hyperlink" Target="consultantplus://offline/ref=084B8F0E9AADA397F0500D8DA4046F4DB71C5F20AC3324BC30B297C672FE2DFE57FD2184138F9E0C4A26E6D89DD9e8F" TargetMode="External"/><Relationship Id="rId32" Type="http://schemas.openxmlformats.org/officeDocument/2006/relationships/hyperlink" Target="consultantplus://offline/ref=084B8F0E9AADA397F0500D8DA4046F4DB71C5F20AC3322BE35BC93C672FE2DFE57FD2184138F9E0C4A26E6D99DD9eCF" TargetMode="External"/><Relationship Id="rId33" Type="http://schemas.openxmlformats.org/officeDocument/2006/relationships/hyperlink" Target="consultantplus://offline/ref=084B8F0E9AADA397F0500D8DA4046F4DB71C5F20AC3324BC30B297C672FE2DFE57FD2184138F9E0C4A26E6D89DD9eAF" TargetMode="External"/><Relationship Id="rId34" Type="http://schemas.openxmlformats.org/officeDocument/2006/relationships/hyperlink" Target="consultantplus://offline/ref=084B8F0E9AADA397F0500D8DA4046F4DB71C5F20AC3521BF32B69B9B78F674F255FA2EDB0488D7004B26E4DAD9eCF" TargetMode="External"/><Relationship Id="rId35" Type="http://schemas.openxmlformats.org/officeDocument/2006/relationships/hyperlink" Target="consultantplus://offline/ref=084B8F0E9AADA397F0500D8DA4046F4DB71C5F20AC3324BC30B297C672FE2DFE57FD2184138F9E0C4A26E6D89DD9e4F" TargetMode="External"/><Relationship Id="rId36" Type="http://schemas.openxmlformats.org/officeDocument/2006/relationships/hyperlink" Target="consultantplus://offline/ref=084B8F0E9AADA397F0500D8DA4046F4DB71C5F20AC3324BC30B297C672FE2DFE57FD2184138F9E0C4A26E6D89CD9eCF" TargetMode="External"/><Relationship Id="rId37" Type="http://schemas.openxmlformats.org/officeDocument/2006/relationships/hyperlink" Target="consultantplus://offline/ref=084B8F0E9AADA397F0500D8DA4046F4DB71C5F20AC3324BC30B297C672FE2DFE57FD2184138F9E0C4A26E6D89CD9eFF" TargetMode="External"/><Relationship Id="rId38" Type="http://schemas.openxmlformats.org/officeDocument/2006/relationships/hyperlink" Target="consultantplus://offline/ref=084B8F0E9AADA397F0500D8DA4046F4DB71C5F20AC3324BC30B297C672FE2DFE57FD2184138F9E0C4A26E6D89CD9eEF" TargetMode="External"/><Relationship Id="rId39" Type="http://schemas.openxmlformats.org/officeDocument/2006/relationships/hyperlink" Target="consultantplus://offline/ref=084B8F0E9AADA397F0500D8DA4046F4DB71C5F20AC3324BC30B297C672FE2DFE57FD2184138F9E0C4A26E6D89CD9e9F" TargetMode="External"/><Relationship Id="rId40" Type="http://schemas.openxmlformats.org/officeDocument/2006/relationships/hyperlink" Target="consultantplus://offline/ref=084B8F0E9AADA397F0500D8DA4046F4DB71C5F20AC3325BD3BBC99C672FE2DFE57FD2184138F9E0C4A26E6D99CD9e9F" TargetMode="External"/><Relationship Id="rId41" Type="http://schemas.openxmlformats.org/officeDocument/2006/relationships/hyperlink" Target="consultantplus://offline/ref=084B8F0E9AADA397F0500D8DA4046F4DB71C5F20AC3521BF32B69B9B78F674F255FA2EDB0488D7004B26E4DAD9e8F" TargetMode="External"/><Relationship Id="rId42" Type="http://schemas.openxmlformats.org/officeDocument/2006/relationships/hyperlink" Target="consultantplus://offline/ref=084B8F0E9AADA397F0500D8DA4046F4DB71C5F20AC3324BC30B297C672FE2DFE57FD2184138F9E0C4A26E6D89CD9e8F" TargetMode="External"/><Relationship Id="rId43" Type="http://schemas.openxmlformats.org/officeDocument/2006/relationships/hyperlink" Target="consultantplus://offline/ref=084B8F0E9AADA397F0500D8DA4046F4DB71C5F20AC3324BC30B297C672FE2DFE57FD2184138F9E0C4A26E6D89CD9e5F" TargetMode="External"/><Relationship Id="rId44" Type="http://schemas.openxmlformats.org/officeDocument/2006/relationships/hyperlink" Target="consultantplus://offline/ref=084B8F0E9AADA397F0500D8DA4046F4DB71C5F20AC3324BC30B297C672FE2DFE57FD2184138F9E0C4A26E6D89FD9eDF" TargetMode="External"/><Relationship Id="rId45" Type="http://schemas.openxmlformats.org/officeDocument/2006/relationships/hyperlink" Target="consultantplus://offline/ref=084B8F0E9AADA397F0500D8DA4046F4DB71C5F20AC3324BC30B297C672FE2DFE57FD2184138F9E0C4A26E6D89FD9eCF" TargetMode="External"/><Relationship Id="rId46" Type="http://schemas.openxmlformats.org/officeDocument/2006/relationships/hyperlink" Target="consultantplus://offline/ref=084B8F0E9AADA397F0500D8DA4046F4DB71C5F20AC3521BF32B69B9B78F674F255FA2EDB0488D7004B26E4DDD9eCF" TargetMode="External"/><Relationship Id="rId47" Type="http://schemas.openxmlformats.org/officeDocument/2006/relationships/hyperlink" Target="consultantplus://offline/ref=084B8F0E9AADA397F0500D8DA4046F4DB71C5F20AC3521BF32B69B9B78F674F255FA2EDB0488D7004B26E4DDD9eFF" TargetMode="External"/><Relationship Id="rId48" Type="http://schemas.openxmlformats.org/officeDocument/2006/relationships/hyperlink" Target="consultantplus://offline/ref=084B8F0E9AADA397F0500D8DA4046F4DB71C5F20AC3324BC30B297C672FE2DFE57FD2184138F9E0C4A26E6D89FD9eEF" TargetMode="External"/><Relationship Id="rId49" Type="http://schemas.openxmlformats.org/officeDocument/2006/relationships/hyperlink" Target="consultantplus://offline/ref=084B8F0E9AADA397F0500D8DA4046F4DB71C5F20AC3324BC30B297C672FE2DFE57FD2184138F9E0C4A26E6D89FD9e9F" TargetMode="External"/><Relationship Id="rId50" Type="http://schemas.openxmlformats.org/officeDocument/2006/relationships/hyperlink" Target="consultantplus://offline/ref=084B8F0E9AADA397F0500D8DA4046F4DB71C5F20AC3324BC30B297C672FE2DFE57FD2184138F9E0C4A26E6D89FD9eBF" TargetMode="External"/><Relationship Id="rId51" Type="http://schemas.openxmlformats.org/officeDocument/2006/relationships/hyperlink" Target="consultantplus://offline/ref=084B8F0E9AADA397F0500D8DA4046F4DB71C5F20AC3324BC30B297C672FE2DFE57FD2184138F9E0C4A26E6D89FD9eAF" TargetMode="External"/><Relationship Id="rId52" Type="http://schemas.openxmlformats.org/officeDocument/2006/relationships/hyperlink" Target="consultantplus://offline/ref=084B8F0E9AADA397F0500D8DA4046F4DB71C5F20AC3324BC30B297C672FE2DFE57FD2184138F9E0C4A26E6D89ED9eDF" TargetMode="External"/><Relationship Id="rId53" Type="http://schemas.openxmlformats.org/officeDocument/2006/relationships/hyperlink" Target="consultantplus://offline/ref=084B8F0E9AADA397F0500D8DA4046F4DB71C5F20AC3324BC30B297C672FE2DFE57FD2184138F9E0C4A26E6D89ED9eFF" TargetMode="External"/><Relationship Id="rId54" Type="http://schemas.openxmlformats.org/officeDocument/2006/relationships/hyperlink" Target="consultantplus://offline/ref=084B8F0E9AADA397F0500D8DA4046F4DB71C5F20AC3324BC30B297C672FE2DFE57FD2184138F9E0C4A26E6D89FD9eBF" TargetMode="External"/><Relationship Id="rId55" Type="http://schemas.openxmlformats.org/officeDocument/2006/relationships/hyperlink" Target="consultantplus://offline/ref=084B8F0E9AADA397F0500D8DA4046F4DB71C5F20AC3521BF32B69B9B78F674F255FA2EDB0488D7004B26E4DDD9e9F" TargetMode="External"/><Relationship Id="rId56" Type="http://schemas.openxmlformats.org/officeDocument/2006/relationships/hyperlink" Target="consultantplus://offline/ref=084B8F0E9AADA397F0500D8DA4046F4DB71C5F20AC3325B831B297C672FE2DFE57FD2184138F9E0C4A26E6DB9CD9eDF" TargetMode="External"/><Relationship Id="rId57" Type="http://schemas.openxmlformats.org/officeDocument/2006/relationships/hyperlink" Target="consultantplus://offline/ref=084B8F0E9AADA397F0500D8DA4046F4DB71C5F20AC3324BC30B297C672FE2DFE57FD2184138F9E0C4A26E6D89ED9e9F" TargetMode="External"/><Relationship Id="rId58" Type="http://schemas.openxmlformats.org/officeDocument/2006/relationships/hyperlink" Target="consultantplus://offline/ref=084B8F0E9AADA397F0500D8DA4046F4DB71C5F20AC3324B83BBD98C672FE2DFE57FD2184138F9E0C4A26E6D99CD9eEF" TargetMode="External"/><Relationship Id="rId59" Type="http://schemas.openxmlformats.org/officeDocument/2006/relationships/hyperlink" Target="consultantplus://offline/ref=084B8F0E9AADA397F0500D8DA4046F4DB71C5F20AC3327B533BD99C672FE2DFE57FD2184138F9E0C4A26E6D99DD9eAF" TargetMode="External"/><Relationship Id="rId60" Type="http://schemas.openxmlformats.org/officeDocument/2006/relationships/hyperlink" Target="consultantplus://offline/ref=084B8F0E9AADA397F0500D8DA4046F4DB71C5F20AC3324BC30B297C672FE2DFE57FD2184138F9E0C4A26E6D898D9eCF" TargetMode="External"/><Relationship Id="rId61" Type="http://schemas.openxmlformats.org/officeDocument/2006/relationships/hyperlink" Target="consultantplus://offline/ref=084B8F0E9AADA397F0500D8DA4046F4DB71C5F20AC3324B833B597C672FE2DFE57FD2184138F9E0C4A26E6D99CD9e8F" TargetMode="External"/><Relationship Id="rId62" Type="http://schemas.openxmlformats.org/officeDocument/2006/relationships/hyperlink" Target="consultantplus://offline/ref=084B8F0E9AADA397F0500D8DA4046F4DB71C5F20AC332FBD34BEC69170AF78F052F571CC03C1DB014B25E2DDeDF" TargetMode="External"/><Relationship Id="rId63" Type="http://schemas.openxmlformats.org/officeDocument/2006/relationships/hyperlink" Target="consultantplus://offline/ref=084B8F0E9AADA397F0500D8DA4046F4DB71C5F20AC3324B833B597C672FE2DFE57FD2184138F9E0C4A26E6D89CD9eBF" TargetMode="External"/><Relationship Id="rId64" Type="http://schemas.openxmlformats.org/officeDocument/2006/relationships/hyperlink" Target="consultantplus://offline/ref=084B8F0E9AADA397F0500D8DA4046F4DB71C5F20AC3624B831B19B9B78F674F255FA2EDB0488D7004B26E1DFD9e9F" TargetMode="External"/><Relationship Id="rId65" Type="http://schemas.openxmlformats.org/officeDocument/2006/relationships/hyperlink" Target="consultantplus://offline/ref=084B8F0E9AADA397F0500D8DA4046F4DB71C5F20AC3324BC30B297C672FE2DFE57FD2184138F9E0C4A26E6D89DD9e8F" TargetMode="External"/><Relationship Id="rId66" Type="http://schemas.openxmlformats.org/officeDocument/2006/relationships/hyperlink" Target="consultantplus://offline/ref=084B8F0E9AADA397F0500D8DA4046F4DB71C5F20AC3324BC30B297C672FE2DFE57FD2184138F9E0C4A26E6D895D9eDF" TargetMode="External"/><Relationship Id="rId67" Type="http://schemas.openxmlformats.org/officeDocument/2006/relationships/hyperlink" Target="consultantplus://offline/ref=084B8F0E9AADA397F0500D8DA4046F4DB71C5F20AC3325BD3BBC99C672FE2DFE57FD2184138F9E0C4A26E6D99CD9e8F" TargetMode="External"/><Relationship Id="rId68" Type="http://schemas.openxmlformats.org/officeDocument/2006/relationships/hyperlink" Target="consultantplus://offline/ref=084B8F0E9AADA397F0500D8DA4046F4DB71C5F20AC3324BC30B297C672FE2DFE57FD2184138F9E0C4A26E6D894D9eEF" TargetMode="External"/><Relationship Id="rId69" Type="http://schemas.openxmlformats.org/officeDocument/2006/relationships/hyperlink" Target="consultantplus://offline/ref=084B8F0E9AADA397F0500D8DA4046F4DB71C5F20AC3324BC30B297C672FE2DFE57FD2184138F9E0C4A26E6D894D9e8F" TargetMode="External"/><Relationship Id="rId70" Type="http://schemas.openxmlformats.org/officeDocument/2006/relationships/hyperlink" Target="consultantplus://offline/ref=084B8F0E9AADA397F0500D8DA4046F4DB71C5F20AC3324BC30B297C672FE2DFE57FD2184138F9E0C4A26E6D894D9eAF" TargetMode="External"/><Relationship Id="rId71" Type="http://schemas.openxmlformats.org/officeDocument/2006/relationships/hyperlink" Target="consultantplus://offline/ref=084B8F0E9AADA397F0500D8DA4046F4DB71C5F20AC3324BC30B297C672FE2DFE57FD2184138F9E0C4A26E6D894D9e4F" TargetMode="External"/><Relationship Id="rId72" Type="http://schemas.openxmlformats.org/officeDocument/2006/relationships/hyperlink" Target="consultantplus://offline/ref=084B8F0E9AADA397F0500D8DA4046F4DB71C5F20AC3521B935BD9B9B78F674F255FA2EDB0488D7004B26E6D8D9e9F" TargetMode="External"/><Relationship Id="rId73" Type="http://schemas.openxmlformats.org/officeDocument/2006/relationships/hyperlink" Target="consultantplus://offline/ref=084B8F0E9AADA397F0500D8DA4046F4DB71C5F20AC3325BD3BBC99C672FE2DFE57FD2184138F9E0C4A26E6D99CD9e9F" TargetMode="External"/><Relationship Id="rId74" Type="http://schemas.openxmlformats.org/officeDocument/2006/relationships/hyperlink" Target="consultantplus://offline/ref=084B8F0E9AADA397F0500D8DA4046F4DB71C5F20AC3324BC30B297C672FE2DFE57FD2184138F9E0C4A26E6DB9CD9eFF" TargetMode="External"/><Relationship Id="rId75" Type="http://schemas.openxmlformats.org/officeDocument/2006/relationships/hyperlink" Target="consultantplus://offline/ref=084B8F0E9AADA397F0500D8DA4046F4DB71C5F20AC3325B833B395C672FE2DFE57FD2184138F9E0C4A26E6D99CD9eCF" TargetMode="External"/><Relationship Id="rId76" Type="http://schemas.openxmlformats.org/officeDocument/2006/relationships/hyperlink" Target="consultantplus://offline/ref=084B8F0E9AADA397F0500D8DA4046F4DB71C5F20AC3324BC30B297C672FE2DFE57FD2184138F9E0C4A26E6DB9CD9e5F" TargetMode="External"/><Relationship Id="rId77" Type="http://schemas.openxmlformats.org/officeDocument/2006/relationships/hyperlink" Target="consultantplus://offline/ref=084B8F0E9AADA397F0500D8DA4046F4DB71C5F20AC3521BF32B69B9B78F674F255FA2EDB0488D7004B26E4DFD9eDF" TargetMode="External"/><Relationship Id="rId78" Type="http://schemas.openxmlformats.org/officeDocument/2006/relationships/hyperlink" Target="consultantplus://offline/ref=084B8F0E9AADA397F0500D8DA4046F4DB71C5F20AC3324BC30B297C672FE2DFE57FD2184138F9E0C4A26E6DB9FD9eCF" TargetMode="External"/><Relationship Id="rId79" Type="http://schemas.openxmlformats.org/officeDocument/2006/relationships/hyperlink" Target="consultantplus://offline/ref=084B8F0E9AADA397F0500D8DA4046F4DB71C5F20AC3324BC30B297C672FE2DFE57FD2184138F9E0C4A26E6DB9FD9eFF" TargetMode="External"/><Relationship Id="rId80" Type="http://schemas.openxmlformats.org/officeDocument/2006/relationships/hyperlink" Target="consultantplus://offline/ref=084B8F0E9AADA397F0500D8DA4046F4DB71C5F20AC3324BC30B297C672FE2DFE57FD2184138F9E0C4A26E6DB9FD9eEF" TargetMode="External"/><Relationship Id="rId81" Type="http://schemas.openxmlformats.org/officeDocument/2006/relationships/hyperlink" Target="consultantplus://offline/ref=084B8F0E9AADA397F0500D8DA4046F4DB71C5F20AC3521BF32B69B9B78F674F255FA2EDB0488D7004B26E4DFD9e9F" TargetMode="External"/><Relationship Id="rId82" Type="http://schemas.openxmlformats.org/officeDocument/2006/relationships/hyperlink" Target="consultantplus://offline/ref=084B8F0E9AADA397F0500D8DA4046F4DB71C5F20AC3521BF32B69B9B78F674F255FA2EDB0488D7004B26E4DFD9e9F" TargetMode="External"/><Relationship Id="rId83" Type="http://schemas.openxmlformats.org/officeDocument/2006/relationships/hyperlink" Target="consultantplus://offline/ref=084B8F0E9AADA397F0500D8DA4046F4DB71C5F20AC3324BC30B297C672FE2DFE57FD2184138F9E0C4A26E6DB9FD9e9F" TargetMode="External"/><Relationship Id="rId84" Type="http://schemas.openxmlformats.org/officeDocument/2006/relationships/hyperlink" Target="consultantplus://offline/ref=084B8F0E9AADA397F0500D8DA4046F4DB71C5F20AC3521BF32B69B9B78F674F255FA2EDB0488D7004B26E4DFD9e8F" TargetMode="External"/><Relationship Id="rId85" Type="http://schemas.openxmlformats.org/officeDocument/2006/relationships/hyperlink" Target="consultantplus://offline/ref=084B8F0E9AADA397F0500D8DA4046F4DB71C5F20AC3324BC30B297C672FE2DFE57FD2184138F9E0C4A26E6DB9FD9e8F" TargetMode="External"/><Relationship Id="rId86" Type="http://schemas.openxmlformats.org/officeDocument/2006/relationships/hyperlink" Target="consultantplus://offline/ref=084B8F0E9AADA397F0500D8DA4046F4DB71C5F20AC3521BF32B69B9B78F674F255FA2EDB0488D7004B26E4DFD9e9F" TargetMode="External"/><Relationship Id="rId87" Type="http://schemas.openxmlformats.org/officeDocument/2006/relationships/hyperlink" Target="consultantplus://offline/ref=084B8F0E9AADA397F0500D8DA4046F4DB71C5F20AC3521BF32B69B9B78F674F255FA2EDB0488D7004B26E4DFD9e5F" TargetMode="External"/><Relationship Id="rId88" Type="http://schemas.openxmlformats.org/officeDocument/2006/relationships/hyperlink" Target="consultantplus://offline/ref=084B8F0E9AADA397F0500D8DA4046F4DB71C5F20AC3324BC30B297C672FE2DFE57FD2184138F9E0C4A26E6DB9FD9eCF" TargetMode="External"/><Relationship Id="rId89" Type="http://schemas.openxmlformats.org/officeDocument/2006/relationships/hyperlink" Target="consultantplus://offline/ref=084B8F0E9AADA397F0500D8DA4046F4DB71C5F20AC3521BF32B69B9B78F674F255FA2EDB0488D7004B26E4DFD9e9F" TargetMode="External"/><Relationship Id="rId90" Type="http://schemas.openxmlformats.org/officeDocument/2006/relationships/hyperlink" Target="consultantplus://offline/ref=084B8F0E9AADA397F0500D8DA4046F4DB71C5F20AC3521BF32B69B9B78F674F255FA2EDB0488D7004B26E4DFD9e9F" TargetMode="External"/><Relationship Id="rId91" Type="http://schemas.openxmlformats.org/officeDocument/2006/relationships/hyperlink" Target="consultantplus://offline/ref=084B8F0E9AADA397F0500D8DA4046F4DB71C5F20AC3324BC30B297C672FE2DFE57FD2184138F9E0C4A26E6DB9FD9e9F" TargetMode="External"/><Relationship Id="rId92" Type="http://schemas.openxmlformats.org/officeDocument/2006/relationships/hyperlink" Target="consultantplus://offline/ref=084B8F0E9AADA397F0500D8DA4046F4DB71C5F20AC3521BF32B69B9B78F674F255FA2EDB0488D7004B26E4DED9eCF" TargetMode="External"/><Relationship Id="rId93" Type="http://schemas.openxmlformats.org/officeDocument/2006/relationships/hyperlink" Target="consultantplus://offline/ref=084B8F0E9AADA397F0500D8DA4046F4DB71C5F20AC3324BC30B297C672FE2DFE57FD2184138F9E0C4A26E6DB9ED9eDF" TargetMode="External"/><Relationship Id="rId94" Type="http://schemas.openxmlformats.org/officeDocument/2006/relationships/hyperlink" Target="consultantplus://offline/ref=084B8F0E9AADA397F0500D8DA4046F4DB71C5F20AC3521BF32B69B9B78F674F255FA2EDB0488D7004B26E4DED9eEF" TargetMode="External"/><Relationship Id="rId95" Type="http://schemas.openxmlformats.org/officeDocument/2006/relationships/hyperlink" Target="consultantplus://offline/ref=084B8F0E9AADA397F0500D8DA4046F4DB71C5F20AC3324BC30B297C672FE2DFE57FD2184138F9E0C4A26E6DB9ED9eCF" TargetMode="External"/><Relationship Id="rId96" Type="http://schemas.openxmlformats.org/officeDocument/2006/relationships/hyperlink" Target="consultantplus://offline/ref=084B8F0E9AADA397F0500D8DA4046F4DB71C5F20AC3324BC30B297C672FE2DFE57FD2184138F9E0C4A26E6DB9ED9eEF" TargetMode="External"/><Relationship Id="rId97" Type="http://schemas.openxmlformats.org/officeDocument/2006/relationships/hyperlink" Target="consultantplus://offline/ref=084B8F0E9AADA397F0500D8DA4046F4DB71C5F20AC3324BC30B297C672FE2DFE57FD2184138F9E0C4A26E6DB9ED9eEF" TargetMode="External"/><Relationship Id="rId98" Type="http://schemas.openxmlformats.org/officeDocument/2006/relationships/hyperlink" Target="consultantplus://offline/ref=084B8F0E9AADA397F0500D8DA4046F4DB71C5F20AC3324BC30B297C672FE2DFE57FD2184138F9E0C4A26E6DB9ED9e9F" TargetMode="External"/><Relationship Id="rId99" Type="http://schemas.openxmlformats.org/officeDocument/2006/relationships/hyperlink" Target="consultantplus://offline/ref=084B8F0E9AADA397F0500D8DA4046F4DB71C5F20AC3324BC30B297C672FE2DFE57FD2184138F9E0C4A26E6DB9ED9e5F" TargetMode="External"/><Relationship Id="rId100" Type="http://schemas.openxmlformats.org/officeDocument/2006/relationships/hyperlink" Target="consultantplus://offline/ref=084B8F0E9AADA397F0500D8DA4046F4DB71C5F20AC3327BA31B692C672FE2DFE57FDD2e1F" TargetMode="External"/><Relationship Id="rId101" Type="http://schemas.openxmlformats.org/officeDocument/2006/relationships/hyperlink" Target="consultantplus://offline/ref=084B8F0E9AADA397F0500D8DA4046F4DB71C5F20AC3324BC30B297C672FE2DFE57FD2184138F9E0C4A26E6DB9ED9e4F" TargetMode="External"/><Relationship Id="rId102" Type="http://schemas.openxmlformats.org/officeDocument/2006/relationships/hyperlink" Target="consultantplus://offline/ref=084B8F0E9AADA397F0500D8DA4046F4DB71C5F20AC3524B837B79B9B78F674F255FA2EDB0488D7004B26E6DCD9e5F" TargetMode="External"/><Relationship Id="rId103" Type="http://schemas.openxmlformats.org/officeDocument/2006/relationships/hyperlink" Target="consultantplus://offline/ref=084B8F0E9AADA397F0500D8DA4046F4DB71C5F20AC3324BC30B297C672FE2DFE57FD2184138F9E0C4A26E6DB99D9eCF" TargetMode="External"/><Relationship Id="rId104" Type="http://schemas.openxmlformats.org/officeDocument/2006/relationships/hyperlink" Target="consultantplus://offline/ref=084B8F0E9AADA397F0500D8DA4046F4DB71C5F20AC3324BC30B297C672FE2DFE57FD2184138F9E0C4A26E6DB99D9e9F" TargetMode="External"/><Relationship Id="rId105" Type="http://schemas.openxmlformats.org/officeDocument/2006/relationships/hyperlink" Target="consultantplus://offline/ref=084B8F0E9AADA397F0500D8DA4046F4DB71C5F20AC3324BC30B297C672FE2DFE57FD2184138F9E0C4A26E6DB99D9e8F" TargetMode="External"/><Relationship Id="rId106" Type="http://schemas.openxmlformats.org/officeDocument/2006/relationships/hyperlink" Target="consultantplus://offline/ref=084B8F0E9AADA397F0500D8DA4046F4DB71C5F20AC3324BC30B297C672FE2DFE57FD2184138F9E0C4A26E6DB99D9eBF" TargetMode="External"/><Relationship Id="rId107" Type="http://schemas.openxmlformats.org/officeDocument/2006/relationships/hyperlink" Target="consultantplus://offline/ref=084B8F0E9AADA397F0500D8DA4046F4DB71C5F20AC3A24BB37B19B9B78F674F255FA2EDB0488D7004B26E6D1D9e9F" TargetMode="External"/><Relationship Id="rId108" Type="http://schemas.openxmlformats.org/officeDocument/2006/relationships/hyperlink" Target="consultantplus://offline/ref=084B8F0E9AADA397F0500D8DA4046F4DB71C5F20AC3324BC30B297C672FE2DFE57FD2184138F9E0C4A26E6DB99D9e4F" TargetMode="External"/><Relationship Id="rId109" Type="http://schemas.openxmlformats.org/officeDocument/2006/relationships/hyperlink" Target="consultantplus://offline/ref=084B8F0E9AADA397F0500D8DA4046F4DB71C5F20AC3325BD3BBC99C672FE2DFE57FD2184138F9E0C4A26E6D99CD9eBF" TargetMode="External"/><Relationship Id="rId110" Type="http://schemas.openxmlformats.org/officeDocument/2006/relationships/hyperlink" Target="consultantplus://offline/ref=084B8F0E9AADA397F0500D8DA4046F4DB71C5F20AC3521BF32B69B9B78F674F255FA2EDB0488D7004B26E4DED9e8F" TargetMode="External"/><Relationship Id="rId111" Type="http://schemas.openxmlformats.org/officeDocument/2006/relationships/hyperlink" Target="consultantplus://offline/ref=084B8F0E9AADA397F0500D8DA4046F4DB71C5F20AC3521BF32B69B9B78F674F255FA2EDB0488D7004B26E4DED9eBF" TargetMode="External"/><Relationship Id="rId112" Type="http://schemas.openxmlformats.org/officeDocument/2006/relationships/hyperlink" Target="consultantplus://offline/ref=084B8F0E9AADA397F0500D8DA4046F4DB71C5F20AC3324BC30B297C672FE2DFE57FD2184138F9E0C4A26E6DB98D9eCF" TargetMode="External"/><Relationship Id="rId113" Type="http://schemas.openxmlformats.org/officeDocument/2006/relationships/hyperlink" Target="consultantplus://offline/ref=084B8F0E9AADA397F0500D8DA4046F4DB71C5F20AC3A24BB37B19B9B78F674F255FA2EDB0488D7004B26E6D1D9e8F" TargetMode="External"/><Relationship Id="rId114" Type="http://schemas.openxmlformats.org/officeDocument/2006/relationships/hyperlink" Target="consultantplus://offline/ref=084B8F0E9AADA397F0500D8DA4046F4DB71C5F20AC3324BC30B297C672FE2DFE57FD2184138F9E0C4A26E6DB98D9e9F" TargetMode="External"/><Relationship Id="rId115" Type="http://schemas.openxmlformats.org/officeDocument/2006/relationships/hyperlink" Target="consultantplus://offline/ref=084B8F0E9AADA397F0500D8DA4046F4DB71C5F20AC3327B831B294C672FE2DFE57FD2184138F9E0C4A26E6D99CD9e9F" TargetMode="External"/><Relationship Id="rId116" Type="http://schemas.openxmlformats.org/officeDocument/2006/relationships/hyperlink" Target="consultantplus://offline/ref=084B8F0E9AADA397F0500D8DA4046F4DB71C5F20AC3327B831B290C672FE2DFE57FD2184138F9E0C4A26E6D99CD9eCF" TargetMode="External"/><Relationship Id="rId117" Type="http://schemas.openxmlformats.org/officeDocument/2006/relationships/hyperlink" Target="consultantplus://offline/ref=084B8F0E9AADA397F0500D8DA4046F4DB71C5F20AC3324BC30B297C672FE2DFE57FD2184138F9E0C4A26E6DB9BD9eFF" TargetMode="External"/><Relationship Id="rId118" Type="http://schemas.openxmlformats.org/officeDocument/2006/relationships/hyperlink" Target="consultantplus://offline/ref=084B8F0E9AADA397F0500D8DA4046F4DB71C5F20AC3324BC30B297C672FE2DFE57FD2184138F9E0C4A26E6DB9BD9e8F" TargetMode="External"/><Relationship Id="rId119" Type="http://schemas.openxmlformats.org/officeDocument/2006/relationships/hyperlink" Target="consultantplus://offline/ref=084B8F0E9AADA397F0500D8DA4046F4DB71C5F20AC3324BC30B297C672FE2DFE57FD2184138F9E0C4A26E6DB9BD9e5F" TargetMode="External"/><Relationship Id="rId120" Type="http://schemas.openxmlformats.org/officeDocument/2006/relationships/hyperlink" Target="consultantplus://offline/ref=084B8F0E9AADA397F0500D8DA4046F4DB71C5F20AC3524B837B79B9B78F674F255FA2EDB0488D7004B26E6DFD9eFF" TargetMode="External"/><Relationship Id="rId121" Type="http://schemas.openxmlformats.org/officeDocument/2006/relationships/hyperlink" Target="consultantplus://offline/ref=084B8F0E9AADA397F0500D8DA4046F4DB71C5F20AC3324BC30B297C672FE2DFE57FD2184138F9E0C4A26E6DB9AD9eDF" TargetMode="External"/><Relationship Id="rId122" Type="http://schemas.openxmlformats.org/officeDocument/2006/relationships/hyperlink" Target="consultantplus://offline/ref=084B8F0E9AADA397F0500D8DA4046F4DB71C5F20AC3324BC30B297C672FE2DFE57FD2184138F9E0C4A26E6DB9AD9eDF" TargetMode="External"/><Relationship Id="rId123" Type="http://schemas.openxmlformats.org/officeDocument/2006/relationships/hyperlink" Target="consultantplus://offline/ref=084B8F0E9AADA397F0500D8DA4046F4DB71C5F20AC3324BC30B297C672FE2DFE57FD2184138F9E0C4A26E6DB9AD9e9F" TargetMode="External"/><Relationship Id="rId124" Type="http://schemas.openxmlformats.org/officeDocument/2006/relationships/hyperlink" Target="consultantplus://offline/ref=084B8F0E9AADA397F0500D8DA4046F4DB71C5F20AC3324BC30B297C672FE2DFE57FD2184138F9E0C4A26E6DB9AD9eBF" TargetMode="External"/><Relationship Id="rId125" Type="http://schemas.openxmlformats.org/officeDocument/2006/relationships/hyperlink" Target="consultantplus://offline/ref=084B8F0E9AADA397F0500D8DA4046F4DB71C5F20AC3524B837B79B9B78F674F255FA2EDB0488D7004B26E6DFD9eEF" TargetMode="External"/><Relationship Id="rId126" Type="http://schemas.openxmlformats.org/officeDocument/2006/relationships/hyperlink" Target="consultantplus://offline/ref=084B8F0E9AADA397F0500D8DA4046F4DB71C5F20AC3324BC30B297C672FE2DFE57FD2184138F9E0C4A26E6DB9AD9eAF" TargetMode="External"/><Relationship Id="rId127" Type="http://schemas.openxmlformats.org/officeDocument/2006/relationships/hyperlink" Target="consultantplus://offline/ref=084B8F0E9AADA397F0500D8DA4046F4DB71C5F20AC3324B833B597C672FE2DFE57FD2184138F9E0C4A26E6D89CD9eBF" TargetMode="External"/><Relationship Id="rId128" Type="http://schemas.openxmlformats.org/officeDocument/2006/relationships/hyperlink" Target="consultantplus://offline/ref=084B8F0E9AADA397F0500D8DA4046F4DB71C5F20AC3324BC30B297C672FE2DFE57FD2184138F9E0C4A26E6DB9AD9e5F" TargetMode="External"/><Relationship Id="rId129" Type="http://schemas.openxmlformats.org/officeDocument/2006/relationships/hyperlink" Target="consultantplus://offline/ref=084B8F0E9AADA397F0500D8DA4046F4DB71C5F20AC3524B837B79B9B78F674F255FA2EDB0488D7004B26E6DFD9e9F" TargetMode="External"/><Relationship Id="rId130" Type="http://schemas.openxmlformats.org/officeDocument/2006/relationships/hyperlink" Target="consultantplus://offline/ref=084B8F0E9AADA397F0500D8DA4046F4DB71C5F20AC3521BF32B69B9B78F674F255FA2EDB0488D7004B26E4DED9e5F" TargetMode="External"/><Relationship Id="rId131" Type="http://schemas.openxmlformats.org/officeDocument/2006/relationships/hyperlink" Target="consultantplus://offline/ref=084B8F0E9AADA397F0500D8DA4046F4DB71C5F20AC3324BC30B297C672FE2DFE57FD2184138F9E0C4A26E6DB95D9eDF" TargetMode="External"/><Relationship Id="rId132" Type="http://schemas.openxmlformats.org/officeDocument/2006/relationships/hyperlink" Target="consultantplus://offline/ref=084B8F0E9AADA397F0500D8DA4046F4DB71C5F20AC3324BC30B297C672FE2DFE57FD2184138F9E0C4A26E6DB95D9e9F" TargetMode="External"/><Relationship Id="rId133" Type="http://schemas.openxmlformats.org/officeDocument/2006/relationships/hyperlink" Target="consultantplus://offline/ref=084B8F0E9AADA397F0500D8DA4046F4DB71C5F20AC3521BF32B69B9B78F674F255FA2EDB0488D7004B26E4DED9e4F" TargetMode="External"/><Relationship Id="rId134" Type="http://schemas.openxmlformats.org/officeDocument/2006/relationships/hyperlink" Target="consultantplus://offline/ref=084B8F0E9AADA397F0500D8DA4046F4DB71C5F20AC3324BC30B297C672FE2DFE57FD2184138F9E0C4A26E6DB95D9eAF" TargetMode="External"/><Relationship Id="rId135" Type="http://schemas.openxmlformats.org/officeDocument/2006/relationships/hyperlink" Target="consultantplus://offline/ref=084B8F0E9AADA397F0500D8DA4046F4DB71C5F20AC3324BC30B297C672FE2DFE57FD2184138F9E0C4A26E6DB95D9e5F" TargetMode="External"/><Relationship Id="rId136" Type="http://schemas.openxmlformats.org/officeDocument/2006/relationships/hyperlink" Target="consultantplus://offline/ref=084B8F0E9AADA397F0500D8DA4046F4DB71C5F20AC3324BC30B297C672FE2DFE57FD2184138F9E0C4A26E6DB94D9eCF" TargetMode="External"/><Relationship Id="rId137" Type="http://schemas.openxmlformats.org/officeDocument/2006/relationships/hyperlink" Target="consultantplus://offline/ref=084B8F0E9AADA397F0500D8DA4046F4DB71C5F20AC3322BC33B597C672FE2DFE57FD2184138F9E0C4A26E6DB9DD9eDF" TargetMode="External"/><Relationship Id="rId138" Type="http://schemas.openxmlformats.org/officeDocument/2006/relationships/hyperlink" Target="consultantplus://offline/ref=084B8F0E9AADA397F0500D8DA4046F4DB71C5F20AC3324BC30B297C672FE2DFE57FD2184138F9E0C4A26E6DA9DD9eFF" TargetMode="External"/><Relationship Id="rId139" Type="http://schemas.openxmlformats.org/officeDocument/2006/relationships/hyperlink" Target="consultantplus://offline/ref=084B8F0E9AADA397F0500D8DA4046F4DB71C5F20AC3325BA32B392C672FE2DFE57FD2184138F9E0C4A26E5DF95D9eCF" TargetMode="External"/><Relationship Id="rId140" Type="http://schemas.openxmlformats.org/officeDocument/2006/relationships/hyperlink" Target="consultantplus://offline/ref=084B8F0E9AADA397F0500D8DA4046F4DB71C5F20AC3524B837B79B9B78F674F255FA2EDB0488D7004B26E6DED9eCF" TargetMode="External"/><Relationship Id="rId141" Type="http://schemas.openxmlformats.org/officeDocument/2006/relationships/hyperlink" Target="consultantplus://offline/ref=084B8F0E9AADA397F0500D8DA4046F4DB71C5F20AC3324BC30B297C672FE2DFE57FD2184138F9E0C4A26E6DA9DD9e8F" TargetMode="External"/><Relationship Id="rId142" Type="http://schemas.openxmlformats.org/officeDocument/2006/relationships/hyperlink" Target="consultantplus://offline/ref=084B8F0E9AADA397F0500D8DA4046F4DB71C5F20AC3524B837B79B9B78F674F255FA2EDB0488D7004B26E6DED9eFF" TargetMode="External"/><Relationship Id="rId143" Type="http://schemas.openxmlformats.org/officeDocument/2006/relationships/hyperlink" Target="consultantplus://offline/ref=084B8F0E9AADA397F0500D8DA4046F4DB71C5F20AC3324BC30B297C672FE2DFE57FD2184138F9E0C4A26E6DA9DD9e8F" TargetMode="External"/><Relationship Id="rId144" Type="http://schemas.openxmlformats.org/officeDocument/2006/relationships/hyperlink" Target="consultantplus://offline/ref=084B8F0E9AADA397F0500D8DA4046F4DB71C5F20AC3324BC30B297C672FE2DFE57FD2184138F9E0C4A26E6DA9DD9e5F" TargetMode="External"/><Relationship Id="rId145" Type="http://schemas.openxmlformats.org/officeDocument/2006/relationships/hyperlink" Target="consultantplus://offline/ref=084B8F0E9AADA397F0500D8DA4046F4DB71C5F20AC3324BC30B297C672FE2DFE57FD2184138F9E0C4A26E6DA9CD9eCF" TargetMode="External"/><Relationship Id="rId146" Type="http://schemas.openxmlformats.org/officeDocument/2006/relationships/hyperlink" Target="consultantplus://offline/ref=084B8F0E9AADA397F0500D8DA4046F4DB71C5F20AC3324BC30B297C672FE2DFE57FD2184138F9E0C4A26E6DA9CD9eFF" TargetMode="External"/><Relationship Id="rId147" Type="http://schemas.openxmlformats.org/officeDocument/2006/relationships/hyperlink" Target="consultantplus://offline/ref=084B8F0E9AADA397F0500D8DA4046F4DB71C5F20AC3324BC30B297C672FE2DFE57FD2184138F9E0C4A26E6DA9CD9eEF" TargetMode="External"/><Relationship Id="rId148" Type="http://schemas.openxmlformats.org/officeDocument/2006/relationships/hyperlink" Target="consultantplus://offline/ref=084B8F0E9AADA397F0500D8DA4046F4DB71C5F20AC3324BC30B297C672FE2DFE57FD2184138F9E0C4A26E6DA9CD9e8F" TargetMode="External"/><Relationship Id="rId149" Type="http://schemas.openxmlformats.org/officeDocument/2006/relationships/hyperlink" Target="consultantplus://offline/ref=084B8F0E9AADA397F0500D8DA4046F4DB71C5F20AC3324BF34BC97C672FE2DFE57FD2184138F9E0C4A26E6D99DD9e4F" TargetMode="External"/><Relationship Id="rId150" Type="http://schemas.openxmlformats.org/officeDocument/2006/relationships/hyperlink" Target="consultantplus://offline/ref=084B8F0E9AADA397F0500D8DA4046F4DB71C5F20AC3324BF34BC97C672FE2DFE57FD2184138F9E0C4A26E6D99DD9e4F" TargetMode="External"/><Relationship Id="rId151" Type="http://schemas.openxmlformats.org/officeDocument/2006/relationships/hyperlink" Target="consultantplus://offline/ref=084B8F0E9AADA397F0500D8DA4046F4DB71C5F20AC302FBE34B79B9B78F674F255DFeAF" TargetMode="External"/><Relationship Id="rId152" Type="http://schemas.openxmlformats.org/officeDocument/2006/relationships/hyperlink" Target="consultantplus://offline/ref=084B8F0E9AADA397F0500D8DA4046F4DB71C5F20AC302FBB36BC9B9B78F674F255DFeAF" TargetMode="External"/><Relationship Id="rId153" Type="http://schemas.openxmlformats.org/officeDocument/2006/relationships/hyperlink" Target="consultantplus://offline/ref=084B8F0E9AADA397F0500D8DA4046F4DB71C5F20AC3627B537B49B9B78F674F255DFeAF" TargetMode="External"/><Relationship Id="rId154" Type="http://schemas.openxmlformats.org/officeDocument/2006/relationships/hyperlink" Target="consultantplus://offline/ref=084B8F0E9AADA397F0500D8DA4046F4DB71C5F20AC3720BA3ABD9B9B78F674F255FA2EDB0488D7004B26E6D9D9eAF" TargetMode="External"/><Relationship Id="rId155" Type="http://schemas.openxmlformats.org/officeDocument/2006/relationships/hyperlink" Target="consultantplus://offline/ref=084B8F0E9AADA397F0500D8DA4046F4DB71C5F20AC3025B937B29B9B78F674F255DFeAF" TargetMode="External"/><Relationship Id="rId156" Type="http://schemas.openxmlformats.org/officeDocument/2006/relationships/hyperlink" Target="consultantplus://offline/ref=084B8F0E9AADA397F0500D8DA4046F4DB71C5F20AC3624B830B29B9B78F674F255DFeAF" TargetMode="External"/><Relationship Id="rId157" Type="http://schemas.openxmlformats.org/officeDocument/2006/relationships/hyperlink" Target="consultantplus://offline/ref=084B8F0E9AADA397F0500D8DA4046F4DB71C5F20AC3624BE32B19B9B78F674F255DFeAF" TargetMode="External"/><Relationship Id="rId158" Type="http://schemas.openxmlformats.org/officeDocument/2006/relationships/hyperlink" Target="consultantplus://offline/ref=084B8F0E9AADA397F0500D8DA4046F4DB71C5F20AC3022B830BD9B9B78F674F255DFeAF" TargetMode="External"/><Relationship Id="rId159" Type="http://schemas.openxmlformats.org/officeDocument/2006/relationships/hyperlink" Target="consultantplus://offline/ref=084B8F0E9AADA397F0500D8DA4046F4DB71C5F20AC3022BF31B59B9B78F674F255FA2EDB0488D7004B26E6DBD9eDF" TargetMode="External"/><Relationship Id="rId160" Type="http://schemas.openxmlformats.org/officeDocument/2006/relationships/hyperlink" Target="consultantplus://offline/ref=084B8F0E9AADA397F0500D8DA4046F4DB71C5F20AC3326BE3BBD97C672FE2DFE57FD2184138F9E0C4A26E6D99BD9eBF" TargetMode="External"/><Relationship Id="rId161" Type="http://schemas.openxmlformats.org/officeDocument/2006/relationships/hyperlink" Target="consultantplus://offline/ref=084B8F0E9AADA397F0500D8DA4046F4DB71C5F20AC3326BE3BBD97C672FE2DFE57FD2184138F9E0C4A26E6D99BD9eAF" TargetMode="External"/><Relationship Id="rId162" Type="http://schemas.openxmlformats.org/officeDocument/2006/relationships/hyperlink" Target="consultantplus://offline/ref=084B8F0E9AADA397F0500D8DA4046F4DB71C5F20AC3326BB37BEC69170AF78F052F571CC03C1DB014B26E4DDe0F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0:00Z</dcterms:created>
  <dc:creator>user</dc:creator>
  <dc:description/>
  <cp:keywords/>
  <dc:language>en-US</dc:language>
  <cp:lastModifiedBy>user</cp:lastModifiedBy>
  <dcterms:modified xsi:type="dcterms:W3CDTF">2015-09-24T05:31:00Z</dcterms:modified>
  <cp:revision>1</cp:revision>
  <dc:subject/>
  <dc:title/>
</cp:coreProperties>
</file>