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color w:val="4F622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F6228"/>
          <w:sz w:val="36"/>
          <w:szCs w:val="36"/>
        </w:rPr>
        <w:t>Подготовка к ЦТ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4F622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F6228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торые рекомендации педагог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учащихся к экзаменам и Ц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редоточьтесь на позитивных сторонах и преимуществах учащегося с целью укрепления его самооцен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йте ситуацию эмоционального комфор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в коем случае не нагнетайте обстановку, постоянно напоминая о серьезности предстоящего экзамена, ЦТ и значимости его результа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йте ситуацию успеха, применяйте поощрение. В этом огромную роль играет поддерживающее высказывание «Я уверен(а), что ты справишьс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ьте детям ощущение эмоциональной поддержки. Это можно сделать различными невербальными способами: посмотреть, улыбнуться. Если ученик обращается за помощью: </w:t>
      </w:r>
      <w:r>
        <w:rPr>
          <w:rFonts w:cs="Times New Roman" w:ascii="Times New Roman" w:hAnsi="Times New Roman"/>
          <w:i/>
          <w:iCs/>
          <w:sz w:val="28"/>
          <w:szCs w:val="28"/>
        </w:rPr>
        <w:t>«Посмотрите, я правильно делаю?» </w:t>
      </w:r>
      <w:r>
        <w:rPr>
          <w:rFonts w:cs="Times New Roman" w:ascii="Times New Roman" w:hAnsi="Times New Roman"/>
          <w:sz w:val="28"/>
          <w:szCs w:val="28"/>
        </w:rPr>
        <w:t>— лучше всего, не вникая в содержание написанного, убедительно сказать: </w:t>
      </w:r>
      <w:r>
        <w:rPr>
          <w:rFonts w:cs="Times New Roman" w:ascii="Times New Roman" w:hAnsi="Times New Roman"/>
          <w:i/>
          <w:iCs/>
          <w:sz w:val="28"/>
          <w:szCs w:val="28"/>
        </w:rPr>
        <w:t>«Я уверен(а), что ты все правильно сделаешь и у тебя все получитс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важно, чтобы неуверенный в себе ученик получил положительный опыт принятия другими людьми его личного выбора. Если ребенок не может приступить к выполнению задания, долго сидит без дела, надо спросить его: </w:t>
      </w:r>
      <w:r>
        <w:rPr>
          <w:rFonts w:cs="Times New Roman" w:ascii="Times New Roman" w:hAnsi="Times New Roman"/>
          <w:i/>
          <w:iCs/>
          <w:sz w:val="28"/>
          <w:szCs w:val="28"/>
        </w:rPr>
        <w:t>«Ты не знаешь, как начать? Как выполнить следующее задание?» </w:t>
      </w:r>
      <w:r>
        <w:rPr>
          <w:rFonts w:cs="Times New Roman" w:ascii="Times New Roman" w:hAnsi="Times New Roman"/>
          <w:sz w:val="28"/>
          <w:szCs w:val="28"/>
        </w:rPr>
        <w:t>— и предложить альтернативу: </w:t>
      </w:r>
      <w:r>
        <w:rPr>
          <w:rFonts w:cs="Times New Roman" w:ascii="Times New Roman" w:hAnsi="Times New Roman"/>
          <w:i/>
          <w:iCs/>
          <w:sz w:val="28"/>
          <w:szCs w:val="28"/>
        </w:rPr>
        <w:t>«Ты можешь начать с простых заданий или просмотреть весь материал. Как ты думаешь, что будет лучше?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оит говорить тревожным и неуверенным детям фразы типа </w:t>
      </w:r>
      <w:r>
        <w:rPr>
          <w:rFonts w:cs="Times New Roman" w:ascii="Times New Roman" w:hAnsi="Times New Roman"/>
          <w:i/>
          <w:iCs/>
          <w:sz w:val="28"/>
          <w:szCs w:val="28"/>
        </w:rPr>
        <w:t>«Подумай еще», «Поразмысли хорошенько». </w:t>
      </w:r>
      <w:r>
        <w:rPr>
          <w:rFonts w:cs="Times New Roman" w:ascii="Times New Roman" w:hAnsi="Times New Roman"/>
          <w:sz w:val="28"/>
          <w:szCs w:val="28"/>
        </w:rPr>
        <w:t>Это только усилит их тревогу и никак не продвинет выполнение з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йте подростку поверить в себя и свои способ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йте выпускника при неудач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 расскажите ребятам, как будет проходить экзамен, ЦТ, чтобы каждый из них последовательно представлял всю процедуру экзамена и Ц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йте во время подготовки и проведения экзамена индивидуальные психофизиологические особенности выпускников. </w:t>
      </w:r>
      <w:r>
        <w:rPr>
          <w:rFonts w:cs="Times New Roman" w:ascii="Times New Roman" w:hAnsi="Times New Roman"/>
          <w:i/>
          <w:iCs/>
          <w:sz w:val="28"/>
          <w:szCs w:val="28"/>
        </w:rPr>
        <w:t>Психофизиологические особенности </w:t>
      </w: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i/>
          <w:iCs/>
          <w:sz w:val="28"/>
          <w:szCs w:val="28"/>
        </w:rPr>
        <w:t>это устойчивые природные характеристики человека, которые не меняются с возрастом и проявляются в скорости протекания мыслительно-речевых процессов, в продуктивности умственн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ите усилия к тому, чтобы родители ознакомились с правилами для выпускников и не были сторонними наблюдателями во время подготовки ребенка к экзаменационной кампании, а, наоборот, оказывали ему всестороннюю помощь и поддерж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ТЕРАТУ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ева, И. А. Тренинг психологической безопасности в школе / И. А. Баева. — СПб., 200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товимся к тестированию: психолого-педагогическое сопровождение / сост. Н. А. Сохранная. — Минск : Красико-Принт, 200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утковская, Е. Л. Психопрофилактика в школе: пособие для педагогов, шк. психологов, студентов пед. высш. учеб, заведений / Е. Л. Гутковская. — Минск: Бел. навука, 200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менюкин, А. Г. Антистресс-тренинг / А. Г. Каменюкин, Д. В. Ковпак. — СПб.: Питер, 2004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Комплексное </w:t>
      </w:r>
      <w:r>
        <w:rPr>
          <w:rFonts w:cs="Times New Roman" w:ascii="Times New Roman" w:hAnsi="Times New Roman"/>
          <w:i/>
          <w:iCs/>
          <w:sz w:val="28"/>
          <w:szCs w:val="28"/>
        </w:rPr>
        <w:t>сопровождение развития учащихся: </w:t>
      </w:r>
      <w:r>
        <w:rPr>
          <w:rFonts w:cs="Times New Roman" w:ascii="Times New Roman" w:hAnsi="Times New Roman"/>
          <w:sz w:val="28"/>
          <w:szCs w:val="28"/>
        </w:rPr>
        <w:t>программы, развивающие занятия, рекомендации / авт.-сост. Е. В. Мепус. — Волгоград: Учитель, 200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ви, В. Л. Приручение страха / В. Л. Леви. — М.: Метафора, 200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ютова, Е. К. Тренинг эффективного взаимодействия с детьми: комплексная программа / Е. К. Лютова, Г. Б. Монина. — СПб.: Речь, 200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пова, О. С. Психологическое сопровождение педагогического процесса: пособие для педагогов шк., проф.-техн. учеб, заведений, сред. спец. учеб, заведений, кл. руководителей, психологов / О. С. Попова. — Минск: Бел. навука, 200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сихогимнастика в тренинге / под ред. Н. Ю. Хрящевой. — СПб.: Речь, Институт Тренинга, 200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бисова, М. Ю. Единый государственный экзамен. Психологическая подготовка / М. Ю. Чибисова. — М.: Генезис, 200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Шрайнер, К. Как снять стресс. 30 способов улучшить свое самочувствие за 3 минуты / К. Шрайнер. — М., 1992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0:00Z</dcterms:created>
  <dc:creator>Учитель</dc:creator>
  <dc:description/>
  <dc:language>en-US</dc:language>
  <cp:lastModifiedBy>Учитель</cp:lastModifiedBy>
  <dcterms:modified xsi:type="dcterms:W3CDTF">2013-11-29T10:51:00Z</dcterms:modified>
  <cp:revision>1</cp:revision>
  <dc:subject/>
  <dc:title/>
</cp:coreProperties>
</file>