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О памят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Память наиболее острая между 8 и 12 часами, затем продуктивность запоминания начинает постепенно снижаться, а с 17 часов снова медленно растёт и при отсутствии значительного утомления достигает высокого уровня в вечернее время, примерно к 19 ча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Из потока информации необходимо выбирать наиболее существенное. Это прежде всего данные, которые помогают совершенствовать профессио</w:t>
        <w:softHyphen/>
        <w:t>нальные навыки, сведенья, связанные с миром увле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Решив для себя, какая информация вам необходима, чётко сформулируйте познавательную цель. Следует больше решать задачи и выполнять практические упражнения с использованием той информации, которую необходимо запом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Необходимо наличие интереса к информации. Старайтесь расширить и углублять свой кругозор. Чем больше человек знает, тем больше запомина</w:t>
        <w:softHyphen/>
        <w:t>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Старайтесь придавать запоминаемому материалу эмоциональную окраску, вызывая у себя определенные чувства. Информация, которая вам безраз</w:t>
        <w:softHyphen/>
        <w:t>лична, не вызывает эмоций и чувств, плохо запомин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Непременным условием хорошего запоминания является понимание того, что надо усвоить. Хорошо запоминается то, что понятно. Все законы, правила, формулы сначала должны быть поняты и лишь затем их можно заучивать дослов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Необходимо устанавливать тесную смысловую связь заучиваемого материала с практикой, включать его в уже имеющуюся у вас систему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 Абсолютная новизна информации тяготит и озадачивает память. Постижение нового только тогда доставляет удовольствие и приносит плоды, когда его можно сравнить со старым, прошлым опыт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     Пробелы в знаниях не дают возможности хорошо усвоить и запомнить</w:t>
        <w:br/>
        <w:t>последующий материал. Для предупреждения этого следует систематически повторять прежние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 Начинать надо с самого трудного раздела информации, стараясь отделить главное от второстепен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 Известно, что структурно лучше запоминается начало и конец информа</w:t>
        <w:softHyphen/>
        <w:t>ции. На запоминание середины уходит больше времени. Поэтому, больше внимания необходимо обращать на середину запоминаемой информации, используя все те условия и приёмы, которые здесь были назв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1:00Z</dcterms:created>
  <dc:creator>Учитель</dc:creator>
  <dc:description/>
  <dc:language>en-US</dc:language>
  <cp:lastModifiedBy>Учитель</cp:lastModifiedBy>
  <dcterms:modified xsi:type="dcterms:W3CDTF">2013-11-29T09:12:00Z</dcterms:modified>
  <cp:revision>1</cp:revision>
  <dc:subject/>
  <dc:title/>
</cp:coreProperties>
</file>