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МЕТОД БЫСТРОГО СНЯТИЯ СИЛЬНОГО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ЭМОЦИОНАЛЬНОГО ИЛИ ФИЗИЧЕСКОГО НАПРЯЖЕН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включает в себя серию упражнений по произвольному напряжению и расслаблению основных мышечных групп. Характерной чертой каждого упражнения является чередование сильного мышечного напряжения и следующего за ним расслабления. Противопоказаниями для выполнения отдельных упражнений по расслаблению является патология соответствующих органов, болезни костно-мышечной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ятия психоэмоционального напряжения и самостоятельного освоения приемов саморегуляции можно выполнить ряд упражнений, таких как «Сосулька», «Муха», «Лимон», «Воздушный шар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жнение «Мух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ятие напряжения с лицевой мускул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жнение «Лимон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вление состоянием мышечного напряжения и рассла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жнение «Сосулька» («Мороженое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вление состоянием мышечного напряжения и рассла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закройте глаза, руки поднимите вверх. Представьте, что вы — сосулька или мороженое. Напрягите все мышцы вашего тела. Запомните эти ощущения. Замрите в этой позе на 1—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жнение «Воздушный шар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правление состоянием мышечного напряжения и рассла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—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ри сильном нервно-психическом напряжении вы можете выполнить 20—30 приседаний либо 15—20 прыжков на месте. Данный метод снятия психоэмоционального напряжения широко используется как спортсменами, так и артистами перед ответственными выступлен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2:00Z</dcterms:created>
  <dc:creator>Учитель</dc:creator>
  <dc:description/>
  <dc:language>en-US</dc:language>
  <cp:lastModifiedBy>Учитель</cp:lastModifiedBy>
  <dcterms:modified xsi:type="dcterms:W3CDTF">2013-11-29T10:34:00Z</dcterms:modified>
  <cp:revision>1</cp:revision>
  <dc:subject/>
  <dc:title/>
</cp:coreProperties>
</file>