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bCs/>
          <w:color w:val="4F6228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4F6228"/>
          <w:sz w:val="36"/>
          <w:szCs w:val="36"/>
        </w:rPr>
        <w:t>Конфликт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4F6228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4F6228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943634"/>
          <w:sz w:val="32"/>
          <w:szCs w:val="32"/>
        </w:rPr>
        <w:t>Внимание! Конфликт. Что следует помнить педагог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тивное решение конфликтных ситуаций — необходимый элемент профессиональной педагогической подготовки уч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якие негуманные действия учителя вызывают противодейств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ученик бросил вызов учителю, значит у него есть на это Причи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ая конфликтная ситуация - острый сигнал о неблагополучии в развитии ребенка или целого коллекти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умнее провести глубокое размышление при первых симптомах неблагополучия, чем начать это после серьезных проявлений конфлик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ые находки в работе зачастую забываются, промахи же помнятся долго, иногда всю жизн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фликт легче предотвратить, чем разреши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 соблюдать следующие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ила педагогического общ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следует за каждым отрицательным поступком школьника видеть только отрицательные мотив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обходимо тщательно готовиться к уроку, чтобы не допустить даже малейшей некомпетентности в преподавании своего предм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Школьники склонны охотнее выполнять распоряжения учителей при опосредованном способе воздейств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Школьника можно изменить к лучшему с помощью специальных приемов оценки его лич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Хорошо организованная совместная деятельность сближает людей и повышает их авторит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упредительность и корректность поведения учителя снижает напряжение в обще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фликт между учащимися. Тактики посреднического поведения педагога при взаимодействии с участниками конфликт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очерёдное выслушивание </w:t>
      </w:r>
      <w:r>
        <w:rPr>
          <w:rFonts w:cs="Times New Roman" w:ascii="Times New Roman" w:hAnsi="Times New Roman"/>
          <w:sz w:val="28"/>
          <w:szCs w:val="28"/>
        </w:rPr>
        <w:t>каждого из участников конфликта применяется для уяснения ситуации в период острого конфликт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делка: </w:t>
      </w:r>
      <w:r>
        <w:rPr>
          <w:rFonts w:cs="Times New Roman" w:ascii="Times New Roman" w:hAnsi="Times New Roman"/>
          <w:sz w:val="28"/>
          <w:szCs w:val="28"/>
        </w:rPr>
        <w:t>педагог ведёт переговоры с участием обеих сторон, делая основной упор на принятие компромиссного реше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лночная дипломатия: </w:t>
      </w:r>
      <w:r>
        <w:rPr>
          <w:rFonts w:cs="Times New Roman" w:ascii="Times New Roman" w:hAnsi="Times New Roman"/>
          <w:sz w:val="28"/>
          <w:szCs w:val="28"/>
        </w:rPr>
        <w:t>педагог разделяет конфликтующие стороны и постоянно курсирует между ними. В результате обычно достигается компромисс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вление на одного из участников конфликта: </w:t>
      </w:r>
      <w:r>
        <w:rPr>
          <w:rFonts w:cs="Times New Roman" w:ascii="Times New Roman" w:hAnsi="Times New Roman"/>
          <w:sz w:val="28"/>
          <w:szCs w:val="28"/>
        </w:rPr>
        <w:t>большую часть времени проводится работа с одним из участников конфликта, доказывая ошибочность его позиции. В конце концов участник идёт на уступк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рективная тактика: </w:t>
      </w:r>
      <w:r>
        <w:rPr>
          <w:rFonts w:cs="Times New Roman" w:ascii="Times New Roman" w:hAnsi="Times New Roman"/>
          <w:sz w:val="28"/>
          <w:szCs w:val="28"/>
        </w:rPr>
        <w:t>акцентирование внимания на слабых моментах в позициях конфликтующих, ошибочности их действий по отношению друг к другу. Цель — склонение сторон к примире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рямые методы погашения конфликтов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мирение</w:t>
      </w:r>
      <w:r>
        <w:rPr>
          <w:rFonts w:cs="Times New Roman" w:ascii="Times New Roman" w:hAnsi="Times New Roman"/>
          <w:sz w:val="28"/>
          <w:szCs w:val="28"/>
        </w:rPr>
        <w:t> — на основе компромисса, который не ущемлял бы личного достоинства обеих сторон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 поочерёдно приглашает к себе враждующих и просит каждого изложить суть и причины столкновения. При этом пресекаются попытки очернить другого, выслушиваются только факты, а не эмоции. Затем педагог принимает решени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ующие высказывают свои претензии друг к другу в классе. Решение принимается на основе выступления детей и объявляется от лица группы. Но в этом случае группа должна находиться на достаточно высоком уровне развития и способна выступать посредником в разрешении конфликт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 Если конфликт не утихает, педагог прибегает к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анкциям</w:t>
      </w:r>
      <w:r>
        <w:rPr>
          <w:rFonts w:cs="Times New Roman" w:ascii="Times New Roman" w:hAnsi="Times New Roman"/>
          <w:sz w:val="28"/>
          <w:szCs w:val="28"/>
        </w:rPr>
        <w:t> в от</w:t>
        <w:softHyphen/>
        <w:t>ношении конфликтующих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 Если и это не помогает — как вынужденная мера представляется необходимость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вести конфликтующих по разным групп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ые методы позволяют зачастую снять внешнее напряжение, сгладить ситуацию, но при этом могут загнать конфликт «вглубь», а не разрешить его. Поэтому предпочтительнее использовать другие мето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Косвенные методы погашения конфликтов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 Прежде всего, конфликтующим надо дать возможность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ыговориться, «выпустить пар».</w:t>
      </w:r>
      <w:r>
        <w:rPr>
          <w:rFonts w:cs="Times New Roman" w:ascii="Times New Roman" w:hAnsi="Times New Roman"/>
          <w:sz w:val="28"/>
          <w:szCs w:val="28"/>
        </w:rPr>
        <w:t> Задача педагога - не оценивать, не делать замечания, а внимательно слушать до тех пор, пока не выйдут все отрицательные эмоции и конфликтующие не будут готовы принять спокойно и разумно доводы педагога и друг друг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 Затем педагог повторяет, уточняет высказанное обеими сторонами, пытается помочь им определить суть разногласий, сформулировать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блему</w:t>
      </w:r>
      <w:r>
        <w:rPr>
          <w:rFonts w:cs="Times New Roman" w:ascii="Times New Roman" w:hAnsi="Times New Roman"/>
          <w:sz w:val="28"/>
          <w:szCs w:val="28"/>
        </w:rPr>
        <w:t>, которую надо решит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 После этого следует предложение конфликтующим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йти выход</w:t>
      </w:r>
      <w:r>
        <w:rPr>
          <w:rFonts w:cs="Times New Roman" w:ascii="Times New Roman" w:hAnsi="Times New Roman"/>
          <w:sz w:val="28"/>
          <w:szCs w:val="28"/>
        </w:rPr>
        <w:t>: «Что будем; делать?». Педагог выслушивает предложения обеих сто</w:t>
        <w:softHyphen/>
        <w:t>рон, подталкивает их к достижению компромисса или совместному решению пробле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гашения конфликта можно использовать приём «Обнажение агрессии», приём «Принудительное слушание оппонента», «Обмен позициям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ка конфликтов в ученическом коллектив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значительно уменьшить количество конфликтов в ученическом коллективе, если заниматься формированием межличностных отношений в классе, организацией общения де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педагогам необходим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ть и постоянно осуществлять контроль за формированием коллектива, выявлять лидеров, в том числе и негативных, постараться переориентировать их негативную направленность на позитивную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определить детей с низким статусом, обычно это слабые или просто «другие» дети, попытаться изменить их статус посредством создания для них «ситуации успеха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интересную, интенсивную деятельность; обеспечивающую занятость детей, эмоционально насыщенные формы взаимодейств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нормы и традиции коллектива, в основе которых — забота, внимание друг к другу;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проведение игрового тренинга общения, способствующего формированию взаимопонимания, выработке принципов общения в детском коллективе, коррекции взаимоотношений между деть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26:00Z</dcterms:created>
  <dc:creator>Учитель</dc:creator>
  <dc:description/>
  <dc:language>en-US</dc:language>
  <cp:lastModifiedBy>Учитель</cp:lastModifiedBy>
  <dcterms:modified xsi:type="dcterms:W3CDTF">2013-11-29T10:29:00Z</dcterms:modified>
  <cp:revision>1</cp:revision>
  <dc:subject/>
  <dc:title/>
</cp:coreProperties>
</file>