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Как писать излож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нимательно слушайте текст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формулируйте основную мысль текст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ределите  к какому типу речи относится текст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зделите текст на композиционные и смысловые части или составьте план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пределите стиль текста. Постарайтесь запомнить хотя бы некоторые особенности языка данного произведения и сохранить их в изложени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слушайте текст снов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пишите первый вариант (или черновик) изложе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нимательно проверьте черновой вариант, устраните речевые недочет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Аккуратно перепишите текст в тетрад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6:00Z</dcterms:created>
  <dc:creator>Учитель</dc:creator>
  <dc:description/>
  <dc:language>en-US</dc:language>
  <cp:lastModifiedBy>Учитель</cp:lastModifiedBy>
  <dcterms:modified xsi:type="dcterms:W3CDTF">2013-11-29T09:08:00Z</dcterms:modified>
  <cp:revision>1</cp:revision>
  <dc:subject/>
  <dc:title/>
</cp:coreProperties>
</file>