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Застенчивые дети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(основные призна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детям свойственны страхи, тревожные опасения, боязнь нового, низкая адаптация. В школьном возрасте может наблюдаться ипохондрия - боязнь за свое здоровье и здоровье родных. Появляется навязчивость и чрезмерная мнительность. Важным для ребенка становится, как он выглядит в глазах других; в неудобных стыдливых ситуациях испытывает тяжелейший стресс, который долго переживает. Склонны к суициду (самоуничтожению). Внуша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    Не ставить такого ребенка в ситуацию неопределенности, неизвест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   Включать в общественно посильные де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    Хвалить любые проявления самосто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    Стимулировать личную ответственност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            Не создавать напряжения во взаимоотношениях, не угрожать. Отношения должны быть ровными, открытыми, ребенок должен понимать ваши эмоции и чувства к нему. Негативные высказывания должны относиться к поступку ребенка, а не к его личности в целом. Он должен уходить домой успокоившись и разъяснив ситуацию с 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       Если уровень притязаний его завышен, помогите найти адекват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       Необходимо быть осторожным в передачи стрессовой информации. Не допускать, чтобы ребенок уходил из класса - это опасно, а также может способствовать закреплению такой привычки. В данной ситуации необходимо на время освободить его от работы - дать время успокои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            Таким детям иногда можно позволить отвечать с места или письменно. Как правило, это дети из семей по типу высокой моральной ответственности, поэтому для них так страшно ошибиться или кого-то подвести. 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учителя</w:t>
      </w:r>
      <w:r>
        <w:rPr>
          <w:rFonts w:cs="Times New Roman" w:ascii="Times New Roman" w:hAnsi="Times New Roman"/>
          <w:sz w:val="28"/>
          <w:szCs w:val="28"/>
        </w:rPr>
        <w:t> - научить детей спокойно относиться к ошибкам, иметь желание их исправить, находя при этом разные варианты решения пробл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1:00Z</dcterms:created>
  <dc:creator>Учитель</dc:creator>
  <dc:description/>
  <dc:language>en-US</dc:language>
  <cp:lastModifiedBy>Учитель</cp:lastModifiedBy>
  <dcterms:modified xsi:type="dcterms:W3CDTF">2013-11-29T12:21:00Z</dcterms:modified>
  <cp:revision>1</cp:revision>
  <dc:subject/>
  <dc:title/>
</cp:coreProperties>
</file>