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Если ребенок потерял близкого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блюдайте за изменениями в поведении ребенка, потерявшего кого-то из близких. В первые недели обычно проявляется тенденция к уходу, агрессивность, гневливость, нервозность, замкнутость, невнимательность. Относитесь к этому с терпением, никогда не показывайте своего удив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Если ребенок хочет поговорить, найдите время выслушать его. Это не всегда легко сделать, и все же попытайтесь. Объясните ребенку, что вы хотите поговорить с ним, выберите удобное для этого время. При разговоре слушайте не только ушами, но и глазами, и сердцем. Обнимите ребенка, возьмите его за руку. Прикосновение имеет для ребенка огромное значение, ведь он потерял тепло любящего родителя. Это позволяет ребенку почувствовать, что вы заботитесь о нем и в любое время готовы помочь ему. Поддержите его желание говорить о родителе и делайте это с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Постарайтесь привлечь лучших друзей ребенка. Если вам удастся их собрать, объясните им, что, когда умирает кто-то, кого вы любите, беседы об этом человеке помогут сохранить о нем добрую памя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Будьте готовы к вопросам и всегда будьте честными в ответах. Детей часто интересуют вопросы рождения и смерти. Учитель никогда не должен бояться сказать «я не знаю». Очень важно знать культурный уровень семьи ребенка, ее религиозные установки. Ваши собственные чувства никогда не должны вступать в противоречие с чувствами родителя или смущать ребен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Покажите ребенку, что плакать не стыдно. Если ваши глаза наполнились слезами, не скрывайте этого. «Ты очень любил маму, и я это понимаю. Очень грустно, что она умерла». В это время ребенку можно рассказывать множество трогательных историй. Покажите ему, что можно улыбаться и смеяться. «Мама любила клоунов, не правда ли?» — такая фраза может стать началом разговора о цирке, и на уроке рисования можно предложить изобразить что-нибудь весел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е говорите, что вы надеетесь на исчезновение у ребенка страхов, и не пытайтесь сменить тему разговора. Когда ребенок говорит, что считает себя виноватым в смерти отца, он, действительно, так думает. Дети честны, они говорят то, что думают. Их чувства реальны и сильны, и о них надо знать, им надо верить, о них надо говорить. Не следует произносить фраз типа: «Скоро тебе будет лучше». Гораздо лучше сказать: «Я знаю, что ты чувствуешь, знаю, что твой отец любил тебя, и ты никогда не забудешь ег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Старайтесь быть в контакте с родителем. Ребенок быстро почувствует связь между вами и его семьей, и это создаст у него ощущение безопасности. Обсуждайте с родителем изменения в поведении ребенка, в его привычках. Необходимо с особым вниманием относиться к трудным для ребенка дням. Такими днями являются праздники, когда дети поздравляют маму или папу. Ребенку, у которого нет матери, нужно посоветовать приготовить поздравление для баб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глубоко ребенок будет переживать горе, зависит от его возраста и уровня интеллектуального и эмоционального 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щий учитель, вооруженный знаниями о том, что смерть не является запретной темой, поможет страдающему ребенку пережить трудный для него период с минимальными потер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0:00Z</dcterms:created>
  <dc:creator>Учитель</dc:creator>
  <dc:description/>
  <dc:language>en-US</dc:language>
  <cp:lastModifiedBy>Учитель</cp:lastModifiedBy>
  <dcterms:modified xsi:type="dcterms:W3CDTF">2013-11-29T11:11:00Z</dcterms:modified>
  <cp:revision>1</cp:revision>
  <dc:subject/>
  <dc:title/>
</cp:coreProperties>
</file>