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color w:val="4F622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</w:rPr>
        <w:t>Дети с повышенной утомляем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 В ПЕРВУЮ ОЧЕРЕДЬ, ЩАДЯЩАЯ НАГРУЗКА. Такому ребенку необходимо больше времени проводить на свежем воздухе, особенно важно это на уроках физкульту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Рекомендуется в учебный процесс вводить облегченный ден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Необходимо в течении рабочего учебного времени постоянно переключать внимание ученика при помощи многообразных видов деятельности: игра, рассказ, письмо, прослушивание записей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обходимо не забывать проводить физ.паузы, разминки, зарядки для глаз, почаще пересаживать д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обучении чтению и письму: непрерывное письмо не должно превышать 3-5 минут; чтение вслух не более - 8-10 мину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необходимо взять за правило как можно больше времени проводить с ребенком на свежем воздух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комендуется включать в рацион ребенка больше овощей, фруктов, белоксодержащих проду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перегружать эмоциональный фон ребенка фильмами агрессивного и негативного характ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следить за строгим распорядком д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выполнять домашнее задание с трех до пяти часов веч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ном рекомендуется теплое питье, контрастный ду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по возможности ложиться спать в одно и то же время и только с положительными эмоци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7:00Z</dcterms:created>
  <dc:creator>Учитель</dc:creator>
  <dc:description/>
  <dc:language>en-US</dc:language>
  <cp:lastModifiedBy>Учитель</cp:lastModifiedBy>
  <dcterms:modified xsi:type="dcterms:W3CDTF">2013-11-29T11:08:00Z</dcterms:modified>
  <cp:revision>1</cp:revision>
  <dc:subject/>
  <dc:title/>
</cp:coreProperties>
</file>