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  <w:t>Гиперактивные де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 Игнорировать истерические реа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 Хвалить позитивные поступки для закрепления нового стиля по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  Не стремиться угод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   Не обращать постоянно внимание на его плохое поведение – это ему и надо (подсознательн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   Чаще давайте понять, что он вправе сам решать и нести ответственность за свои решения и поступ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   Занять таким видом деятельности, чтобы он мог и умел своим трудом выделиться среди сверстников, а не поведением, т.к. неутолима жажда приз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   Высокий уровень притязаний. Определить круг доступных притяз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    Требует много льгот для себ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      Лживы, способны входить в доверие. Не попадать под влияние и не позволять манипулировать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 Не критиковать личность в целом, а его поступки. Замечания не делать постоянно. За несколько поступков – одно замечание или наказ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 Пусть эмоции будут проявляться бурно, но не грубо, в рамках дозволенног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  Усилить систему поощрений и наказаний (наказание – неподвижностью). Такое наказание он запомн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 Если ребенок осознал поступок, то с ним беседуют. Беседа должна быть запоминающей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 Влияние всепрощающих взрослых устраняется. Семья как один человек – требования всех членов ед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 Ожесточить режим. Пресекать бесцельное времяпровож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 Ребенок должен нести ответственность за помощь по дому, за выполнение уроков. Контроль не постоян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 Не позволять выполнять другое дело, пока не доделает до конца перв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 Четко ориентировать в понятиях «хорошо», «плохо», «надо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 Повышать самооценку, уверенность в с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7:00Z</dcterms:created>
  <dc:creator>Учитель</dc:creator>
  <dc:description/>
  <dc:language>en-US</dc:language>
  <cp:lastModifiedBy>Учитель</cp:lastModifiedBy>
  <dcterms:modified xsi:type="dcterms:W3CDTF">2013-11-29T12:18:00Z</dcterms:modified>
  <cp:revision>1</cp:revision>
  <dc:subject/>
  <dc:title/>
</cp:coreProperties>
</file>