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ВНЕКЛАССНОГО МЕРОПРИЯТИЯ «БАСКЕТБОЛЬНОЕ ШОУ»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Сегодня мы пригласили вас, друзья, на «Баскетбольное шоу».  Вы, участники нашего  шоу, будете состязаться в веселых баскетбольных эстафетах. А для начала - разомнемся!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образуют круг на площад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йчас будем передавать мяч из одной руки в другую на уровне пояса. Начинаем передавать мяч в правую сторо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товились – начал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полняют данное упражнение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 левую сторон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выполн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что же с заданием вы  справили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становятся на линию ст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вот мы и размялись. А теперь приступаем к состяз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для начала поприветствуем команды</w:t>
      </w:r>
      <w:r>
        <w:rPr>
          <w:i/>
          <w:sz w:val="28"/>
          <w:szCs w:val="28"/>
        </w:rPr>
        <w:t>. (Каждая команда представляется: название и дев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удить наши состязания будут Грабок Елена и Грабцевич И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ужно провести баскетбольный мяч, а затем бросить его в обру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ве команды в колонну по одному стоят на линии стар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 сигналу выполняют поочередное ведение мяча до линии и выполняют бросок в горизонтально расположенный на высоте 1 метра от пола обруч, удерживаемый помощн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ются скорость и точность попа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следующая эстафета! Ведение мяча вокруг кег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аждый по очереди обводит стойку с ведением мяча, и возвращается обратно. Передает эстафету следующе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 ребята, все справились с этим заданием. А следующая эстафета на месте. Передача мяча над головой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ОНКУРС «ВЕСЕЛЫЕ НОСИЛЬЩИКИ»</w:t>
      </w:r>
      <w:r>
        <w:rPr>
          <w:color w:val="000000"/>
          <w:sz w:val="28"/>
          <w:szCs w:val="28"/>
        </w:rPr>
        <w:t> Первый с двумя  мячами по сигналу бежит до ориентира. Рядом с ориентиром лежат два обруча, в них раскладывает мячи и бежит обратно, другой участник собирает мячи из обручей и бежит обратно передавая эстафету следующему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ПИНГВИН ЯЙЦА НЕСЕТ»</w:t>
      </w:r>
      <w:r>
        <w:rPr>
          <w:color w:val="000000"/>
          <w:sz w:val="28"/>
          <w:szCs w:val="28"/>
        </w:rPr>
        <w:t> участники  по очереди прыгают с мячом между ног до ориентира и обратн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«ВЕДЕНИЕ МЯЧА ЗМЕЙКОЙ»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. “10 ПЕРЕДАЧ”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манды становятся в круг. По сигналу капитан  передает мяч по кругу, пока мяч не вернется к капитану. Это считается одной передачей. Игра продолжается до тех пор, пока не будет выполнено 10 передач. Если кто-нибудь из членов команды роняет мяч, он должен поднять мяч и продолжить передачу. Выигрывает команда, игроки которой быстрее закончат передач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читают вслух, судьи-счетчики стоят рядом с командами и следят за счетом и передачами.</w:t>
      </w:r>
    </w:p>
    <w:p>
      <w:pPr>
        <w:pStyle w:val="Style15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. После того как сделано 10 передач, ребенок поднимает мяч ввер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ОНКУРС «ПРАЗДНИЧНАЯ»</w:t>
      </w:r>
      <w:r>
        <w:rPr>
          <w:color w:val="000000"/>
          <w:sz w:val="28"/>
          <w:szCs w:val="28"/>
        </w:rPr>
        <w:t> Участник команды бежит с ведением мяча до ориентира берет лист с буквой и возвращается обратно, и так вся команда. Затем  вся команда составляет слово из букв которые они принес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и закончились наши состязания. Наше «Баскетбольное шоу» подходит к кон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оманды для подведения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0:00Z</dcterms:created>
  <dc:creator>Your User Name</dc:creator>
  <dc:description/>
  <dc:language>en-US</dc:language>
  <cp:lastModifiedBy>Оля Степонеко</cp:lastModifiedBy>
  <dcterms:modified xsi:type="dcterms:W3CDTF">2014-03-14T05:10:00Z</dcterms:modified>
  <cp:revision>2</cp:revision>
  <dc:subject/>
  <dc:title>Внеклассное мероприятие</dc:title>
</cp:coreProperties>
</file>