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-конспект урока по физической культуре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вершенствовать технику ведения мяча с изменением направления движения и скорости, ловли и передачи мяча двумя руками от груд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одействовать развитию координационных способност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оспитывать инициативность и самостоятельность, чувство ответственности за порученное зад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обучающ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фронтальный, групповой, соревновательны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Пересвятовской СШ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кегли, баскетбольные мя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8.02.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474"/>
        <w:gridCol w:w="1571"/>
        <w:gridCol w:w="240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-лючи-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расчет, рапорт, сообщение задач урок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видности ходь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енней стор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луприс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м прис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ходьбы на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видности бе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гибанием ног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 пра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же лев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рестным шагом правым 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же лев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с бега на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И.п.- стойка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круговые вращения головы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– влево.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6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. п. - то 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- 2 повороты туловища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– то же вл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.п. –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– круговые вращения плеч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– то же наз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. п. -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- круговые вращения тазом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– то же вл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И. п. -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огиб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. п. -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д,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исед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6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И.п.-о. с.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ок вверх ноги врозь,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 п.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ыжок вверх ноги врозь, руки через стороны вверх - хлопок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  <w:t>Упражнение 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грок ведет мяч, другой забира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ремещения в стойке от кегли к кег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от кегли к кегли с имитацией защит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Обведение кеглей змейкой в колоннах по 2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чередно левой и право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передачи в стену двумя руками от гру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передачи двумя руками от груди с отскоком от п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Двухстороння игра в баске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. Подведение итогов урок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 10-1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5 м 10-15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  <w:szCs w:val="28"/>
              </w:rPr>
              <w:t>Обратить внимание на внешний вид заним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б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90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через левое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за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итуда боль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итуда больш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ь до п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меняются; указывать на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на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ез зрите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ть на ошиб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ыполнять от ли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 на команды и судить по правилам баске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1:00Z</dcterms:created>
  <dc:creator>Bomber</dc:creator>
  <dc:description/>
  <dc:language>en-US</dc:language>
  <cp:lastModifiedBy>Оля Степонеко</cp:lastModifiedBy>
  <cp:lastPrinted>2013-10-03T16:28:00Z</cp:lastPrinted>
  <dcterms:modified xsi:type="dcterms:W3CDTF">2014-03-14T05:11:00Z</dcterms:modified>
  <cp:revision>2</cp:revision>
  <dc:subject/>
  <dc:title>План-конспект</dc:title>
</cp:coreProperties>
</file>