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вятовская средняя школа»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цкого района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ПЫТА ПЕДАГОГИЧЕСК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КА ОБУЧЕНИЯ ТЕХНИКЕ ИГРЫ В БАСКЕТБОЛ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паненко Ольга Викторо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здоровья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(029) 3509751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овременной жизни все больше использование занятий физическими упражнениями направлено не на достижение высоких результатов, а на повышение их оздоровительного влияния на широкие массы населения. Для решения такой глобальной проблемы наиболее эффективными средствами являются,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жде всего,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портивные иг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Баскетбол является одним из средств физического развития и воспитания молодежи. </w:t>
      </w:r>
      <w:r>
        <w:rPr>
          <w:rFonts w:cs="Times New Roman" w:ascii="Times New Roman" w:hAnsi="Times New Roman"/>
          <w:sz w:val="28"/>
          <w:szCs w:val="28"/>
        </w:rPr>
        <w:t>На уроках осуществляется целенаправленное педагогическое воздействие, решаются основные спортивные, оздоровительные и воспитательные задачи. Интересно поданная система спортивных упражнений в значительной степени предрешает успех урока, настраивает юных спортсменов на рабочий лад и чаще всего определяет конечную цель учебной работы на уроке. Главная цель урока состоит не столько в том, чтобы юные спортсмены овладели той или иной системой упражнений, сколько в том, чтобы они поняли и усвоили определенные правила развития тех или иных закономерностей овладения конкретными спортивными умениями, пользуясь которыми они могли бы "проиграть" любую спортивную ситуацию.[1, с. 98]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стороннее владение техникой баскетбола - одна из главных задач обучения юных баскетболистов. При нынешнем развитии спортивных достижений выдающиеся показатели возможны только в результате правильной всесторонней технической подготовленности юных баскетболистов. Правильная начальная постановка техники - основа для достижения высоких спортивных результа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ей работы является разработка методики обучения техническим приемам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я сформулировала следующие 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литературу, имеющуюся по данной тем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брать упражнения, направленные на развитие  технической подготовки (техника игры: ведение мяча)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индивидуальные особенности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интерес к баскетбол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технических приемов в баскетболе является ведение, без которого невозможно представить себе полноценную, тактически грамотную игру. Уже на первых уроках обучения баскетболу формирую у учащихся представление, что ведение мяча – это передвижение игрока с непрерывно следующими друг за другом толчками мяча об пол одной или попеременно двумя руками. От занятия к занятию школьники убеждаются, что главное в технике ведения мяча – это отсутствие зрительного контроля, асинхронная работа рук и ног, высокая скорость передвижения, рациональное положение кисти на мяче, активное движение руки в локтевом суставе. Существующие разновидности ведения мяча – высокое и низкое - дают возможность игроку передвигаться с мячом по площадке на разной скорости и в любом направлении. С помощью данного приема можно уйти от плотно опекающего соперника, выйти под кольцо, выполнить бросок  в движении, перевести мяч из тыловой в передовую зону, увести мяч из скопления игроков, осуществить смену мест для атаки, растянуть защиту. [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66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нию мяча начинаю с 4 класса, в последующих классах выполнение приема совершенствуется и закрепляется за счет увеличения скорости и изменения направления движения, попеременного ведения мяча правой и левой рукой. В 9 классе, согласно школьной программе, учащиеся должны овладеть навыком ведения мяча при сближении с соперник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едению мяча провожу по следующей методике. Как известно, сначала изучается стойка игрока, затем передвижения – бег, прыжки, остановки, вышагивания, повороты. Непосредственно ведению начинаю обучать с подготовительных упражнений – одноразовых ударов мяча об пол. Затем предлагаю учащимся сочетать эти приемы с принятием стойки и с передвижением приставным шагом вперед-назад, вправо-влево. После этого применяем многоразовые удары об пол правой, левой рукой, сначала стоя на месте, потом в беге, на месте и с небольшими перемещениями в разные стороны и с разной высотой отскока мя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се это вначале выполняется со зрительным контролем и лишь позже – без него. Совершенствуя навыки ведения, занимающиеся выполняют передвижение с ведением мяча по прямой, а также по дуге и кругу, на различные расстояния, с варьированием мест ударов мячом об пол в зависимости от характера и темпа пере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учащиеся переходят на ведение мяча после ловли его в движении. Завершается изучение ведения при сближении с соперником. Параллельно с обучением новому материалу идет совершенствование и закрепление ранее изученных двигательных навыков 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степенное расширение игрового навыка я использую третий год, применяя разработанные мною методические приемы, упражнения, а также подвижные игры на совершенствование ведения мяча. Упражнения и игры разнообразят уроки баскетбола, делают их более эмоциональными, повышают плотность занятий. [Приложение 1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внимание уделяю ведению мяча без зрительного контроля. На начальном этапе обучения ведению рекомендую учащимся кисть свободной руки поднести ребром к носу. В этом случае при прямом положении головы ученик не видит мяча, исключается и периферическое зрение. Как стоя на месте, так и в движении используют такое ведение с закрытыми глазам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ИГРОВЫЕ ЗАДАНИЯ И ПОДВИЖНЫЕ ИГРЫ НА ВЕДЕНИЕ МЯЧА В ДВИ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«КРОСС  С ВЕДЕНИЕМ МЯЧА». Упражнение выполняют во время бега в среднем темпе, продолжительность – 2-3 мин. В ходе упражнения учитель дает сигнал на низкое или высокое ведение, со зрительным или без зрительного контроля. Ведение осуществляется вокруг баскетбольной площадки или по диагонали, дуг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 имеет  следующие этапы: ведение бегом, приставными шагами правым, затем левым боком, спиной вперед, прыжками, в полном приседе, ведение с ускорением по диагонали, с поворотом на 360°, с рывками и остановками по сигна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овые задания выполняются правой, затем левой рукой, попеременно правой и левой  с различной высотой отск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«БРОУНОВСКОЕ (БЕСПОРЯДОЧНОЕ) ДВИЖЕНИЕ». По всему спортивному залу расставляют до 20 низких стоек в произвольных местах. Класс делится на 2 команды. Командам дается по 1 минуте, в течение которой игроки, ведя мяч, должны обойти как можно больше стоек, делая вокруг каждой круг. Количество обойденных стоек всеми членами команды суммируются, таким образом, выявляется команда-победительница. Можно проводить и личные соревн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мяч надо в течение всей минуты, брать мяч в обе руки нельзя. Ведение осуществляют одной или попеременно правой и левой  рукой. Высота отскока мяча регулируется сигналом учителя. Если в 4 – 6 классах ведение выполняют любой рукой независимо от положения стоек, то в старших классах ведение осуществляют дальней рукой от стоек, как бы имитируя ведение мяча при сближении с соперником.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9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арекомендовали себя и используемые на уроках игры для совершенствования ведения мя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НАШКИ С ВЕДЕНИЕМ». Два игрока, передвигаясь в одном направлении вокруг стойки или стоящего в центре круга третьего игрока и ведя мяч дальней рукой от соперника, стараются осалить свободной рукой друг друга в плечо и при этом не потерять мяч. Игрокам разрешается, чтобы избежать осаливания, отводить своей рукой свободную руку соперника. Тот, кому удалось дотронуться до плеча соперника и не потерять права на ведение, получает 1 очко. При утрате контроля над мячом 1 очко присуждается сопернику  и игрок, допустивший ошибку, меняется местами с партнером, стоящим в круг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 р и а н т: не прерывая ведения, каждый старается отобрать мяч у соперн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ОРОЖ». В игре участвуют двое, у каждого мяч. Игрок 1 (сторож), ведя мяч, защищает установленный на полу за его спиной флажок. «Сторожу» разрешается делать шаги одной ногой, другая (опорная) стоит в 25-30 см от  флажка. Задача игрока 2, - не прекращая ведения, дотронуться свободной рукой до флажка, что по условиям игры приносит ему 1 очко. При заранее обусловленном счете игроки меняются ро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 р и а н т: сторож, передвигаясь  с ведением мяча вокруг лежащего на полу обруча, препятствует попаданию в обруч мяча игрока 2. Тот тоже, применяя ведение, пытается обмануть сторожа и послать мяч в обруч. Сторожу разрешается отбивать  мяч свободной ру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РКИЙ ГЛАЗ». Класс делится на две команды, которые выстраиваются в колонны по одному. Перед каждой командой у линии старта лежит обруч. В 10 – 15 м от него установлено 5 разноцветных флажков: красный, черный, белый, зеленый, синий. В 5 м от линии флажков проводится параллельно ей еще одна линия – для передвижения учителя, в руках у которого 5 флажков такой же расцветки. По сигналу первые номера команды начинают ведение мяча вокруг обруча, постоянно наблюдая за учителем, который быстро передвигается в различных направлениях по своей линии. Как только учитель поднимает вверх один из имеющихся у него флажков, первые номера команд, не прекращая ведения, должны добежать до своих флажков, взять один  из них нужной расцветки и, ведя мяч, быстро вернуться к своей команде. Участник, не допустивший ошибки, взявший нужный флажок и быстрее всех вернувшийся к линии старта, приносит своей команде 2 очка, пришедший вторым – 1. При ошибках очки не начисляются. Затем в игру вступают вторые номера и т.д. Побеждает команда, набравшая большее количество оч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ДЕНИЕ ПОСЛЕ ПЕРЕДАЧИ». Класс делится на пары. Партнеры стоят в 5 метрах друг к другу. Первый игрок передает мяч второму. Второй сразу переводит мяч на ведение, ведя мяч, добегает до первого, обводит его и с ведением возвращается на свое место, после чего делает передачу первому. Упражнение повторяют несколько раз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НИМИ МЯЧ» В парах, положение партнеров такое же, как в предыдущей игре. По сигналу первый номер, ведя мяч, подбегает ко второму и, остановившись, быстро переводит мяч с высокого ведения на низкое – до полной остановки мяча. Затем, оставив мяч у ног партнера, он бегом возвращается на свое место. Второй игрок частыми ударами кистью по мячу переводит мяч на ведение и далее повторяет действия перво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ТОРИ ЛИДЕРА». Игра проводится в парах, у каждой пары по одному мячу. Игрок с мячом становится за спину игрока без мяча. По команде учителя игрок без мяча начинает свободно двигаться по залу, делая резкие ускорения, остановки, меняя направление движения. Партнер с мячом должен, ведя мяч, повторять все перемещения лидера и как можно плотнее держаться за н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КРУГ ПАРТНЕРА». В парах, расстояние между партнерами – 2 метра. По сигналу учителя ученик без мяча начинает медленно передвигаться вперед приставными шагами, а его партнер осуществляет ведение мяча вокруг него. После одного круга вокруг спортивного зала игроки меняются рол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МЕЙКА». Класс строится в две колонны, расстояние между учащимися – 2 метра. У игроков первой колоны – мячи. По сигналу учителя вторая колонна игроков без мячей начинает медленное движение шагом в обход зала. Ученики первой колонны осуществляют ведение мяча в беге «змейкой» между идущими учениками второй колонны. После двух кругов колонны меняются мест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 р и а н т: расстояние между учениками – 4 м; колонна учащихся с мячами движется с ведением мяча как по ходу второй колонны, так и навстречу ей.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08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ведения мяча я оцениваю не при обособленном выполнении данного приема, а при прохождении учащимися полосы препятствий, приближенной к игровой обстановке. Полосу препятствий использую и для всестороннего совершенствования этого игрового действия. На полосе препятствий есть возможность моделировать всевозможные ситуации во время ведения, которые могут встретиться непосредственно в игре. Таким образом, полоса препятствий становится как бы промежуточным звеном между совершенствованием отдельно взятых приемов с ведением мяча и выполнением их в тренировочных и контрольных матчах. Полоса препятствий позволяет: объективно оценивать технику ведения; осуществлять совершенствование игровых навыков в максимально приближенной к игре деятельности; тренировать двигательную память учащихся; четко выявлять ошибки в технике ведения мяча и находить продуктивные пути их устран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 применяю полосу препятствий начиная с 6 класса. В 4 и 5 классах включаю в занятия лишь отдельные ее элементы. Совершенствование и оценивание техники ведения идет в виде комбинированных эстафет, но не на быстроту, а на технику выполнения приемов. Из класса в класс эстафеты усложняются. Если в 7 – 8 классах оценку за ведение мяча выставляю исходя из числа совершенных ошибок, то в 9 – 10 классах кроме допущенных ошибок учитываю и время прохождения полосы препятстви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этапы полосы препятств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я мяча двумя руками после длинной передачи. Отсчет времени начинается, как только руки игрока коснутся мяч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ка удобной для играющего рукой 6 стоек, стоящих друг от друга в 1 мет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ка 5 стоек, расположенных в 2-3 метрах   друг от друга, дальней от стойки рук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на месте ведение мяча удобной рукой по восьмерке между двумя низкими (50 см) стойками. Расстояние между стойками – 0,5 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о коридору между двумя гимнастическими скамейками, расположенными на расстоянии 45 с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едения остановка прыжком и передача мяча от груди двумя руками партнеру, стоящему в центральном круге. Затем ловля мяча одной рукой с переворотом на ведение по кругу дальней рукой от центра круга. Эту часть упражнения выполняют как правой, так и левой рукой. Ведение осуществляется без зрительного контро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во время ведения мячом в 5 обручей, лежащих на полу, на расстоянии 1,5 – 2 метра друг от друга (3 обруча расположены  по прямой, 2 последних составляют с третьим равнобедренный треугольник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добной рукой ударами мяча с правой и левой стороны от трех гимнастических палок, положенных  на половину в одну линию (в 4 – 5 классах правой и левой рукой попеременно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правой и рукой вокруг опорной левой ноги, затем левой рукой вокруг опорной правой ноги (повороты делать влево, затем вправо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едения мяча два шага с последующим броском в корзину (секундомер останавливают в момент, когда мяч оторвется от рук).[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ми при прохождении полосы препятствий считаются: неправильный порядок обводки стоек, падение стоек, технические ошибки при ведении мяча, неточное выполнение команд учител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этапов и порядок их прохождения можно изменять с учетом физической  подготовленности учащихся. Педагог может, например, усложнить прохождение полосы препятствий, давая сигналы на низкое или высокое ведение. Так же полосу препятствия я включаю во внеклассные мероприятия. [Приложение 2]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уроке я применяю прохождение полосы препятствий, занятие строю следующим образом. После вводной части первые пять минут основной части все учащиеся класса совершенствуются в технике отдельных технических элементов. Затем юноши начинают работать  на полосе, а девушки занимаются развитием двигательных качеств по типу круговой тренировки. Далее происходит смена мест занят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ведению мяча при приближении с соперником для неожиданного изменения направления движения (это помогает выиграть полшага или целый шаг у защитника и сохранить контроль над мячом при жесткой опеке), использую следующие упражне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со снижением высоты отскока и изменением темпа, когда игрок неожиданно переходит с высокого ведения на низкое, с одного темпа на другой, с обманным движением туловищ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яча с переводом – перед собой (мяч ударом перед собой вперед); вправо или влево перед собой (с переводом с одной руки на другую); за спиной (то же, но игрок опережает мяч, выполняя удар о пол за собой); между ногами (то же, но удар мячом о пол выполняется между ногам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ение мяча с поворотами при передвижении спиной вперед с одновременным переводом мяча из одной руки в другую. [</w:t>
      </w:r>
      <w:r>
        <w:rPr>
          <w:rFonts w:cs="Times New Roman" w:ascii="Times New Roman" w:hAnsi="Times New Roman"/>
          <w:sz w:val="28"/>
          <w:szCs w:val="28"/>
          <w:lang w:val="en-US"/>
        </w:rPr>
        <w:t>6, c. 39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 проделанной работы, следует сказать, что когда учащиеся стали с интересом заниматься баскетболом, стали появляться  результаты, учащиеся осваивают технику игры. Заметно повысилась дисциплина на уроках. 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данной теме, я сделала вывод, что только живое, эмоциональное, разнообразное по своим приемам ведение уроков баскетбола привлекает и удерживает внимание детей, развивает интерес к урокам физической культуры, который потом не угасает у них и в последующих классах.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Железняк Ю. Д. Теория и методика обучения предмету "Физическая культура": Учеб. пособие для студ. высш. пед. учеб. заведений / Ю. Д. Железняк, В. М. Минбулатов. - М.: Издательский центр "Академия", 2004  - 98 с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стеровский Д. И. Баскетбол: Теория и методика обучения: учеб. пособие для студ. высш. учеб. заведений /Д. И. Нестеровский. - 3-е изд., стер. - М.: Издательский центр "Академия", 2007 - 19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ортивные игры: Техника, тактика обучения: Учебник для студ. высш. пед. учеб. заведений / Под ред. Ю. Д. Железняка, Ю. М. Портнова. - М.: Издательский центр "Академия", 2001 – 108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портивные игры: Совершенствование спортивного мастерства: Учебник для студ. высш. пед. учеб. заведений / Под ред. Ю. Д. Железняка. - М.: Издательский центр "Академия", 2003 – 166 с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еория и методики физического воспитания: Учеб. для студентов фак. физ. культуры пед. ин-тов/Б. А. Ашмарин, Ю. А. Виноградов, 3. Н. Вяткина и др.; Под ред. Б. А. Ашмарина - М.: Просвещение, 1990 – 47 с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Холодов Ж. К., Кузнецов В. С. Теория и методика физического воспитания и спорта: Учеб. пособие для студ. высш. учеб. заведений. - М.: Издательский центр "Академия", 2002 – 3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1:00Z</dcterms:created>
  <dc:creator>Оля Степонеко</dc:creator>
  <dc:description/>
  <dc:language>en-US</dc:language>
  <cp:lastModifiedBy>Оля Степонеко</cp:lastModifiedBy>
  <dcterms:modified xsi:type="dcterms:W3CDTF">2014-03-14T05:11:00Z</dcterms:modified>
  <cp:revision>2</cp:revision>
  <dc:subject/>
  <dc:title/>
</cp:coreProperties>
</file>