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и АПИ – спокойно сп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АВТОНОМНЫЙ ПОЖАРНЫЙ ИЗВЕЩАТЕЛЬ (далее - АПИ) –первый, кто сообщит вам о появлении дыма в квартире, защитит вас и ваше имущество. АПИ способен информировать человека о появлении дыма в помещении – это начальный этап горения. Таким образом, человек извещен о пожаре в самом его начале и начинает бороться с ним намного раньше, чем увидит пламя. Все это, несомненно, влияет на благоприятный исх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явлении дыма АПИ подает световые и громкие звуковые сигналы,  поэтому даже ночью человек услышит оповещение. Многие отказываются от установки АПИ, объясняя это тем, что они уверенны в своих домочадцах, всегда уходя из дома выключают электроприборы, не оставляют детей без присмотра и не курят в нетрезвом состоянии в постели и т.д. Но где гарантия того, что также поступают ваши соседи или те, кто живет с Вами рядом? Ведь безопасность состоит из многих слагаемых, и в некоторых случаях зависит от других людей</w:t>
      </w:r>
      <w:r>
        <w:rPr>
          <w:color w:val="000000"/>
          <w:sz w:val="28"/>
          <w:szCs w:val="28"/>
        </w:rPr>
        <w:t>, не говоря уже об обстоятельствах и «случайностях» нашей жизни. Так что подумайте…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так, если вы установили дома автономный пожарный извещатель, для того, чтобы он долгое время служил верой и правдой, за ним необходимо правильно ухаживать. Очень важно верно выбрать место установки извещателя. Оптимальная точка – в центральной части потолка с небольшим смещением в сторону окна или двери, где происходит движение воздушных потоков. Срабатывая, извещатель подаёт громкий сигнал, чтобы разбудить крепко спящего человека и заглушить любой звук работающей бытовой техники (например, пылесоса или стиральной машин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происходят ложные срабатывания? Нередко это бывае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ёт. Ещё одна причина срабатываний – попадание в камеру дыма из печи, со двора через открытую дверь или в результате активного курения. Но это говорит о том, что ваш извещатель отлично работает, и следует только устранить источник дыма. И последняя причина, что, впрочем, встречается крайне редко – неисправность извещ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элемента питания производится один раз в год и не представляет собой ничего сложного. Извещатель снимается с потолка, достается использованный элемент и вставляется новый. Одновременно нужно п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, АПИ готов исполнять свои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а безопасность в Ваших рука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5:00Z</dcterms:created>
  <dc:creator>xakep</dc:creator>
  <dc:description/>
  <dc:language>en-US</dc:language>
  <cp:lastModifiedBy>KAA</cp:lastModifiedBy>
  <dcterms:modified xsi:type="dcterms:W3CDTF">2015-01-16T09:35:00Z</dcterms:modified>
  <cp:revision>2</cp:revision>
  <dc:subject/>
  <dc:title/>
</cp:coreProperties>
</file>