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10540</wp:posOffset>
                </wp:positionV>
                <wp:extent cx="2769235" cy="162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иказ государственного учреждения образования «Гродненский районный центр творчества детей и молодеж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________________ № 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7.6pt;mso-wrap-distance-left:9pt;mso-wrap-distance-right:0pt;mso-wrap-distance-top:0pt;mso-wrap-distance-bottom:0pt;margin-top:40.2pt;mso-position-vertical-relative:page;margin-left:29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иказ государственного учреждения образования «Гродненский районный центр творчества детей и молодеж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________________ № 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одненский районный центр творчества детей и молодежи»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разовательная программа объединения по интересам 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</w:rPr>
        <w:t>«Лидер»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e-BY"/>
        </w:rPr>
      </w:pPr>
      <w:r>
        <w:rPr>
          <w:b/>
          <w:sz w:val="32"/>
          <w:szCs w:val="32"/>
          <w:u w:val="single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be-BY"/>
        </w:rPr>
      </w:pPr>
      <w:r>
        <w:rPr>
          <w:b/>
          <w:sz w:val="32"/>
          <w:szCs w:val="32"/>
          <w:u w:val="single"/>
          <w:lang w:val="be-BY"/>
        </w:rPr>
      </w:r>
    </w:p>
    <w:p>
      <w:pPr>
        <w:pStyle w:val="Normal"/>
        <w:rPr>
          <w:b/>
          <w:b/>
          <w:sz w:val="32"/>
          <w:szCs w:val="32"/>
          <w:u w:val="single"/>
          <w:lang w:val="be-BY"/>
        </w:rPr>
      </w:pPr>
      <w:r>
        <w:rPr>
          <w:b/>
          <w:sz w:val="32"/>
          <w:szCs w:val="32"/>
          <w:u w:val="single"/>
          <w:lang w:val="be-BY"/>
        </w:rPr>
      </w:r>
    </w:p>
    <w:p>
      <w:pPr>
        <w:pStyle w:val="Normal"/>
        <w:rPr>
          <w:b/>
          <w:b/>
          <w:sz w:val="32"/>
          <w:szCs w:val="32"/>
          <w:u w:val="single"/>
          <w:lang w:val="be-BY"/>
        </w:rPr>
      </w:pPr>
      <w:r>
        <w:rPr>
          <w:b/>
          <w:sz w:val="32"/>
          <w:szCs w:val="32"/>
          <w:u w:val="single"/>
          <w:lang w:val="be-BY"/>
        </w:rPr>
      </w:r>
    </w:p>
    <w:p>
      <w:pPr>
        <w:pStyle w:val="Normal"/>
        <w:ind w:firstLine="482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втор</w:t>
      </w:r>
      <w:r>
        <w:rPr>
          <w:sz w:val="32"/>
          <w:szCs w:val="32"/>
        </w:rPr>
        <w:t>:</w:t>
      </w:r>
    </w:p>
    <w:p>
      <w:pPr>
        <w:pStyle w:val="Normal"/>
        <w:ind w:firstLine="482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Тыщенко Елена Ивановна,</w:t>
      </w:r>
    </w:p>
    <w:p>
      <w:pPr>
        <w:pStyle w:val="Normal"/>
        <w:ind w:left="4820" w:hanging="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методист Гродненского </w:t>
      </w:r>
    </w:p>
    <w:p>
      <w:pPr>
        <w:pStyle w:val="Normal"/>
        <w:ind w:firstLine="4820"/>
        <w:rPr>
          <w:sz w:val="32"/>
          <w:szCs w:val="32"/>
        </w:rPr>
      </w:pPr>
      <w:r>
        <w:rPr>
          <w:sz w:val="32"/>
          <w:szCs w:val="32"/>
          <w:lang w:val="be-BY"/>
        </w:rPr>
        <w:t>районного ЦТДиМ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рассчитана на учащихся 10-15 лет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e-BY"/>
        </w:rPr>
      </w:pPr>
      <w:r>
        <w:rPr>
          <w:b/>
          <w:sz w:val="32"/>
          <w:szCs w:val="32"/>
          <w:u w:val="single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lang w:val="be-BY"/>
        </w:rPr>
        <w:t>201</w:t>
      </w:r>
      <w:r>
        <w:rPr>
          <w:b/>
          <w:lang w:val="en-US"/>
        </w:rPr>
        <w:t>4</w:t>
      </w:r>
      <w:r>
        <w:br w:type="page"/>
      </w:r>
    </w:p>
    <w:p>
      <w:pPr>
        <w:pStyle w:val="Heading"/>
        <w:jc w:val="left"/>
        <w:rPr>
          <w:b/>
          <w:b/>
          <w:sz w:val="48"/>
          <w:szCs w:val="36"/>
          <w:lang w:val="en-US"/>
        </w:rPr>
      </w:pPr>
      <w:r>
        <w:rPr>
          <w:b/>
          <w:sz w:val="48"/>
          <w:szCs w:val="36"/>
          <w:lang w:val="en-US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«Лидер»</w:t>
      </w:r>
    </w:p>
    <w:p>
      <w:pPr>
        <w:pStyle w:val="Normal"/>
        <w:jc w:val="center"/>
        <w:rPr/>
      </w:pPr>
      <w:r>
        <w:rPr>
          <w:b/>
          <w:sz w:val="36"/>
        </w:rPr>
        <w:t>(</w:t>
      </w:r>
      <w:r>
        <w:rPr>
          <w:b/>
          <w:sz w:val="32"/>
          <w:szCs w:val="32"/>
        </w:rPr>
        <w:t xml:space="preserve">учебная программа кружка «Лидер» для детей 10-15 лет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ленов детских организаци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ОЯСНИТЕЛЬНАЯ ЗАПИС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оль лидера за последние несколько лет существенно изменилась. Сегодня обществу нужны активные, инициативные, умные, деловые люди. Только в процессе жизни человек приобретает эти качества. Детские и молодёжные организации способствуют развитию лидерских качеств, предоставляя подросткам возможность для самодеятельности и самореализации. Анализ работы детских организаций показывает, что главной проблемой  в наших д/о остаётся подготовка лидеров, как из-за отсутствия опыта по этому направлению работы, так  и из-за нехватки времени  у педагогов-организаторов, которые в большинстве школ работают на 0,5 ставки. Чтобы научить детей строить жизнь своей д/о интересно и с пользой дела, развивать у них организаторские, коммуникативные и деловые качества личности, а также помочь вожатым в подготовке лидеров разработана программа «Лидер», которая состоит из 3-х блоко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блок: «Мой мир – моя организация» предусматривает организацию занятий с различной категорией актива по развитию самоуправленческой деятельностью д/о, знакомство с историей и развитием детского движения в Беларус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блок: «Я – лидер» включает знакомство с понятием лидерства, практические и тренинговые занятия по развитию лидерских качеств, получение навыков вербального и невербального общ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блок: «Разноцветный мир» – предполагает получение навыков издательской деятельности д/о; практическую работу лидеров на районных встречах, сборах, слётах, праздник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</w:r>
    </w:p>
    <w:p>
      <w:pPr>
        <w:pStyle w:val="Heading1"/>
        <w:jc w:val="both"/>
        <w:rPr/>
      </w:pPr>
      <w:r>
        <w:rPr>
          <w:sz w:val="32"/>
          <w:szCs w:val="32"/>
          <w:u w:val="single"/>
          <w:lang w:val="ru-RU"/>
        </w:rPr>
        <w:t>ЦЕЛЬ:</w:t>
      </w:r>
      <w:r>
        <w:rPr>
          <w:b w:val="false"/>
          <w:i w:val="false"/>
          <w:sz w:val="32"/>
          <w:szCs w:val="32"/>
          <w:lang w:val="ru-RU"/>
        </w:rPr>
        <w:t xml:space="preserve"> создание условий для организации разнообразной по содержанию деятельности, направленной на поиск и подготовку детских лидеров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ние условий для выявления и развития лидерских качест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развитие творческого потенциала ребёнка для преобразования его из участника в организатора работ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готовности к выполнению разнообразных социальных функций в обществ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ание чувства ответственности и долг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казание помощи педагогам-организаторам в подготовке лидер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ФОРМЫ ПРОВЕДЕНИЯ ЗАНЯТИ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актикумы, диспуты, дискуссии, ролевые и психолого-педагогические игры, дебаты и тренинговые занят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ОЛГОСРОЧНОСТЬ  ПРОГРАММ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грамма рассчитана на один год обуч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ЕДПОЛАГАЕМЫЕ РЕЗУЛЬТАТЫ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отовность быть лидером в коллективе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ализация лидерских качеств ребят в работе органов самоуправления и деятельности всей д/о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отовность представлять свою д/о в РСПО, а также на районных и областных конкурсах и форум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УЧЕБНО-ТЕМАТИЧЕСКИЙ ПЛ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  <w:lang w:val="en-US"/>
        </w:rPr>
        <w:t>I</w:t>
      </w:r>
      <w:r>
        <w:rPr/>
        <w:t xml:space="preserve"> блок: «Мой мир – моя организация»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88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ы</w:t>
            </w:r>
          </w:p>
        </w:tc>
      </w:tr>
      <w:tr>
        <w:trPr>
          <w:trHeight w:val="84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</w:tr>
      <w:tr>
        <w:trPr>
          <w:trHeight w:val="40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организовать работу органов самоуправл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54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не я то кт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56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детского движения Белару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временное детское дви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84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левые и психолого-педагогически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</w:tr>
      <w:tr>
        <w:trPr>
          <w:trHeight w:val="56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т друж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онерский с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55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55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ид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ё во вс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54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ин за вс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ем знако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  <w:t>II блок: «Я – лидер»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88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ы</w:t>
            </w:r>
          </w:p>
        </w:tc>
      </w:tr>
      <w:tr>
        <w:trPr>
          <w:trHeight w:val="84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>
          <w:trHeight w:val="48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го мы называем лидером? Как им ста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54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овой ба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56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чувствую в себе лид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56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ние лид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55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ый микр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84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спуты и диску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>
          <w:trHeight w:val="56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друг оказался вдруг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54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и права, мои обязанности …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ть здоровым или богаты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84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б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56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дером рожд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41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ребёнок, я челов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8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енинговые занятия по развитию коммуникативных навыков и организаторски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  <w:lang w:val="en-US"/>
        </w:rPr>
        <w:t>III блок: «Разноцветный мир»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88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ы</w:t>
            </w:r>
          </w:p>
        </w:tc>
      </w:tr>
      <w:tr>
        <w:trPr>
          <w:trHeight w:val="84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дательская деятельность д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</w:tr>
      <w:tr>
        <w:trPr>
          <w:trHeight w:val="8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58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Учимся журналис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55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ечатный диз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8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4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Выпуск га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>
          <w:trHeight w:val="48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я районной ША «Азбу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>
          <w:trHeight w:val="57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Большая игра «Путь к лидер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55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рактикум «Совершенно несекрет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54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32"/>
                <w:szCs w:val="32"/>
              </w:rPr>
              <w:t>Игровая гостиная «Радуга каждый д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27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йонные дела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</w:tbl>
    <w:p>
      <w:pPr>
        <w:pStyle w:val="Heading6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/>
        <w:t xml:space="preserve">Всего часов: 216                                                                          </w:t>
      </w:r>
      <w:r>
        <w:rPr>
          <w:b w:val="false"/>
          <w:sz w:val="28"/>
          <w:szCs w:val="28"/>
        </w:rPr>
        <w:t>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9:12:00Z</dcterms:created>
  <dc:creator>pc1</dc:creator>
  <dc:description/>
  <cp:keywords/>
  <dc:language>en-US</dc:language>
  <cp:lastModifiedBy>Пользователь</cp:lastModifiedBy>
  <cp:lastPrinted>2006-04-06T10:08:00Z</cp:lastPrinted>
  <dcterms:modified xsi:type="dcterms:W3CDTF">2014-08-27T11:18:00Z</dcterms:modified>
  <cp:revision>18</cp:revision>
  <dc:subject/>
  <dc:title>Программа «Лидер»</dc:title>
</cp:coreProperties>
</file>