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ge">
                  <wp:posOffset>670560</wp:posOffset>
                </wp:positionV>
                <wp:extent cx="1368425" cy="9874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7.75pt;mso-wrap-distance-left:504pt;mso-wrap-distance-right:504pt;mso-wrap-distance-top:0pt;mso-wrap-distance-bottom:0pt;margin-top:52.8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0" distL="6400800" distR="6400800" simplePos="0" locked="0" layoutInCell="0" allowOverlap="1" relativeHeight="3">
                <wp:simplePos x="0" y="0"/>
                <wp:positionH relativeFrom="page">
                  <wp:posOffset>399415</wp:posOffset>
                </wp:positionH>
                <wp:positionV relativeFrom="page">
                  <wp:posOffset>737235</wp:posOffset>
                </wp:positionV>
                <wp:extent cx="6882765" cy="96443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466" w:before="0" w:after="0"/>
                              <w:ind w:left="288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position w:val="5"/>
                                <w:lang w:val="ru-RU" w:eastAsia="ru-RU"/>
                              </w:rPr>
                              <w:t>Вакцинация против гриппа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8" w:before="0" w:after="0"/>
                              <w:ind w:left="2165" w:right="5" w:firstLine="7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Регулярная вакцинация чрезвычайно эффективна в предупреждении многих инфекционных болезней. С момента изобретения вакцины (конец I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) века) выдающимся французским ученым Луи Пастером человечество избавилось от многих страшных болезней. Благодаря вакцинации теперь уже не встречается оспа,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8" w:before="0" w:after="0"/>
                              <w:ind w:left="0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а случаи полиомиелита стали крайней редкостью. Последним словом науки в сфере борьбы с гриппом стала разработка вакцины. Однако сраз\ оговоримся, что ни о каком искоренении опасною вируса или даже о приобретении длительной невосприимчивости к заболеванию, па данный момет времени, речи не идет. В чем же дело? Почему грипп гак тяжело поддается контролю при помощи вакцины и стоит ли вообще вакцинироваться против грипп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8" w:before="0" w:after="0"/>
                              <w:ind w:left="10" w:right="0" w:firstLine="7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Дело в том. что вирус гриппа входит в группу инфекционных агентов с чрезвычайно высокой способностью изменяться. Ежегодная эпидемия гриппа развивается как раз по этой причине: каждый год образуется новый, уникальный штамм вируса гриппа еще незнакомый нашей иммунной системе. После перенесенной болезни (в данном случае гриппа) остается довольно стабильный иммунитет, но в следующем году вирус гриппа вновь «застает врасплох» нашу иммунную систему новой конфигурацией и мы снова болеем. Любая вакцина обычно готовится на основе биологических материалов какого-либо возбудителя болезни. В случае гриппа, как стало понятно, не может идти и речи об изготовлении какой-либо долгодействующей вакцины. Единственное, что действительно эффективно - это ежегодная вакцинация против гриппа. К счастью, каждый год ученные, на основе циркулирующих штаммов вируса гриппа, успеваю] предугадать примерную конфигурацию будущего возбудителя эпидемии гриппа и разработать вакцину. Вакцинная от гриппа это. стало быть, ежегодна* процедура.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78" w:before="5" w:after="0"/>
                              <w:ind w:left="73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Кому нужно вакцинироваться против грипп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4" w:before="0" w:after="0"/>
                              <w:ind w:left="19" w:right="29" w:firstLine="7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Вообще вакцинация против гриппа рекомендуется всем людям за исключением случаев, с которых мы расскажем несколько ниже. Особенно рекомендуется пройти вакцинацию пропив гриппе следующим группам лиц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4" w:before="0" w:after="0"/>
                              <w:ind w:left="24" w:right="34" w:firstLine="7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Дети, а также взрослые старше 50 лет. У этих возрастных групп существует риск развитие тяжелых форм гриппа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4" w:before="5" w:after="0"/>
                              <w:ind w:left="34" w:right="38" w:firstLine="6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 xml:space="preserve">Женщины, готовящиеся стать матерями. Желательна вакцинация до начала беременности. Риа гриппа у беременных женщин связан с возможностью возникновения внутриутробных болезней </w:t>
                            </w:r>
                            <w:r>
                              <w:rPr>
                                <w:rStyle w:val="FontStyle1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пороков развития плода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4" w:before="0" w:after="0"/>
                              <w:ind w:left="73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Организованные коллективы: детские, военнослужащих и т.д.;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4" w:before="0" w:after="0"/>
                              <w:ind w:left="29" w:right="48" w:firstLine="7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Взрослые и дети с хроническими заболеваниями органов сердечно-сосудистой, дыхательно! системы, хроническими болезнями почек. Риск развития тяжелых форм гриппа у таких пациенто] значительно выше, чем у здороьых людей. В категорию лиц с обязательной вакцинацией против грипп входят также и больные сахарным диабетом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4" w:before="0" w:after="0"/>
                              <w:ind w:left="43" w:right="62" w:firstLine="7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Взрослые и дети с наруи епием функции иммунной системы, также должны пройти вакцинации против гриппа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4" w:before="0" w:after="0"/>
                              <w:ind w:left="2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 xml:space="preserve">Лица, которые в силу особенностей профессии, (преподаватели, воспитатели, продавцы, врачи др.) контактируют с большим количеством людей. </w:t>
                            </w:r>
                            <w:r>
                              <w:rPr>
                                <w:rStyle w:val="FontStyle1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 xml:space="preserve">Кому противопоказана вакцинация?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11ротивогюказаниями для вакцинации являются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59" w:before="5" w:after="0"/>
                              <w:ind w:left="43" w:right="77" w:firstLine="7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аллергические реакции на предшествующие прививки, куриный белок и на компонент! вакцины: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74" w:before="24" w:after="0"/>
                              <w:ind w:left="749" w:right="599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острые лихорадочные состояния; обострение хронического заболевания.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74" w:before="0" w:after="0"/>
                              <w:ind w:left="76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Какого типа бывают вакцина и для кото она предназначена?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74" w:before="0" w:after="0"/>
                              <w:ind w:left="38" w:right="91" w:firstLine="7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Известно несколько основных типов вакцины против гриппа: цельновирионна инактивированная, живая, расщепленная (сплит вакцина), субъединичаия. Расщепленная субъединичные вакцины содержат только фрагменты вирусов и потому полностью безопасны. Такя типы вакцин обычно применяют для вакцинации детей старше 6-ти месяцев и взрослых (сплг вакцина). Живая вакцина содержи! живые ослабленные вирусы и применяется для вакцинации дете старше 3-х лет, а целыювирионная вакцина - лля вакцинации взросл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95pt;height:759.4pt;mso-wrap-distance-left:504pt;mso-wrap-distance-right:504pt;mso-wrap-distance-top:0.5pt;mso-wrap-distance-bottom:0pt;margin-top:58.05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466" w:before="0" w:after="0"/>
                        <w:ind w:left="288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position w:val="5"/>
                          <w:lang w:val="ru-RU" w:eastAsia="ru-RU"/>
                        </w:rPr>
                        <w:t>Вакцинация против гриппа</w:t>
                      </w:r>
                    </w:p>
                    <w:p>
                      <w:pPr>
                        <w:pStyle w:val="Style21"/>
                        <w:bidi w:val="0"/>
                        <w:spacing w:lineRule="exact" w:line="278" w:before="0" w:after="0"/>
                        <w:ind w:left="2165" w:right="5" w:firstLine="715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Регулярная вакцинация чрезвычайно эффективна в предупреждении многих инфекционных болезней. С момента изобретения вакцины (конец I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) века) выдающимся французским ученым Луи Пастером человечество избавилось от многих страшных болезней. Благодаря вакцинации теперь уже не встречается оспа,</w:t>
                      </w:r>
                    </w:p>
                    <w:p>
                      <w:pPr>
                        <w:pStyle w:val="Style21"/>
                        <w:bidi w:val="0"/>
                        <w:spacing w:lineRule="exact" w:line="278" w:before="0" w:after="0"/>
                        <w:ind w:left="0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а случаи полиомиелита стали крайней редкостью. Последним словом науки в сфере борьбы с гриппом стала разработка вакцины. Однако сраз\ оговоримся, что ни о каком искоренении опасною вируса или даже о приобретении длительной невосприимчивости к заболеванию, па данный момет времени, речи не идет. В чем же дело? Почему грипп гак тяжело поддается контролю при помощи вакцины и стоит ли вообще вакцинироваться против гриппа?</w:t>
                      </w:r>
                    </w:p>
                    <w:p>
                      <w:pPr>
                        <w:pStyle w:val="Style21"/>
                        <w:bidi w:val="0"/>
                        <w:spacing w:lineRule="exact" w:line="278" w:before="0" w:after="0"/>
                        <w:ind w:left="10" w:right="0" w:firstLine="701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Дело в том. что вирус гриппа входит в группу инфекционных агентов с чрезвычайно высокой способностью изменяться. Ежегодная эпидемия гриппа развивается как раз по этой причине: каждый год образуется новый, уникальный штамм вируса гриппа еще незнакомый нашей иммунной системе. После перенесенной болезни (в данном случае гриппа) остается довольно стабильный иммунитет, но в следующем году вирус гриппа вновь «застает врасплох» нашу иммунную систему новой конфигурацией и мы снова болеем. Любая вакцина обычно готовится на основе биологических материалов какого-либо возбудителя болезни. В случае гриппа, как стало понятно, не может идти и речи об изготовлении какой-либо долгодействующей вакцины. Единственное, что действительно эффективно - это ежегодная вакцинация против гриппа. К счастью, каждый год ученные, на основе циркулирующих штаммов вируса гриппа, успеваю] предугадать примерную конфигурацию будущего возбудителя эпидемии гриппа и разработать вакцину. Вакцинная от гриппа это. стало быть, ежегодна* процедура.</w:t>
                      </w:r>
                    </w:p>
                    <w:p>
                      <w:pPr>
                        <w:pStyle w:val="Style41"/>
                        <w:bidi w:val="0"/>
                        <w:spacing w:lineRule="exact" w:line="278" w:before="5" w:after="0"/>
                        <w:ind w:left="73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Кому нужно вакцинироваться против гриппа?</w:t>
                      </w:r>
                    </w:p>
                    <w:p>
                      <w:pPr>
                        <w:pStyle w:val="Style21"/>
                        <w:bidi w:val="0"/>
                        <w:spacing w:lineRule="exact" w:line="274" w:before="0" w:after="0"/>
                        <w:ind w:left="19" w:right="29" w:firstLine="715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Вообще вакцинация против гриппа рекомендуется всем людям за исключением случаев, с которых мы расскажем несколько ниже. Особенно рекомендуется пройти вакцинацию пропив гриппе следующим группам лиц:</w:t>
                      </w:r>
                    </w:p>
                    <w:p>
                      <w:pPr>
                        <w:pStyle w:val="Style21"/>
                        <w:bidi w:val="0"/>
                        <w:spacing w:lineRule="exact" w:line="274" w:before="0" w:after="0"/>
                        <w:ind w:left="24" w:right="34" w:firstLine="706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Дети, а также взрослые старше 50 лет. У этих возрастных групп существует риск развитие тяжелых форм гриппа.</w:t>
                      </w:r>
                    </w:p>
                    <w:p>
                      <w:pPr>
                        <w:pStyle w:val="Style21"/>
                        <w:bidi w:val="0"/>
                        <w:spacing w:lineRule="exact" w:line="274" w:before="5" w:after="0"/>
                        <w:ind w:left="34" w:right="38" w:firstLine="696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 xml:space="preserve">Женщины, готовящиеся стать матерями. Желательна вакцинация до начала беременности. Риа гриппа у беременных женщин связан с возможностью возникновения внутриутробных болезней </w:t>
                      </w:r>
                      <w:r>
                        <w:rPr>
                          <w:rStyle w:val="FontStyle1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пороков развития плода.</w:t>
                      </w:r>
                    </w:p>
                    <w:p>
                      <w:pPr>
                        <w:pStyle w:val="Style21"/>
                        <w:bidi w:val="0"/>
                        <w:spacing w:lineRule="exact" w:line="274" w:before="0" w:after="0"/>
                        <w:ind w:left="73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Организованные коллективы: детские, военнослужащих и т.д.;</w:t>
                      </w:r>
                    </w:p>
                    <w:p>
                      <w:pPr>
                        <w:pStyle w:val="Style21"/>
                        <w:bidi w:val="0"/>
                        <w:spacing w:lineRule="exact" w:line="274" w:before="0" w:after="0"/>
                        <w:ind w:left="29" w:right="48" w:firstLine="715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Взрослые и дети с хроническими заболеваниями органов сердечно-сосудистой, дыхательно! системы, хроническими болезнями почек. Риск развития тяжелых форм гриппа у таких пациенто] значительно выше, чем у здороьых людей. В категорию лиц с обязательной вакцинацией против грипп входят также и больные сахарным диабетом.</w:t>
                      </w:r>
                    </w:p>
                    <w:p>
                      <w:pPr>
                        <w:pStyle w:val="Style21"/>
                        <w:bidi w:val="0"/>
                        <w:spacing w:lineRule="exact" w:line="274" w:before="0" w:after="0"/>
                        <w:ind w:left="43" w:right="62" w:firstLine="706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Взрослые и дети с наруи епием функции иммунной системы, также должны пройти вакцинации против гриппа.</w:t>
                      </w:r>
                    </w:p>
                    <w:p>
                      <w:pPr>
                        <w:pStyle w:val="Style21"/>
                        <w:bidi w:val="0"/>
                        <w:spacing w:lineRule="exact" w:line="274" w:before="0" w:after="0"/>
                        <w:ind w:left="2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 xml:space="preserve">Лица, которые в силу особенностей профессии, (преподаватели, воспитатели, продавцы, врачи др.) контактируют с большим количеством людей. </w:t>
                      </w:r>
                      <w:r>
                        <w:rPr>
                          <w:rStyle w:val="FontStyle1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 xml:space="preserve">Кому противопоказана вакцинация?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11ротивогюказаниями для вакцинации являются:</w:t>
                      </w:r>
                    </w:p>
                    <w:p>
                      <w:pPr>
                        <w:pStyle w:val="Style21"/>
                        <w:bidi w:val="0"/>
                        <w:spacing w:lineRule="exact" w:line="259" w:before="5" w:after="0"/>
                        <w:ind w:left="43" w:right="77" w:firstLine="701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аллергические реакции на предшествующие прививки, куриный белок и на компонент! вакцины:</w:t>
                      </w:r>
                    </w:p>
                    <w:p>
                      <w:pPr>
                        <w:pStyle w:val="Style31"/>
                        <w:bidi w:val="0"/>
                        <w:spacing w:lineRule="exact" w:line="274" w:before="24" w:after="0"/>
                        <w:ind w:left="749" w:right="599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острые лихорадочные состояния; обострение хронического заболевания.</w:t>
                      </w:r>
                    </w:p>
                    <w:p>
                      <w:pPr>
                        <w:pStyle w:val="Style41"/>
                        <w:bidi w:val="0"/>
                        <w:spacing w:lineRule="exact" w:line="274" w:before="0" w:after="0"/>
                        <w:ind w:left="763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Какого типа бывают вакцина и для кото она предназначена?</w:t>
                      </w:r>
                    </w:p>
                    <w:p>
                      <w:pPr>
                        <w:pStyle w:val="Style21"/>
                        <w:bidi w:val="0"/>
                        <w:spacing w:lineRule="exact" w:line="274" w:before="0" w:after="0"/>
                        <w:ind w:left="38" w:right="91" w:firstLine="706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Известно несколько основных типов вакцины против гриппа: цельновирионна инактивированная, живая, расщепленная (сплит вакцина), субъединичаия. Расщепленная субъединичные вакцины содержат только фрагменты вирусов и потому полностью безопасны. Такя типы вакцин обычно применяют для вакцинации детей старше 6-ти месяцев и взрослых (сплг вакцина). Живая вакцина содержи! живые ослабленные вирусы и применяется для вакцинации дете старше 3-х лет, а целыювирионная вакцина - лля вакцинации взросл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37" w:right="437" w:gutter="0" w:header="0" w:top="1056" w:footer="0" w:bottom="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Franklin Gothic Medium" w:cs="Franklin Gothic Medium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pacing w:val="20"/>
      <w:sz w:val="46"/>
    </w:rPr>
  </w:style>
  <w:style w:type="character" w:styleId="FontStyle12">
    <w:name w:val="Font Style12"/>
    <w:basedOn w:val="DefaultParagraphFont"/>
    <w:qFormat/>
    <w:rPr>
      <w:rFonts w:ascii="Times New Roman" w:hAnsi="Times New Roman"/>
      <w:spacing w:val="20"/>
      <w:sz w:val="20"/>
    </w:rPr>
  </w:style>
  <w:style w:type="character" w:styleId="FontStyle13">
    <w:name w:val="Font Style13"/>
    <w:basedOn w:val="DefaultParagraphFont"/>
    <w:qFormat/>
    <w:rPr>
      <w:rFonts w:ascii="Franklin Gothic Medium" w:hAnsi="Franklin Gothic Medium"/>
      <w:b/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pacing w:val="2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0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283"/>
    </w:pPr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