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к пионеров, посвященный Дню БР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</w:t>
      </w:r>
      <w:r>
        <w:rPr>
          <w:rFonts w:cs="Times New Roman" w:ascii="Times New Roman" w:hAnsi="Times New Roman"/>
          <w:sz w:val="28"/>
          <w:szCs w:val="28"/>
        </w:rPr>
        <w:t>: углубить знания учащихся о родном крае, известных земляках, истории, традициях и быте белорусов; расширять словарный запас учащихся. Развивать мышление, навыки анализа, сравнения, обобщения; воспитывать чувство любви, уважения, гордости  к своему кр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руж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13 сентября, у нас особый праздник – день рождения Белорусской пионерской организации. Почему именно 13 сентября?  Дело в том, что  в этот день в 1990 году состоялся очередной, X слет пионеров Беларуси, на котором было заявлено о самодеятельном характере деятельности, и был принят первый Устав Белорусской республиканской пионерской организации.  Я надеюсь, что все мы будем свято чтить и уважать все пионерские праздники. А сегодня  вы все сможете поучаствовать в веселой игре, которая поможет раскрыть ваши способности, ваши таланты. Дерз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БРПО является помочь каждому пионеру стать гражданином, своими делами и поступками приносить пользу себе, своей семье, Родине. Исходя из этого, все наши задания будут связаны с нашей Родиной, большой и маленькой. Ведь только тот, кто знает и любит свой край, кто гордится им, может назвать себя патриотом, гражданином свое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команды – «вагончи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док паров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нам пора! Отправляемся в пу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«Голубой ваг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имание! Скорый поезд «Пионерский» прибывает на </w:t>
      </w:r>
      <w:r>
        <w:rPr>
          <w:rFonts w:cs="Times New Roman" w:ascii="Times New Roman" w:hAnsi="Times New Roman"/>
          <w:b/>
          <w:sz w:val="28"/>
          <w:szCs w:val="28"/>
        </w:rPr>
        <w:t>станцию Точных ответов</w:t>
      </w:r>
      <w:r>
        <w:rPr>
          <w:rFonts w:cs="Times New Roman" w:ascii="Times New Roman" w:hAnsi="Times New Roman"/>
          <w:sz w:val="28"/>
          <w:szCs w:val="28"/>
        </w:rPr>
        <w:t xml:space="preserve"> . Время стоянки 5 мин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яется указатель с названием 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ы поочередно отвечают на вопросы. Для каждой команды дается 2 минуты. Побеждает команд, сумевшая ответить на большее количество вопр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1 команд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Беларуси. (Минск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ластей в Беларуси? (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пущи. (Зубр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 величине город в Беларуси. (Гомель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фестиваль искусств в Витебске. («Славянский базар»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оэмы «Новая земля». (Я.Колас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осстания в 1863 году. (К.Калиновский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севдоним Алоизы Пашкевич. (Тетка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зеро называют белорусским морем? (Нарочь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проповедовал Кирилла Туровский? (Туров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по освобождению Беларуси в годы второй мировой войны. («Багратион»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 под Минском. (Раубичи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акетка мира. (В.Азаренко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ня независимости республики. (3 июля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белорусский баснописец. (К.Крапива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еверный областной город. (Витебск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д Бугом. (Брест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е имя Ефросиньи Полоцкой. (Предслава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первопечатник. (Ф.Скорина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мя Я.Купалы. (Иван Доминикович Луцеви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2 команд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Б. (А.Г.Лукашенко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ревний город. (Полоцк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знаменитых поясов. (Слуцк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а освобождена Беларусь от фашистов? (1944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 величине город в Брестской области. (Барановичи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население Беларуси. (Белорусы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языки в РБ. (Русский, белорусский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высказывания «земля под белыми крыльями». (В.Короткевич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ница детского «Евровидения». (К.Ситник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нефтепровод на Гомельщине. («Дружба»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лагерь отдыха на Нарочи. («Зубренок»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 в Беларуси , и женское имя. (Лида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ь –герой. (Брестская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 Соже. (Гомель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азднуется День Конституции РБ? (15 марта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замке проводятся летние музыкальные вечера? (В Мирском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мя Я.Коласа. (Константин  Михайлович Мицкевич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менем названа высочайшая вершина австралийского континента. (Т. Костюшко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еный» город. (Солигорск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– символ всех сожженных белорусских деревень. (Хатын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имание поезд «Пионерский» оправляется с третьего пути. Просьба занять свои мест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«Голубой ваг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имание! К </w:t>
      </w:r>
      <w:r>
        <w:rPr>
          <w:rFonts w:cs="Times New Roman" w:ascii="Times New Roman" w:hAnsi="Times New Roman"/>
          <w:b/>
          <w:sz w:val="28"/>
          <w:szCs w:val="28"/>
        </w:rPr>
        <w:t>станции Народной мудрости</w:t>
      </w:r>
      <w:r>
        <w:rPr>
          <w:rFonts w:cs="Times New Roman" w:ascii="Times New Roman" w:hAnsi="Times New Roman"/>
          <w:sz w:val="28"/>
          <w:szCs w:val="28"/>
        </w:rPr>
        <w:t xml:space="preserve"> прибывает поезд «Пионерский». Время стоянки 10 мин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яется указатель с названием 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be-BY"/>
        </w:rPr>
        <w:t>собрать пары послов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словицы для 1 коман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рацуе, той … (суму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яма смачнейшай вад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ы. … (як з роднай кры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без радзімы, што… (салавей без песні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одным лесе… (і куст родн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ваёй хаце … (і выглы дапамагаюць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ога працуеш… (Радзіму мацуеш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лы той куток, … (дзе рэзалі пупок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юды добра. …(а дома лепе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рага тая хатка, …(дзе радзіла мяне мат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аму свой куток… (міл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словицы для 2 команд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якай птушцы … (сваё гняздо міл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зіма — матка,… ( чужына — мачых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ыне… ( і камар загіне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ая сасна…( свайму бору песню пяе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зямля … (мякчэй чужой пярыны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таране … (не сагрэе і сонц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Бацькаўшчыну любіць, … (хто ёй сумленна служыць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перамагае,  … (хто ў бядзе са сваёй зямелькі не ўцякае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ькоў не цурайся, … (а ад Радзімы не адракайся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однага боку… ( і варона міла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имание скорый поезд «Пионерский» отправляется через несколько секун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«Голубой ваг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имание! На второй путь </w:t>
      </w:r>
      <w:r>
        <w:rPr>
          <w:rFonts w:cs="Times New Roman" w:ascii="Times New Roman" w:hAnsi="Times New Roman"/>
          <w:b/>
          <w:sz w:val="28"/>
          <w:szCs w:val="28"/>
        </w:rPr>
        <w:t>станции Звездной</w:t>
      </w:r>
      <w:r>
        <w:rPr>
          <w:rFonts w:cs="Times New Roman" w:ascii="Times New Roman" w:hAnsi="Times New Roman"/>
          <w:sz w:val="28"/>
          <w:szCs w:val="28"/>
        </w:rPr>
        <w:t xml:space="preserve"> прибывает скорый поезд «Пионерский». Время стоянки  5 мин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яется указатель с названием 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предлагается карта звездного неба. В середине каждой звезды написана фамилия знаменитого белоруса. Необходимо дописать, кем он явл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Климук – космонав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 Салей – хокке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Мирный – теннес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Лученок – компози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Савицкий – худож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 Шагал – худож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Богданович – по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Карват – лет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Скорина – первопеча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ладислав Голубок – основатель   белорусского теа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ся  - пев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Клышка – автор “Буквар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! Скорый поезд «Пионерский» отправляется со второго пути. Просьба занять свои ме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«Голубой ваг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рый поезд «Пионерский» прибывает на </w:t>
      </w:r>
      <w:r>
        <w:rPr>
          <w:rFonts w:cs="Times New Roman" w:ascii="Times New Roman" w:hAnsi="Times New Roman"/>
          <w:b/>
          <w:sz w:val="28"/>
          <w:szCs w:val="28"/>
        </w:rPr>
        <w:t>станцию Веселых нот.</w:t>
      </w:r>
      <w:r>
        <w:rPr>
          <w:rFonts w:cs="Times New Roman" w:ascii="Times New Roman" w:hAnsi="Times New Roman"/>
          <w:sz w:val="28"/>
          <w:szCs w:val="28"/>
        </w:rPr>
        <w:t xml:space="preserve"> Время стоянки 10 мин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яется указатель с названием ста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отгадать белорусские песни (звучат фонограммы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лл получает команда, которая раньше отгадает название пес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яво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а», «Спадчына», «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ка ды Грышка», </w:t>
      </w:r>
      <w:r>
        <w:rPr>
          <w:rFonts w:cs="Times New Roman" w:ascii="Times New Roman" w:hAnsi="Times New Roman"/>
          <w:sz w:val="28"/>
          <w:szCs w:val="28"/>
          <w:lang w:val="be-BY"/>
        </w:rPr>
        <w:t>“Купалінка”, “Касіў Ясь канюшыну”, “Цячэ вада ў ярок”, “А я лягу  -прылягу”, “Белоруссия “ (К.Слука)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Скорый поезд “Пионерский” отправляется в обратный путь. Всем счастливого пут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«Голубой ваг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наше путешествие подходит к концу. Поезд движется в направлении нашей школы. Посмотрите в окно: мы едем по нашей малой родине – барановичскому краю. Что мы о нем знае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Заморочки из бочки».</w:t>
      </w:r>
      <w:r>
        <w:rPr>
          <w:rFonts w:cs="Times New Roman" w:ascii="Times New Roman" w:hAnsi="Times New Roman"/>
          <w:sz w:val="28"/>
          <w:szCs w:val="28"/>
        </w:rPr>
        <w:t xml:space="preserve"> Команды поочередно тянут бочонки  («Лото») с номерами вопрос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тице установлен памятник в Барановичах? (Воробью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т в Барановичах. (Ул. Советска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 почему установлен обелиск в д.Арабовщина? (В.Карвату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в годы войны находился контрационный лагерь для военных пленных? (Ст.Лесная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А.Мицкевича. (Заось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е стихотворение П.Багрима. («Зайграй, зайграй, хлопча малы»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гербе Баранович? (Паровоз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бытовой химии. («Бархим»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«Фиеста?» (Танцевальный ансамбль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в Барановичском районе, повторившая судьбу Хатыни. (Застаринье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известный камень филаретов? (д.Карчево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деревни родом автор «Букваря» А.Клышка? (д.Донейк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ведущего:</w:t>
      </w:r>
      <w:r>
        <w:rPr>
          <w:rFonts w:cs="Times New Roman" w:ascii="Times New Roman" w:hAnsi="Times New Roman"/>
          <w:sz w:val="28"/>
          <w:szCs w:val="28"/>
        </w:rPr>
        <w:t xml:space="preserve"> Ребята, я надеюсь, что сегодняшняя встреча помогла вам стать чуточку ближе к своей родной стороне, к своему краю. Любите свою Родину, цените ее, уважайте ее традиции, старайтесь узнать как можно больше об этом чудесном месте, гордитесь ею! А закончить  мероприятие хочется словами нашей землячки, известной белорусской поэтессы Нины Загорск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цябе такой, якая ёсц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мля мая, зямля бацькоў святая, 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 слязінка — са святла наскроз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ё прычасце, мой святлісты лёс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абой і паміж бедаў я світа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6:00Z</dcterms:created>
  <dc:creator>Наташа</dc:creator>
  <dc:description/>
  <dc:language>en-US</dc:language>
  <cp:lastModifiedBy>Пользователь</cp:lastModifiedBy>
  <dcterms:modified xsi:type="dcterms:W3CDTF">2013-10-21T13:56:00Z</dcterms:modified>
  <cp:revision>2</cp:revision>
  <dc:subject/>
  <dc:title/>
</cp:coreProperties>
</file>