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2522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е материалы подготовлен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бицкий А.Л. – председатель ЦС ОО «БРП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lang w:val="en-US"/>
              </w:rPr>
            </w:pPr>
            <w:r>
              <w:rPr/>
              <w:t>Куцеволова С.М. – консультант ЦС ОО «БРП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омпьютерная вёрст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Подрезенко П.О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Pioner_by@list.ru</w:t>
            </w:r>
          </w:p>
        </w:tc>
      </w:tr>
    </w:tbl>
    <w:p>
      <w:pPr>
        <w:pStyle w:val="Normal"/>
        <w:jc w:val="center"/>
        <w:rPr/>
      </w:pPr>
      <w:r>
        <w:rPr/>
        <w:t xml:space="preserve">Общественное объединение </w:t>
      </w:r>
    </w:p>
    <w:p>
      <w:pPr>
        <w:pStyle w:val="Normal"/>
        <w:jc w:val="center"/>
        <w:rPr/>
      </w:pPr>
      <w:r>
        <w:rPr/>
        <w:t>«Белорусская республиканская пионерская организ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  <w:t>Пионерская организац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Heading9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СТ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  <w:t>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Heading9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8"/>
        <w:rPr/>
      </w:pPr>
      <w:r>
        <w:rPr/>
        <w:t>Выпуск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ск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тральный Совет</w:t>
      </w:r>
      <w:r>
        <w:br w:type="page"/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3"/>
        </w:rPr>
        <w:t>Уважаемые коллеги</w:t>
      </w:r>
      <w:r>
        <w:rPr>
          <w:sz w:val="23"/>
        </w:rPr>
        <w:t>!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</w:rPr>
        <w:t>Общественному объединению «Белорусская республиканская пионерская организация» уже исполнилось 13 лет. За это время пройдено не мало трудных, но интересных дорог. Сегодня в боль</w:t>
        <w:softHyphen/>
        <w:t xml:space="preserve">шой пионерской семье около 400 тысяч ребят и взрослых из разных областей, районов и городов республики. Многое изменилось в последние годы в Пионерии, да и во всей нашей стране, в подходах к воспитанию и формированию личности ребенка. Сегодня пионерская организация защищает интересы и права своих членов, помогает каждому ребенку стать Гражданином, своими делами и поступками приносить пользу себе и другим людям. Для достижения этой цели важно вспомнить те методы и формы вожатской работы, которые создавались и отрабатывались годами и сопоставить с достижениями дня сегодняшнего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За эту собирательскую работу взялись составители. Это попытка собрать под одной обложкой информационные методические  материалы, которые помогут вожатому в его ежедневной работе. Вожатым с солидным опытом, вероятно, будет трудно найти здесь что-то новое для себя, а вот  вожатым молодым, пришедшим в Пионерскую организацию совсем недавно, эта книжка пригодится.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Мы надеемся, что приведенные информационные методические материалы помогут вам организовать деятельность детского коллектива интересно и содержательно, сделать ее творческой и эмоционально насыщенной. Расширить и углубить свои знания в области организации и проведения различных мероприятий, обеспечат условия для дальнейшего творческого поиска, совершенствования форм и методов воспитательной работы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TextBodyIndent"/>
        <w:ind w:left="360" w:hanging="0"/>
        <w:jc w:val="left"/>
        <w:rPr>
          <w:sz w:val="22"/>
          <w:lang w:val="be-BY"/>
        </w:rPr>
      </w:pPr>
      <w:r>
        <w:rPr>
          <w:sz w:val="22"/>
          <w:lang w:val="be-BY"/>
        </w:rPr>
        <w:t>2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Эмоциональный настрой праздника обеспечивается наличием символов и атрибутов БРПО. Можно к празднику подготовить выставку стенных газет, дневники отрядов, награды. Можно показать своё мастерство, поделки, лучшие номера художественной самодеятельности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Обсудите вместе с ребятами, как провести праздник в дружине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ind w:left="360" w:first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радиционные для БРПО праздники страны:</w:t>
      </w:r>
    </w:p>
    <w:p>
      <w:pPr>
        <w:pStyle w:val="TextBody"/>
        <w:ind w:left="360" w:first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 марта – День Конституции</w:t>
      </w:r>
    </w:p>
    <w:p>
      <w:pPr>
        <w:pStyle w:val="TextBody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 мая – День Победы </w:t>
      </w:r>
    </w:p>
    <w:p>
      <w:pPr>
        <w:pStyle w:val="TextBody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июня - День Защиты детей</w:t>
      </w:r>
    </w:p>
    <w:p>
      <w:pPr>
        <w:pStyle w:val="TextBody"/>
        <w:ind w:left="1080" w:hanging="0"/>
        <w:jc w:val="both"/>
        <w:rPr/>
      </w:pPr>
      <w:r>
        <w:rPr>
          <w:b/>
          <w:bCs/>
          <w:sz w:val="22"/>
        </w:rPr>
        <w:t>3 июля – День Независимости</w:t>
      </w:r>
      <w:r>
        <w:rPr>
          <w:sz w:val="22"/>
        </w:rPr>
        <w:t xml:space="preserve">. 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ские дружины отмечают эти даты, самостоятельно выбирая формы празднования. Дружины, районные, областные организации БРПО устанавливают свои традиции и памятные дни, связанные с историей или содержанием их деятельности.</w:t>
      </w:r>
    </w:p>
    <w:p>
      <w:pPr>
        <w:pStyle w:val="TextBody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Календарь традиционных пионерских дел.</w:t>
      </w:r>
    </w:p>
    <w:p>
      <w:pPr>
        <w:pStyle w:val="2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Декабрь-январь</w:t>
      </w:r>
      <w:r>
        <w:rPr>
          <w:sz w:val="22"/>
        </w:rPr>
        <w:t>. Рождественские благотворительные акции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8 февраля</w:t>
      </w:r>
      <w:r>
        <w:rPr>
          <w:sz w:val="22"/>
        </w:rPr>
        <w:t xml:space="preserve"> - Акция День памяти юного героя антифашиста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23 февраля</w:t>
      </w:r>
      <w:r>
        <w:rPr>
          <w:sz w:val="22"/>
        </w:rPr>
        <w:t xml:space="preserve"> Праздник День защитника Отечества – операция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«Ветеран живет рядом»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Февраль-сентябрь</w:t>
      </w:r>
      <w:r>
        <w:rPr>
          <w:sz w:val="22"/>
        </w:rPr>
        <w:t xml:space="preserve"> Краеведческие операции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15 марта</w:t>
      </w:r>
      <w:r>
        <w:rPr>
          <w:sz w:val="22"/>
        </w:rPr>
        <w:t xml:space="preserve"> День Конституции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 xml:space="preserve">Апрель- сентябрь </w:t>
      </w:r>
      <w:r>
        <w:rPr>
          <w:sz w:val="22"/>
        </w:rPr>
        <w:t>Экологические акции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Май – июнь</w:t>
      </w:r>
      <w:r>
        <w:rPr>
          <w:sz w:val="22"/>
        </w:rPr>
        <w:t xml:space="preserve"> Военно–спортивная игра « Зарница»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4 – 9 Мая</w:t>
      </w:r>
      <w:r>
        <w:rPr>
          <w:sz w:val="22"/>
        </w:rPr>
        <w:t xml:space="preserve"> Операция «Звезды Победы».</w:t>
      </w:r>
    </w:p>
    <w:p>
      <w:pPr>
        <w:pStyle w:val="2"/>
        <w:ind w:left="360" w:hanging="0"/>
        <w:jc w:val="both"/>
        <w:rPr/>
      </w:pPr>
      <w:r>
        <w:rPr>
          <w:sz w:val="22"/>
          <w:u w:val="single"/>
        </w:rPr>
        <w:t>19 мая</w:t>
      </w:r>
      <w:r>
        <w:rPr>
          <w:sz w:val="22"/>
        </w:rPr>
        <w:t xml:space="preserve"> День детских и пионерских организаций, День пионерской дружбы</w:t>
      </w:r>
      <w:r>
        <w:rPr>
          <w:b/>
          <w:bCs/>
          <w:sz w:val="22"/>
        </w:rPr>
        <w:t>.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1 июня День защиты детей.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20 июня Праздник пионерского костра.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22 июня Акция Памяти.</w:t>
      </w:r>
    </w:p>
    <w:p>
      <w:pPr>
        <w:pStyle w:val="2"/>
        <w:ind w:left="360" w:hanging="0"/>
        <w:jc w:val="both"/>
        <w:rPr/>
      </w:pPr>
      <w:r>
        <w:rPr>
          <w:sz w:val="22"/>
        </w:rPr>
        <w:t>Июнь – август Республиканские пионерские лагеря</w:t>
      </w:r>
    </w:p>
    <w:p>
      <w:pPr>
        <w:pStyle w:val="2"/>
        <w:ind w:left="360" w:hanging="0"/>
        <w:jc w:val="both"/>
        <w:rPr/>
      </w:pPr>
      <w:r>
        <w:rPr>
          <w:sz w:val="22"/>
        </w:rPr>
        <w:t>3 июля День Независимости Белоруссии.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>1 сентября День знаний.</w:t>
      </w:r>
    </w:p>
    <w:p>
      <w:pPr>
        <w:pStyle w:val="2"/>
        <w:ind w:left="360" w:hanging="0"/>
        <w:jc w:val="both"/>
        <w:rPr/>
      </w:pPr>
      <w:r>
        <w:rPr>
          <w:sz w:val="22"/>
        </w:rPr>
        <w:t xml:space="preserve">13 сентября </w:t>
      </w:r>
      <w:r>
        <w:rPr>
          <w:b/>
          <w:bCs/>
          <w:sz w:val="22"/>
        </w:rPr>
        <w:t>День БРПО.</w:t>
      </w:r>
    </w:p>
    <w:p>
      <w:pPr>
        <w:pStyle w:val="TextBodyIndent"/>
        <w:ind w:left="-180" w:firstLine="708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sz w:val="22"/>
        </w:rPr>
        <w:t>35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аздники БРПО - это символ единства поколений организации, преемственности многих поколений пионеров, дружбы и товарищества детских организаций СНГ. Праздник – это итог работы. БРПО традиционно отмечает следующие праздники: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19 мая - День пионерской дружбы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В этот день в 1922 году II Всероссийская конференция РКСМ приняла решение о распространении опыта работы первых пионерских отрядов по стран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аздник дружбы - это праздник добра, мира, солидарности. Это может быть встреча с ветеранами пионерского движения, с известными  людьми, конкурсы рисунка, песни. Проведение спортландий. Посадка деревьев на «Аллее дружбы». Пригласите на свой праздник друзей из других организаций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0 июня – Праздник пионерского костра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В этот день в 1922 году состоялся первый сбор первого пионерского отряда в Беларуси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Большая роль в подготовке и проведения праздника принадлежит вожатым. Пусть в организации праздника присутствует момент торжественности. Пригласите к себе на праздник гостей: учителей, родителей, шефов. Начните праздник с торжественной линейки, желательно, чтобы старшие друзья, родители подготовили пионерам поздравления, сюрпризы и подарки. Зажигайте костры, проведите игры, аттракционы, пойте задушевные и весёлые песни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13 сентября - День БРПО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В этот день в 1990 году X Республиканский слет пионеров принял решение о самостоятельности Белорусской республиканской пионерской организации как субъекта Союза пионерских организаций - Федерации детских организаций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оведите линейку, пригласите ветеранов пионерского движения, представителей шефов, учителей, родителей.</w:t>
      </w:r>
    </w:p>
    <w:p>
      <w:pPr>
        <w:pStyle w:val="TextBody"/>
        <w:ind w:left="36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6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6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6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60" w:first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360" w:hanging="0"/>
        <w:jc w:val="left"/>
        <w:rPr>
          <w:i/>
          <w:i/>
          <w:iCs/>
          <w:sz w:val="22"/>
        </w:rPr>
      </w:pPr>
      <w:r>
        <w:rPr>
          <w:sz w:val="22"/>
        </w:rPr>
        <w:t>34</w:t>
      </w:r>
    </w:p>
    <w:p>
      <w:pPr>
        <w:pStyle w:val="TextBodyIndent"/>
        <w:ind w:left="-180" w:firstLine="708"/>
        <w:rPr>
          <w:i/>
          <w:i/>
          <w:iCs/>
        </w:rPr>
      </w:pPr>
      <w:r>
        <w:rPr>
          <w:i/>
          <w:iCs/>
        </w:rPr>
        <w:t>ЗНАКОМТЕСЬ:</w:t>
      </w:r>
    </w:p>
    <w:p>
      <w:pPr>
        <w:pStyle w:val="TextBodyIndent"/>
        <w:ind w:left="-18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18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180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-180" w:hanging="180"/>
        <w:rPr/>
      </w:pPr>
      <w:r>
        <w:rPr>
          <w:sz w:val="21"/>
          <w:u w:val="single"/>
        </w:rPr>
        <w:t>БЕЛОРУССКАЯ РЕСПУБЛИКАНСКАЯ ПИОНЕРСКАЯ ОРГАНИЗАЦИ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220030 г. Минск, ул. К. Маркса, 40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т. (017) 222 35 27 факс (017) 222 30 10 </w:t>
      </w:r>
    </w:p>
    <w:p>
      <w:pPr>
        <w:pStyle w:val="Normal"/>
        <w:tabs>
          <w:tab w:val="clear" w:pos="708"/>
          <w:tab w:val="left" w:pos="6120" w:leader="none"/>
        </w:tabs>
        <w:ind w:left="-180" w:hanging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708"/>
        <w:jc w:val="both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 xml:space="preserve">Общественное объединение </w:t>
      </w:r>
      <w:r>
        <w:rPr>
          <w:b/>
          <w:bCs/>
          <w:sz w:val="22"/>
        </w:rPr>
        <w:t>«Белорусская республиканская пионерская организация»</w:t>
      </w:r>
      <w:r>
        <w:rPr>
          <w:sz w:val="22"/>
        </w:rPr>
        <w:t xml:space="preserve"> (далее </w:t>
      </w:r>
      <w:r>
        <w:rPr>
          <w:b/>
          <w:bCs/>
          <w:sz w:val="22"/>
        </w:rPr>
        <w:t>«БРПО»</w:t>
      </w:r>
      <w:r>
        <w:rPr>
          <w:sz w:val="22"/>
        </w:rPr>
        <w:t>) - самостоятельное, добровольное, общественное, многонациональное объединение детей подростков и взрослых, ориентированное на общечеловеческие ценности, представляющие и защищающие интересы и права своих членов. Деятельность БРПО распространяется на всю территорию Республики Беларусь.</w:t>
      </w:r>
    </w:p>
    <w:p>
      <w:pPr>
        <w:pStyle w:val="Normal"/>
        <w:ind w:left="-180" w:firstLine="708"/>
        <w:jc w:val="both"/>
        <w:rPr/>
      </w:pPr>
      <w:r>
        <w:rPr>
          <w:b/>
          <w:bCs/>
          <w:i/>
          <w:iCs/>
          <w:sz w:val="22"/>
        </w:rPr>
        <w:t>День</w:t>
      </w:r>
      <w:r>
        <w:rPr>
          <w:sz w:val="22"/>
        </w:rPr>
        <w:t xml:space="preserve"> БРПО – </w:t>
      </w:r>
      <w:r>
        <w:rPr>
          <w:b/>
          <w:bCs/>
          <w:sz w:val="22"/>
        </w:rPr>
        <w:t>13 сентября 1990 года</w:t>
      </w:r>
      <w:r>
        <w:rPr>
          <w:sz w:val="22"/>
        </w:rPr>
        <w:t xml:space="preserve">, в этот день состоялся очередной, </w:t>
      </w:r>
    </w:p>
    <w:p>
      <w:pPr>
        <w:pStyle w:val="Normal"/>
        <w:ind w:left="-180" w:hanging="0"/>
        <w:jc w:val="both"/>
        <w:rPr/>
      </w:pPr>
      <w:r>
        <w:rPr>
          <w:sz w:val="22"/>
          <w:lang w:val="en-US"/>
        </w:rPr>
        <w:t>X</w:t>
      </w:r>
      <w:r>
        <w:rPr>
          <w:sz w:val="22"/>
        </w:rPr>
        <w:t xml:space="preserve"> слет пионеров Беларуси, на котором было заявлено о самодеятельном неполитическом характере и принят первый Устав Белорусской республиканской пионерской организации</w:t>
      </w:r>
    </w:p>
    <w:p>
      <w:pPr>
        <w:pStyle w:val="Normal"/>
        <w:ind w:left="-180" w:firstLine="708"/>
        <w:jc w:val="both"/>
        <w:rPr/>
      </w:pPr>
      <w:r>
        <w:rPr>
          <w:b/>
          <w:bCs/>
          <w:i/>
          <w:iCs/>
          <w:sz w:val="22"/>
        </w:rPr>
        <w:t xml:space="preserve">Цель </w:t>
      </w:r>
      <w:r>
        <w:rPr>
          <w:sz w:val="22"/>
        </w:rPr>
        <w:t>Белорусской республиканской пионерской организации - содействовать социализации личности ребенка. Итогом реализации данной цели является сформированность у членов организации готовности к выполнению разнообразных социальных функций в обществе.</w:t>
      </w:r>
    </w:p>
    <w:p>
      <w:pPr>
        <w:pStyle w:val="Normal"/>
        <w:ind w:left="-180" w:firstLine="708"/>
        <w:jc w:val="both"/>
        <w:rPr/>
      </w:pPr>
      <w:r>
        <w:rPr>
          <w:sz w:val="22"/>
        </w:rPr>
        <w:t xml:space="preserve">В январе 1997 года </w:t>
      </w:r>
      <w:r>
        <w:rPr>
          <w:sz w:val="22"/>
          <w:lang w:val="en-US"/>
        </w:rPr>
        <w:t>VIII</w:t>
      </w:r>
      <w:r>
        <w:rPr>
          <w:sz w:val="22"/>
        </w:rPr>
        <w:t xml:space="preserve"> Пленум Центрального Совета БРПО принял решение об использовании вариативно- программного подхода в организации деятельности пионерских коллективов. Сущность вариативно-программного подхода заключается в использовании комплекса программ, отличающихся друг от друга содержанием и адекватным ему формами и методами деятельности. ЦС ОО «БРПО» предполагает для работы пионерских дружин пять основных программ. Все они логически связаны между собой, что и предполагает их комплексное использование.</w:t>
      </w:r>
    </w:p>
    <w:p>
      <w:pPr>
        <w:pStyle w:val="Normal"/>
        <w:ind w:left="-18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-180" w:firstLine="708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-180" w:firstLine="708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-180" w:firstLine="708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-180" w:firstLine="708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-180" w:firstLine="708"/>
        <w:jc w:val="both"/>
        <w:rPr/>
      </w:pPr>
      <w:r>
        <w:rPr>
          <w:sz w:val="23"/>
        </w:rPr>
        <w:tab/>
        <w:tab/>
        <w:tab/>
        <w:tab/>
        <w:tab/>
        <w:tab/>
        <w:tab/>
        <w:tab/>
        <w:tab/>
      </w:r>
      <w:r>
        <w:rPr>
          <w:sz w:val="22"/>
        </w:rPr>
        <w:t>3</w:t>
      </w:r>
      <w:r>
        <w:br w:type="page"/>
      </w:r>
    </w:p>
    <w:p>
      <w:pPr>
        <w:pStyle w:val="Normal"/>
        <w:ind w:left="-180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СОВРЕМЕННЫЙ ОБЛИК БЕЛОРУССКОЙ</w:t>
      </w:r>
    </w:p>
    <w:p>
      <w:pPr>
        <w:pStyle w:val="Normal"/>
        <w:ind w:left="-180" w:firstLine="708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ЕСПУБЛИКАНСКОЙ ПИОНЕРСКОЙ ОРГАНИЗАЦИИ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БРПО отвечает всем признакам детского общественного объединения: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- организация создана по инициативе и на основе свободного волеизъявления детей и взрослых и не является структурным подразделением государственных учреждений;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- осуществляет социально-творческую деятельность;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- не ставит своей уставной целью получение прибыли и распределение её между членами (при этом ведёт финансово-хозяйственную деятельность, позволяющую финансировать работу структур и реализацию содержательных программ)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БРПО имеет свой Устав, символику, Положение, регламентирующее внутриорганизационную деятельность. Как самодеятельное самоуправляемое общественное, имеющее республиканский статус объединение, БРПО зарегистрирована Министерством юстиции Республики Беларусь. 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Основанная в 1922 г. пионерская организация была создана, исходя из неформального стремления детей к социально-значимым делам, для работы вместе с взрослыми по реализации планов построения нового общества. За десятилетия в практической жизни детской организации были накоплены интересные формы работы, способствующие социализации личности ребёнка. Но в силу преобладания негативных тенденций как в пионерской организации, так и в целом в общественной жизни они не получили должного распространения либо превращались в организованные кампании. Совершенно очевидно, что состояние пионерской организации было обусловлено теми же процессами и социальными противоречиями, которые привели к необходимости демократизации жизни страны. Неудовлетворённость детей и взрослых пионерской организацией в конце 80-х годов, резкая критика в её адрес были направлены, в сущности, против серьёзных отступлений от идей детского движения и речь никогда не шла о полной ликвидации Всесоюзной пионерской организации, а лишь о превращении её в подлинный союз единомышленников детей подростков и взрослых. 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тичный разговор, выступление каждого из ребят. Это анализ проведенного дела, определение перед собой задач на будущее. Это разговор, когда вы учитесь подводить итоги, давать оценку делам и поступкам, научитесь убежденно высказывать свое мнение. Но круг совета – это и обсуждение предстоящего дела, что поможет ребятам увидеть причины успеха или неудачи дела, избежать ошибок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Прощание в звене занимает немного времени. Где-то это орлятский круг и непременно общая песня, речёвка, где–то последнее напутствие вожатого, а где–то «искорка». Но обязательно напоминание о следующей встрече, времени, месте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Рассказывая о видах сборов, мы обращали твое внимание на особенности подготовки и проведения каждого. Поэтому теперь коротко напомним основные моменты подготовки и проведения сбора отряда: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-Выбор темы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-Составление советом отряда плана подготовк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-Объявления вопросов сбора. Работа звеньев по выполнению заданий совета отряда по подготовке к сбору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-Заседание совета отряда по проверке готовности сбора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Отдельно остановим ваше внимание на решении сбора. Оно должно быть предельно кратким. Решение должно ориентировать ребят на активную деятельность. Удачи Вам!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b/>
          <w:bCs/>
          <w:u w:val="single"/>
        </w:rPr>
        <w:t>Герои и название отряда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Отряд носит имя героя. Это не только пионерская традиция: имена присваиваются школам, воинским частям, заводам и т. д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пионерской работе эта традиция имеет очень большое воспитательное значение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Герой отряда становится для ребят образцом для подражания. Отряд выбирает героя. Совет отряда организует изучение жизни и подвигом героя. В отряде каждый пионер-новичок знакомится с историей отряда, с жизнью и подвигом героя, чье имя носит отряд. Формы знакомства могут быть любые.</w:t>
      </w:r>
    </w:p>
    <w:p>
      <w:pPr>
        <w:pStyle w:val="TextBody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ложение о праздниках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аздники БРПО – символ верности пионеров организации, уважение к тем, кто в 20-е годы создавал организацию, отстаивал её принципы в 90-м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jc w:val="both"/>
        <w:rPr>
          <w:sz w:val="23"/>
        </w:rPr>
      </w:pPr>
      <w:r>
        <w:rPr>
          <w:sz w:val="22"/>
        </w:rPr>
        <w:t xml:space="preserve">      </w:t>
      </w:r>
      <w:r>
        <w:rPr>
          <w:sz w:val="22"/>
        </w:rPr>
        <w:t>33</w:t>
      </w:r>
    </w:p>
    <w:p>
      <w:pPr>
        <w:pStyle w:val="Normal"/>
        <w:tabs>
          <w:tab w:val="clear" w:pos="708"/>
          <w:tab w:val="center" w:pos="4723" w:leader="none"/>
        </w:tabs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1-ый элемент сбора – приветствие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Любое дело имеет свое начало. Есть оно и в сборе. У каждого коллектива ребят оно может стать своим, непохожим на другие. У кого-то это орлятский круг и общая песня, у кого-то небольшая организационная  линейка, где объявляют организационные дела. А возможно иное приветствие, которое принято между ребятами. По времени занимает 3-5 мин. Приветствие должно создать настроение и проверить готовность ребят к сбору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2-ой элемент сбора- игры на внимание «5-7 мин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С помощью таких игр можно развивать у ребят многие черты характера, например, логическое мышление, сообразительность, зрительную память, реакцию, воображение, слух и т.д. Хорошо подобранная игра способствует получению новых знаний в разных областях. Для некоторых это возможность проявления своих способностей, самоутверждения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3-ий элемент сбора - беседа вожатого «7-10 мин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Разговор, который поведет наставник с ребятами, должен помочь ребятам ответить на многие вопросы, волнующие их. Возможно, это разговор о дружбе и друзьях, о наших желаниях и чувстве долга, о подвигах и людях, которые их совершают, о животных и природе и т.д. Темы бесед могут быть различные. Разговор должен быть простым, понятным и доступным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4-ый элемент сбора - практические навыки «10-15 мин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Здесь ребята вместе с вожатым овладевают новыми умениями и навыками, получают различные специальности, необходимые не только в походе, но и дома, в быту. 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5-ый элемент сбора - основная часть сбора «15-20 мин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зависимости от темы сбора эта часть может быть различной: встреча с интересным человеком, который придет в гости к ребятам, знакомство с различными программами деятельности, а может быть участие в викторине или каком-то веселом спортивном состязании, выполнение заданий, которые может дать вожатый или совет отряда, подготовка дела или планирование работы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6-ой элемент сбора-игры, развлечения, песни, танцы(10-15 мин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После серьезного разговора, обсуждения нужно чуточку отдохнуть – поиграть, развлечься или всем вместе спеть песню, разучить новый танец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  <w:t>7-ой элемент сбора – круг совета и прощания. (5 –10 мин).</w:t>
      </w:r>
    </w:p>
    <w:p>
      <w:pPr>
        <w:pStyle w:val="Normal"/>
        <w:ind w:left="360" w:firstLine="360"/>
        <w:jc w:val="both"/>
        <w:rPr>
          <w:b/>
          <w:b/>
          <w:bCs/>
          <w:sz w:val="20"/>
        </w:rPr>
      </w:pPr>
      <w:r>
        <w:rPr>
          <w:sz w:val="22"/>
        </w:rPr>
        <w:t>Круг совета – это, прежде всего откровенный, деловой, самокри</w:t>
      </w:r>
      <w:r>
        <w:rPr/>
        <w:t xml:space="preserve"> </w:t>
      </w:r>
      <w:r>
        <w:rPr>
          <w:sz w:val="22"/>
        </w:rPr>
        <w:t xml:space="preserve">32 </w:t>
      </w:r>
    </w:p>
    <w:p>
      <w:pPr>
        <w:pStyle w:val="Heading1"/>
        <w:ind w:left="360" w:firstLine="360"/>
        <w:rPr>
          <w:sz w:val="22"/>
          <w:u w:val="none"/>
        </w:rPr>
      </w:pPr>
      <w:r>
        <w:rPr>
          <w:sz w:val="22"/>
          <w:u w:val="none"/>
        </w:rPr>
        <w:t>3. ПАМЯТКА ПИОНЕРА</w:t>
      </w:r>
    </w:p>
    <w:p>
      <w:pPr>
        <w:pStyle w:val="Normal"/>
        <w:ind w:left="360" w:first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</w:rPr>
        <w:t>МЫ</w:t>
      </w:r>
      <w:r>
        <w:rPr>
          <w:sz w:val="22"/>
        </w:rPr>
        <w:t xml:space="preserve"> – Белорусская республиканская пионерская организация ребят и взрослых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ЧТО НАС ОБЪЕДИНЯЕТ?</w:t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sz w:val="22"/>
        </w:rPr>
      </w:pPr>
      <w:r>
        <w:rPr>
          <w:sz w:val="22"/>
        </w:rPr>
        <w:t>любовь к Родине, родному краю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sz w:val="22"/>
        </w:rPr>
        <w:t>стремление сделать жизнь лучше добрее, справедливее, людей счастливее</w:t>
      </w:r>
    </w:p>
    <w:p>
      <w:pPr>
        <w:pStyle w:val="Normal"/>
        <w:numPr>
          <w:ilvl w:val="0"/>
          <w:numId w:val="8"/>
        </w:numPr>
        <w:ind w:left="360" w:firstLine="360"/>
        <w:jc w:val="both"/>
        <w:rPr/>
      </w:pPr>
      <w:r>
        <w:rPr>
          <w:sz w:val="22"/>
        </w:rPr>
        <w:t>желание научиться слышать и понимать друг друга и действовать вместе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ЧТО НАМ ДОРОЖЕ?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/>
      </w:pPr>
      <w:r>
        <w:rPr>
          <w:sz w:val="22"/>
        </w:rPr>
        <w:t>человек с его мыслями, заботами, радостями и печалями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>
          <w:sz w:val="22"/>
        </w:rPr>
      </w:pPr>
      <w:r>
        <w:rPr>
          <w:sz w:val="22"/>
        </w:rPr>
        <w:t>мир и дружба между людьми и народами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>
          <w:sz w:val="22"/>
        </w:rPr>
      </w:pPr>
      <w:r>
        <w:rPr>
          <w:sz w:val="22"/>
        </w:rPr>
        <w:t>судьба и культура каждого народа;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>
          <w:sz w:val="22"/>
        </w:rPr>
      </w:pPr>
      <w:r>
        <w:rPr>
          <w:sz w:val="22"/>
        </w:rPr>
        <w:t>родная природа, которую нужно спасти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ЧТО НАМ ПОМОГАЕТ ЖИТЬ?</w:t>
      </w:r>
    </w:p>
    <w:p>
      <w:pPr>
        <w:pStyle w:val="Normal"/>
        <w:numPr>
          <w:ilvl w:val="0"/>
          <w:numId w:val="9"/>
        </w:numPr>
        <w:ind w:left="360" w:firstLine="360"/>
        <w:jc w:val="both"/>
        <w:rPr/>
      </w:pPr>
      <w:r>
        <w:rPr>
          <w:sz w:val="22"/>
        </w:rPr>
        <w:t>игра и песня, сюрприз и тайна, секрет и выдумка, мечта и фантазия, а еще то, что мы решаем и делаем вместе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О КОМ МЫ ЗАБОТИМСЯ?</w:t>
      </w:r>
    </w:p>
    <w:p>
      <w:pPr>
        <w:pStyle w:val="Normal"/>
        <w:numPr>
          <w:ilvl w:val="0"/>
          <w:numId w:val="9"/>
        </w:numPr>
        <w:ind w:left="360" w:firstLine="360"/>
        <w:jc w:val="both"/>
        <w:rPr>
          <w:sz w:val="22"/>
        </w:rPr>
      </w:pPr>
      <w:r>
        <w:rPr>
          <w:sz w:val="22"/>
        </w:rPr>
        <w:t>о тех, кто меньше и слабее нас;</w:t>
      </w:r>
    </w:p>
    <w:p>
      <w:pPr>
        <w:pStyle w:val="Normal"/>
        <w:numPr>
          <w:ilvl w:val="0"/>
          <w:numId w:val="9"/>
        </w:numPr>
        <w:ind w:left="360" w:firstLine="360"/>
        <w:jc w:val="both"/>
        <w:rPr>
          <w:sz w:val="22"/>
        </w:rPr>
      </w:pPr>
      <w:r>
        <w:rPr>
          <w:sz w:val="22"/>
        </w:rPr>
        <w:t>о тех, кто стар и одинок;</w:t>
      </w:r>
    </w:p>
    <w:p>
      <w:pPr>
        <w:pStyle w:val="Normal"/>
        <w:numPr>
          <w:ilvl w:val="0"/>
          <w:numId w:val="9"/>
        </w:numPr>
        <w:ind w:left="360" w:firstLine="360"/>
        <w:jc w:val="both"/>
        <w:rPr>
          <w:sz w:val="22"/>
        </w:rPr>
      </w:pPr>
      <w:r>
        <w:rPr>
          <w:sz w:val="22"/>
        </w:rPr>
        <w:t>о своих родных и близких;</w:t>
      </w:r>
    </w:p>
    <w:p>
      <w:pPr>
        <w:pStyle w:val="Normal"/>
        <w:numPr>
          <w:ilvl w:val="0"/>
          <w:numId w:val="9"/>
        </w:numPr>
        <w:ind w:left="360" w:firstLine="360"/>
        <w:jc w:val="both"/>
        <w:rPr>
          <w:sz w:val="22"/>
        </w:rPr>
      </w:pPr>
      <w:r>
        <w:rPr>
          <w:sz w:val="22"/>
        </w:rPr>
        <w:t>друг о друге и о тех, кто в беде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be-BY"/>
        </w:rPr>
      </w:pPr>
      <w:r>
        <w:rPr>
          <w:i/>
          <w:iCs/>
          <w:sz w:val="22"/>
          <w:lang w:val="be-BY"/>
        </w:rPr>
      </w:r>
    </w:p>
    <w:p>
      <w:pPr>
        <w:pStyle w:val="Normal"/>
        <w:ind w:left="360" w:first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ПОЧЕМУ МЫ ПИОНЕРЫ?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Мы - пионеры, потому что готовы быть впереди, вести за собой, помочь слабым стать сильными. Потому что помним великую историю нашей Отчизны, готовы бороться за счастье Родины, и сможем прославить ее хорошими делами. Мы верим, что у родной страны - такое будущее, каким его сделаем мы. Мы хотим дружить и поддерживать друг друга в тяжелую минуту, быть вместе в труде, учебе и отдыхе.</w:t>
      </w:r>
    </w:p>
    <w:p>
      <w:pPr>
        <w:pStyle w:val="Normal"/>
        <w:ind w:left="360"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5</w:t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>КАКОЙ У НАС ДЕВИЗ?</w:t>
      </w:r>
    </w:p>
    <w:p>
      <w:pPr>
        <w:pStyle w:val="Normal"/>
        <w:ind w:left="360" w:firstLine="360"/>
        <w:jc w:val="both"/>
        <w:rPr/>
      </w:pPr>
      <w:r>
        <w:rPr/>
        <w:t>Наш девиз прост и понятен каждому:</w:t>
      </w:r>
    </w:p>
    <w:p>
      <w:pPr>
        <w:pStyle w:val="Normal"/>
        <w:ind w:left="360" w:firstLine="360"/>
        <w:jc w:val="both"/>
        <w:rPr/>
      </w:pPr>
      <w:r>
        <w:rPr/>
        <w:t>«К делам на благо Родины, к добру и справедливости, будь готов!»</w:t>
      </w:r>
    </w:p>
    <w:p>
      <w:pPr>
        <w:pStyle w:val="Normal"/>
        <w:ind w:left="360" w:firstLine="360"/>
        <w:jc w:val="both"/>
        <w:rPr/>
      </w:pPr>
      <w:r>
        <w:rPr/>
        <w:t>Ответ: «Всегда готов!»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  <w:iCs/>
        </w:rPr>
      </w:pPr>
      <w:r>
        <w:rPr>
          <w:i/>
          <w:iCs/>
        </w:rPr>
        <w:t>МЫ ТОРЖЕСТВЕННО ОБЕЩАЕМ!</w:t>
      </w:r>
    </w:p>
    <w:p>
      <w:pPr>
        <w:pStyle w:val="Normal"/>
        <w:ind w:left="360" w:firstLine="360"/>
        <w:jc w:val="both"/>
        <w:rPr/>
      </w:pPr>
      <w:r>
        <w:rPr/>
        <w:t>Вступая в нашу организацию, мы произносим Торжественное обещание:</w:t>
      </w:r>
    </w:p>
    <w:p>
      <w:pPr>
        <w:pStyle w:val="Normal"/>
        <w:ind w:left="360" w:firstLine="360"/>
        <w:jc w:val="both"/>
        <w:rPr/>
      </w:pPr>
      <w:r>
        <w:rPr/>
        <w:t>« Я,…………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, справедливым, всегда следовать Уставу и традициям Белорусской республиканской пионерской организации»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ЧТО ДОЛЖНЫ СДЕЛАТЬ ЧЛЕНЫ СОВЕТА ОТРЯДА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0"/>
          <w:u w:val="single"/>
        </w:rPr>
        <w:t>В ПРОЦЕССЕ ПОДГОТОВКИ?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2"/>
        </w:rPr>
        <w:t>1. Провести анкетирование в отряде, это можно сделать во время посещения сборов звеньев. Цель анкеты - анализ деятельности коллектива. Посоветуйте ребятам включить такие вопросы: «Что полезного сделал ты для отряда и дружины», «Что тебе больше всего понравилось в деятельности нашего отряда», «Что, по- твоему, мы успели сделать в этом году?», «Чем запомнилась тебе работа совета отряда?»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2. Подготовить выставку по результатам работы отряда и звеньев в течение года: альбомы, газеты,  отчеты, рапорты, фотомонтаж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3. Подготовить и оформить место проведения сбора. Его можно провести в Зале Боевой Славы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4. Пригласить на сбор старших друзей отряда, своих подшефных младших пионеров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5. Подготовить отчет совета отряда. Добивайтесь от ребят творческого подхода к отчету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Итак, части сбора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Линейка готовности к сб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тчет совета отря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бсуждение отчета (выступление ребят, гост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>
          <w:sz w:val="22"/>
        </w:rPr>
      </w:pPr>
      <w:r>
        <w:rPr>
          <w:sz w:val="22"/>
        </w:rPr>
        <w:t>Утверждение оценки деятельности совета отря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Выборы совета отря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360" w:firstLine="360"/>
        <w:jc w:val="both"/>
        <w:rPr/>
      </w:pPr>
      <w:r>
        <w:rPr>
          <w:sz w:val="22"/>
        </w:rPr>
        <w:t>Заключительная часть сбора (принятие решения, обращение вожатого с призывом, песни)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ЭКСТРЕННЫЙ СБОР – СБОР ЧП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Это сбор по тревоге, по горячим следам события. Созывается в случае необходимости решить какой - либо важный вопрос, принять срочное решение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Главная задача сбора - выяснить отношение каждого к возникшему вопросу, создать общественное мнение, принять коллективное решение.</w:t>
      </w:r>
    </w:p>
    <w:p>
      <w:pPr>
        <w:pStyle w:val="Normal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left="360" w:hanging="0"/>
        <w:jc w:val="both"/>
        <w:rPr>
          <w:sz w:val="20"/>
        </w:rPr>
      </w:pPr>
      <w:r>
        <w:rPr>
          <w:sz w:val="20"/>
          <w:u w:val="single"/>
        </w:rPr>
        <w:t>ЧТОБЫ СБОР ПРОШЕЛ ИНТЕРЕСТНО…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Чтобы сбор прошел интересно и содержательно, чтобы ребята могли проводить его самостоятельно, хотим познакомить вас с основными элементами любого сбора, которые последовательно чередуются между собой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31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Сбор рождения отряда проходит в 3-ем классе. При проведении его необходимо учитывать возраст ребят и их особенности. Наличие игровых пауз между обсуждением вопросов, концерт- сюрприз вожатых и шефов, подарки помогут сделать сбор интересным.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БОР ПРОЩАНИЯ С ОТРЯДОМ.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</w:rPr>
        <w:t>Цель сбора</w:t>
      </w:r>
      <w:r>
        <w:rPr>
          <w:sz w:val="22"/>
        </w:rPr>
        <w:t xml:space="preserve"> - подвести итоги деятельности отряда. На сборе ребята получают оценку своей деятельности. И поэтому в содержание сбора нужно включить: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- обсуждение вопроса «Чем памятны тебе годы пионерской жизни? Что ты сделал для пионерского отряда?»;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- решение совета дружины (о добрых делах, о награждении лучших пионеров);</w:t>
      </w:r>
    </w:p>
    <w:p>
      <w:pPr>
        <w:pStyle w:val="Normal"/>
        <w:numPr>
          <w:ilvl w:val="0"/>
          <w:numId w:val="7"/>
        </w:numPr>
        <w:ind w:left="360" w:firstLine="360"/>
        <w:jc w:val="both"/>
        <w:rPr>
          <w:sz w:val="22"/>
        </w:rPr>
      </w:pPr>
      <w:r>
        <w:rPr>
          <w:sz w:val="22"/>
        </w:rPr>
        <w:t>выступление гостей (шефов, родителей, учителей);</w:t>
      </w:r>
    </w:p>
    <w:p>
      <w:pPr>
        <w:pStyle w:val="Normal"/>
        <w:numPr>
          <w:ilvl w:val="0"/>
          <w:numId w:val="7"/>
        </w:numPr>
        <w:ind w:left="360" w:firstLine="360"/>
        <w:jc w:val="both"/>
        <w:rPr>
          <w:sz w:val="22"/>
        </w:rPr>
      </w:pPr>
      <w:r>
        <w:rPr>
          <w:sz w:val="22"/>
        </w:rPr>
        <w:t xml:space="preserve">пожелания младшим пионерам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Ребята и гости знакомятся с выставкой, рассказывающей о делах отряда. Здесь – дневники, донесения красных следопытов, вымпелы и грамоты, переписка отряда и творческие работы детей. Заканчивается сбор линейкой, на которой пионерские атрибуты передаются совету дружины или недавно созданному отряду.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ОТЧЕТНО - ВЫБОРНЫЕ СБОРЫ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По решению совета дружины отчеты и выборы в пионерской организации проводятся ежегодно в апреле – мае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начале апреля проходят сборы звеньев. На них члены звена обсуждают вопросы: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- итоги работы звена (отчет звеньевого): о коллективной деятельности звена, выполнении индивидуальных пионерских поручений, о личных качествах каждого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- выборы звеньевого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- определение кандидатур в члены совета отряда и дружины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Непременные участники сбора – отрядный вожатый, председатель и член совета отряда. Они собирают к предстоящему сбору отряда конкретный материал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Подготовка к отчетно–выборному сбору включает: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2"/>
        </w:rPr>
      </w:pPr>
      <w:r>
        <w:rPr>
          <w:sz w:val="22"/>
        </w:rPr>
        <w:t>сборы звеньев;</w:t>
      </w:r>
    </w:p>
    <w:p>
      <w:pPr>
        <w:pStyle w:val="Normal"/>
        <w:numPr>
          <w:ilvl w:val="0"/>
          <w:numId w:val="6"/>
        </w:numPr>
        <w:ind w:left="360" w:firstLine="360"/>
        <w:jc w:val="both"/>
        <w:rPr/>
      </w:pPr>
      <w:r>
        <w:rPr>
          <w:sz w:val="22"/>
        </w:rPr>
        <w:t>заседание совета отряда (по утверждению плана подготовки, распределения поручений между членами совета отряда по подготовке, к сбору).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>30</w:t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СТРАНИЦЫ ИСТОРИИ ПИОНЕРСКОЙ</w:t>
      </w:r>
    </w:p>
    <w:p>
      <w:pPr>
        <w:pStyle w:val="Normal"/>
        <w:ind w:left="360" w:firstLine="360"/>
        <w:jc w:val="center"/>
        <w:rPr/>
      </w:pPr>
      <w:r>
        <w:rPr>
          <w:b/>
          <w:bCs/>
          <w:sz w:val="22"/>
        </w:rPr>
        <w:t>ОРГАНИЗАЦИИ</w:t>
      </w:r>
    </w:p>
    <w:p>
      <w:pPr>
        <w:pStyle w:val="Normal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осемь десятилетий отделяют нас от того времени, когда дети и подростки Страны Советов объединились в свою организацию. Изучение истории детского движения дает возможность увидеть положительное и прогрессивное для использования в наши дни и извлечь уроки из ошибок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Знание истории пионерского движения – это добрая пионерская традиция, корни у нее глубокие. Сегодня нам интересно знать, как все начиналось…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феврале месяце 1922 года при 16-ой типографии Краснопресненского района города Москвы, в Сокольниках и Замоскворечье создаются первые пионерские отряды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 мая 1922 года </w:t>
      </w:r>
      <w:r>
        <w:rPr>
          <w:sz w:val="22"/>
          <w:lang w:val="en-US"/>
        </w:rPr>
        <w:t>II</w:t>
      </w:r>
      <w:r>
        <w:rPr>
          <w:sz w:val="22"/>
        </w:rPr>
        <w:t xml:space="preserve"> Всероссийская конференция комсомола вносит решение распространить опыт Москвы по созданию пионерских отрядов на всю страну. Этот день считается днем основания пионерской организаци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Пионерская организация была создана исходя из неформального стремления детей к социально</w:t>
      </w:r>
      <w:r>
        <w:rPr>
          <w:sz w:val="22"/>
          <w:lang w:val="be-BY"/>
        </w:rPr>
        <w:t>-</w:t>
      </w:r>
      <w:r>
        <w:rPr>
          <w:sz w:val="22"/>
        </w:rPr>
        <w:t>значимым действиям, для работы вместе с взрослыми по реализации грандиозных планов построения нового общества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Месяцем позже 20 июня 1922 года – первый пионерский отряд появился в Минске (сейчас этот день отмечается в БРПО как праздник пионерского костра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К тому времени во многих белорусских городах уже существовали детские коммунистические группы. Они и стали основой будущей пионерской организаци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ЛЕТОМ 1923 года создаются первые пионерские лагеря (пионеры, выезжающие в лагерь, помогают крестьянам-беднякам обрабатывать свои участки, огороды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ЯНВАРЬ 1924 года пионерской организации присвоено имя Владимира Ильича Ленина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В МАРТЕ 1924 года выходит первый номер журнала «Пионер», в мае - «Мурзилка», в июне – журнал «Вожатый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этом же году в нашей республике начали издаваться журнал «</w:t>
      </w:r>
      <w:r>
        <w:rPr>
          <w:sz w:val="22"/>
          <w:lang w:val="be-BY"/>
        </w:rPr>
        <w:t>Беларускі п</w:t>
      </w:r>
      <w:r>
        <w:rPr>
          <w:sz w:val="22"/>
          <w:lang w:val="en-US"/>
        </w:rPr>
        <w:t>i</w:t>
      </w:r>
      <w:r>
        <w:rPr>
          <w:sz w:val="22"/>
        </w:rPr>
        <w:t>янер», газета «Искры Ильича» (в Гомеле). Начиная с первых страниц, он стал активно распространять опыт</w:t>
      </w:r>
    </w:p>
    <w:p>
      <w:pPr>
        <w:pStyle w:val="Normal"/>
        <w:ind w:left="360"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лучших отрядов республики.</w:t>
      </w:r>
    </w:p>
    <w:p>
      <w:pPr>
        <w:pStyle w:val="Normal"/>
        <w:ind w:left="360" w:firstLine="360"/>
        <w:jc w:val="both"/>
        <w:rPr>
          <w:sz w:val="22"/>
          <w:lang w:val="be-BY"/>
        </w:rPr>
      </w:pPr>
      <w:r>
        <w:rPr>
          <w:sz w:val="22"/>
        </w:rPr>
        <w:t xml:space="preserve">1925 </w:t>
        <w:tab/>
        <w:t>год – Первые пионерские отряды были организованы в Березинском районе Беларуси (в деревне Капланцы, Белыничы, Неганичы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Июнь: из 800 пионерских отрядов, действующих в республике, - 297 было организовано в деревнях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результате бурного роста пионерских организаций Белоруссии к концу года в ее рядах насчитывалось 53 тыс. пионеров и более 3-х тыс. октябрят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ИЮНЬ 1925г. - открыт Всесоюзный пионерский лагерь «Артек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Лучшие пионеры и школьники Беларуси были премированы путевками в пионерский лагерь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27 год. Июль. В Минске были открыты Всебелорусские курсы пионерских вожатых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АПРЕЛЬ. Вышел первый номер журнала «Юный натуралист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29 год </w:t>
      </w:r>
      <w:r>
        <w:rPr>
          <w:b/>
          <w:bCs/>
          <w:sz w:val="22"/>
        </w:rPr>
        <w:t xml:space="preserve">с 10- 15 августа в Минске проходил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Всебелорусский слет пионеров.</w:t>
      </w:r>
      <w:r>
        <w:rPr>
          <w:sz w:val="22"/>
        </w:rPr>
        <w:t xml:space="preserve"> На нем было 820 делегатов от 79540 юных пионеров республики. 500 юных делегатов были размещены на время слета в семьях рабочих. На слете присутствовало около 300 гостей. На слете правительство Белоруссии вручило пионерской организации Почетное Красное знамя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210 делегатов- пионеров Белоруссии принимали участие в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be-BY"/>
        </w:rPr>
        <w:t>Всесоюзном слете пионеров, который проходил с  18- 25 августа в Москве. Всего на слет прибыло 6738 делегатов, 70 представителей</w:t>
      </w:r>
      <w:r>
        <w:rPr>
          <w:sz w:val="22"/>
        </w:rPr>
        <w:t xml:space="preserve"> из Америки, Азии, Европы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Октябрь. Вышел первый номер газеты «</w:t>
      </w:r>
      <w:r>
        <w:rPr>
          <w:sz w:val="22"/>
          <w:lang w:val="be-BY"/>
        </w:rPr>
        <w:t>Піянер</w:t>
      </w:r>
      <w:r>
        <w:rPr>
          <w:sz w:val="22"/>
        </w:rPr>
        <w:t xml:space="preserve"> </w:t>
      </w:r>
      <w:r>
        <w:rPr>
          <w:sz w:val="22"/>
          <w:lang w:val="be-BY"/>
        </w:rPr>
        <w:t>Беларусі</w:t>
      </w:r>
      <w:r>
        <w:rPr>
          <w:sz w:val="22"/>
        </w:rPr>
        <w:t>»</w:t>
      </w:r>
      <w:r>
        <w:rPr>
          <w:sz w:val="22"/>
          <w:lang w:val="be-BY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34 год. На </w:t>
      </w:r>
      <w:r>
        <w:rPr>
          <w:sz w:val="22"/>
          <w:lang w:val="en-US"/>
        </w:rPr>
        <w:t>X</w:t>
      </w:r>
      <w:r>
        <w:rPr>
          <w:sz w:val="22"/>
        </w:rPr>
        <w:t xml:space="preserve"> съезде ЛКСМБ (который проходил с 6- 13 января), белорусские пионеры подарили два трактора, построенных на собранные ими средства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31 год. </w:t>
      </w:r>
      <w:r>
        <w:rPr>
          <w:b/>
          <w:bCs/>
          <w:sz w:val="22"/>
        </w:rPr>
        <w:t xml:space="preserve">С 26 мая по 1июня в Минске проходил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Всебелорусский слет юных пионеров</w:t>
      </w:r>
      <w:r>
        <w:rPr>
          <w:sz w:val="22"/>
        </w:rPr>
        <w:t>. На слете присутствовало 900  делегаций от 200 тысячной армии юных ленинцев республики. Слет проходил в здании Белорусского государственного университета. На нем пионеры подвели итоги сделанного за 2 года  после первого слета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32 год. ФЕВРАЛЬ. Ширится подпольная сеть пионерских отрядов и ячеек в Западной Беларуси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ОСЕНЬ. В Минске открыта школа пионерских вожаты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Сбор не может быть самоцелью. Его содержание – обсуждение вопросов жизни пионерского отряда. Хозяева на сборе – сами ребята. Они ведут его, выступают на нем, вырабатывают и принимают решения. Никто из взрослых, не имеет права отменить решение, принятое большинством пионеров. Задача вожатого и педагога – помочь ребятам хорошо подготовиться к сбору и принять правильное решение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Сборы бывают разные. Какие?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БОР РОЖДЕНИЯ ОТРЯДА (организационный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Это первый сбор в жизни пионерского отряда. Он требует особого внимания вожатого и педагогов. Готовят его старшие пионеры и отрядные вожатые с помощью старшего пионерского вожатого и классного руководителя. Сбор решает такие вопросы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выборы органов самоуправления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утверждение девиза, эмблемы, речевки отряда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КАК СДЕЛАТЬ СБОР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0"/>
          <w:u w:val="single"/>
        </w:rPr>
        <w:t>ПОСВЯЩЁННЫЙ РОЖДЕНИЮ ОТРЯДА ИНТЕРЕСНЫМ?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ригласите в гости шефов, учителей, родителей. Отрядный вожатый рассказывает о задачах первого отряда (знакомит с вопросами, которые будут обсуждать с ребятами)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Ребята утверждают вопросы сбора и приступают к выборам. На сборе они должны выбрать председателя и членов совета отряда, звеньевых, флагового, горниста, барабанщика, редактора стенной газеты. Здесь очень важна роль вожатого. Для того чтобы ребята выбрали в пионерский актив тех пионеров, которые пользуются заслуженным уважением в классе и смогут руководить коллективом. Ведущему сбора (обычно это отрядный вожатый) необходимо из списка избираемых на сборе активистов познакомить ребят с их правами и обязанностями. Избранным в актив вручаются записные книжки, оформленные вожатым или предыдущим активом. На первой странице записной книжки - перечень обязанностей (постарайтесь написать их  доступным понятным детям языком) и напутствие старших пионеров. Здесь же можно вручить ребятам и знаки различия или провести торжественную отрядную (или дружинную линейку), где вручить флаг флаговому отряда, горнисту и барабанщику – горн и барабан.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29</w:t>
      </w:r>
    </w:p>
    <w:p>
      <w:pPr>
        <w:pStyle w:val="2"/>
        <w:tabs>
          <w:tab w:val="clear" w:pos="708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2"/>
        </w:rPr>
        <w:t>4.</w:t>
        <w:tab/>
        <w:t xml:space="preserve">Что нового и интересного появилось в жизни пионерского </w:t>
      </w:r>
    </w:p>
    <w:p>
      <w:pPr>
        <w:pStyle w:val="2"/>
        <w:ind w:left="360" w:firstLine="360"/>
        <w:jc w:val="both"/>
        <w:rPr>
          <w:sz w:val="22"/>
        </w:rPr>
      </w:pPr>
      <w:r>
        <w:rPr>
          <w:sz w:val="22"/>
        </w:rPr>
        <w:t>коллектива в новом году?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</w:rPr>
        <w:t>Стал ли пионерский коллектив более самостоятельным?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</w:rPr>
        <w:t>Как ты оцениваешь работу нынешнего совета дружины?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</w:rPr>
        <w:t>Кто из членов актива запомнился тебе своими делами?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2"/>
        </w:rPr>
        <w:t xml:space="preserve">На твой взгляд, что можно предложить для улучшения жизни, </w:t>
      </w:r>
    </w:p>
    <w:p>
      <w:pPr>
        <w:pStyle w:val="2"/>
        <w:ind w:left="360" w:firstLine="360"/>
        <w:jc w:val="both"/>
        <w:rPr>
          <w:sz w:val="22"/>
        </w:rPr>
      </w:pPr>
      <w:r>
        <w:rPr>
          <w:sz w:val="22"/>
        </w:rPr>
        <w:t>авторитета пионерской организации?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Председателем совета дружины хочу предложить.</w:t>
      </w:r>
    </w:p>
    <w:p>
      <w:pPr>
        <w:pStyle w:val="Normal"/>
        <w:tabs>
          <w:tab w:val="clear" w:pos="708"/>
          <w:tab w:val="left" w:pos="5420" w:leader="none"/>
        </w:tabs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ПИОНЕРСКИЙ СБОР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«Какая еще инстанция в структуре пионерского самоуправления имеет такие широкие права, как пионерский сбор?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Где еще представляются такие возможности для нравственной самооценки личности и для оценки ее со стороны коллектива?»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К сожалению, в практике еще встречается и такое: в отряде проходит по плану пионерский сбор, а в содержании его – литературно-музыкальная композиция, выступление гостей, в лучшем случае – отчет совета отряда. И ни одного выступления пионеров из звеньев, ни слова о нерешенных задачах, а зачастую даже нет решения. И поэтому мы даем методику проведения отрядных пионерских сборов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очему сбор является высшим органом пионерского самоуправления?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На сборе утверждается план работы, определяются задачи, избираются коллективные органы самоуправления, оценивается деятельность всего коллектива и отдельных пионеров. Только на сборе происходит принятие новых членов в организацию и в случае крайней необходимости – исключение из ее рядов. Решение сбора – закон для каждого члена пионерского коллектива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Чем пионерский сбор отличается от других форм работы:</w:t>
      </w:r>
    </w:p>
    <w:p>
      <w:pPr>
        <w:pStyle w:val="TextBody"/>
        <w:numPr>
          <w:ilvl w:val="0"/>
          <w:numId w:val="4"/>
        </w:numPr>
        <w:ind w:left="360" w:firstLine="360"/>
        <w:jc w:val="both"/>
        <w:rPr>
          <w:sz w:val="22"/>
        </w:rPr>
      </w:pPr>
      <w:r>
        <w:rPr>
          <w:sz w:val="22"/>
        </w:rPr>
        <w:t>он принимает решение;</w:t>
      </w:r>
    </w:p>
    <w:p>
      <w:pPr>
        <w:pStyle w:val="TextBody"/>
        <w:numPr>
          <w:ilvl w:val="0"/>
          <w:numId w:val="4"/>
        </w:numPr>
        <w:ind w:left="360" w:firstLine="360"/>
        <w:jc w:val="both"/>
        <w:rPr/>
      </w:pPr>
      <w:r>
        <w:rPr>
          <w:sz w:val="22"/>
        </w:rPr>
        <w:t>на сборе обязательно присутствие всех пионеров отряда;</w:t>
      </w:r>
    </w:p>
    <w:p>
      <w:pPr>
        <w:pStyle w:val="TextBody"/>
        <w:numPr>
          <w:ilvl w:val="0"/>
          <w:numId w:val="4"/>
        </w:numPr>
        <w:ind w:left="360" w:firstLine="360"/>
        <w:jc w:val="both"/>
        <w:rPr/>
      </w:pPr>
      <w:r>
        <w:rPr>
          <w:sz w:val="22"/>
        </w:rPr>
        <w:t>на сборе используются пионерские символы, соблюдаются ритуалы;</w:t>
      </w:r>
    </w:p>
    <w:p>
      <w:pPr>
        <w:pStyle w:val="TextBody"/>
        <w:numPr>
          <w:ilvl w:val="0"/>
          <w:numId w:val="4"/>
        </w:numPr>
        <w:ind w:left="360" w:firstLine="360"/>
        <w:jc w:val="both"/>
        <w:rPr/>
      </w:pPr>
      <w:r>
        <w:rPr/>
        <w:t>сбор должен быть результатом деятельности всего отряда или стартом новых пионерских дел.</w:t>
      </w:r>
    </w:p>
    <w:p>
      <w:pPr>
        <w:pStyle w:val="TextBody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28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1933 год. 15 тысяч пионеров по инициативе газеты «</w:t>
      </w:r>
      <w:r>
        <w:rPr>
          <w:sz w:val="22"/>
          <w:lang w:val="be-BY"/>
        </w:rPr>
        <w:t>Піянер Беларусі</w:t>
      </w:r>
      <w:r>
        <w:rPr>
          <w:sz w:val="22"/>
        </w:rPr>
        <w:t>» отправились в заочное путешествие по промышленным гигантам первой пятилетк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35 год. 10 июля по инициативе могилевских пионеров во всех пионерских лагерях были зажжены костры, посвященные вручению Советской Белоруссии ордена имени В.И.Ленина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Апрель. Состоялся первый Всебелорусский гимнастический праздник пионеров и школьников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36 год. ИЮЛЬ. В Ленинграде вышел </w:t>
      </w:r>
      <w:r>
        <w:rPr>
          <w:sz w:val="22"/>
          <w:lang w:val="en-US"/>
        </w:rPr>
        <w:t>I</w:t>
      </w:r>
      <w:r>
        <w:rPr>
          <w:sz w:val="22"/>
        </w:rPr>
        <w:t xml:space="preserve"> номер журнала «Костер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29 сентября в Минске в торжественной обстановке был открыт первый в Белоруссии Дворец пионеров и школьников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ДЕКАБРЬ. В Белоруссии работало 9 домов пионеров, 13 пионерских клубов, 42 детские технические станци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37 год. Пионерская организация республики к 15-летнему юбилею присвоения имени В. И. Ленина выросла, закалилось. К этому времени в ее рядах насчитывалось 400 тысяч юных пионеров.</w:t>
      </w:r>
    </w:p>
    <w:p>
      <w:pPr>
        <w:pStyle w:val="Normal"/>
        <w:tabs>
          <w:tab w:val="clear" w:pos="708"/>
          <w:tab w:val="left" w:pos="2200" w:leader="none"/>
        </w:tabs>
        <w:ind w:left="360" w:firstLine="360"/>
        <w:jc w:val="both"/>
        <w:rPr/>
      </w:pPr>
      <w:r>
        <w:rPr>
          <w:sz w:val="22"/>
        </w:rPr>
        <w:t>1940 год. В Минске прошла первая Всебелорусская олимпиада детского творчества. На ней было представлено 87 коллективов, насчитывающих 1500 участников. К  1941 году в республике работало 21 детская библиотека,116 детских учреждений,17 музыкальных школ, а также клубы, парки, стадионы, детские кинотеатры.</w:t>
      </w:r>
    </w:p>
    <w:p>
      <w:pPr>
        <w:pStyle w:val="Normal"/>
        <w:tabs>
          <w:tab w:val="clear" w:pos="708"/>
          <w:tab w:val="left" w:pos="2200" w:leader="none"/>
        </w:tabs>
        <w:ind w:left="360" w:firstLine="360"/>
        <w:jc w:val="both"/>
        <w:rPr/>
      </w:pPr>
      <w:r>
        <w:rPr>
          <w:sz w:val="22"/>
        </w:rPr>
        <w:t>После выхода книги А.П. Гайдара «Тимур и его команда», активизируется тимуровское движение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ЮНЬ. 1941 год. Началась Великая Отечественная война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Летом 1941 года начала действовать первая в Белоруссии подпольная пионерская организация в деревне. Карповцы Волковысского района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первые дни войны пионер Марат К</w:t>
      </w:r>
      <w:r>
        <w:rPr>
          <w:sz w:val="22"/>
          <w:lang w:val="be-BY"/>
        </w:rPr>
        <w:t>а</w:t>
      </w:r>
      <w:r>
        <w:rPr>
          <w:sz w:val="22"/>
        </w:rPr>
        <w:t>зей из деревни Станьково Д</w:t>
      </w:r>
      <w:r>
        <w:rPr>
          <w:sz w:val="22"/>
          <w:lang w:val="be-BY"/>
        </w:rPr>
        <w:t>з</w:t>
      </w:r>
      <w:r>
        <w:rPr>
          <w:sz w:val="22"/>
        </w:rPr>
        <w:t>ержинского р-на помог пограничникам задержать двух фашистских десантников.</w:t>
      </w:r>
    </w:p>
    <w:p>
      <w:pPr>
        <w:pStyle w:val="Normal"/>
        <w:ind w:left="360" w:firstLine="360"/>
        <w:jc w:val="both"/>
        <w:rPr>
          <w:sz w:val="22"/>
          <w:lang w:val="be-BY"/>
        </w:rPr>
      </w:pPr>
      <w:r>
        <w:rPr>
          <w:sz w:val="22"/>
        </w:rPr>
        <w:t>Шестиклассник 2-ой гомельской школы Костя Егоров организовал бригаду пионеров, (около 20-ти человек), которая выросла до 300 мальчиков и девочек. Советское правительство наградило Костю Егорова, Ваню Боброва и некоторых других пионеров Гомеля, которые активно помогали защищать родной город медалями «За отвагу».</w:t>
      </w:r>
    </w:p>
    <w:p>
      <w:pPr>
        <w:pStyle w:val="Normal"/>
        <w:tabs>
          <w:tab w:val="clear" w:pos="708"/>
          <w:tab w:val="left" w:pos="2060" w:leader="none"/>
        </w:tabs>
        <w:ind w:left="360" w:firstLine="360"/>
        <w:jc w:val="both"/>
        <w:rPr/>
      </w:pPr>
      <w:r>
        <w:rPr>
          <w:sz w:val="22"/>
        </w:rPr>
        <w:t>1943 год. Начались занятия в лесных школах при партизанских</w:t>
        <w:tab/>
        <w:tab/>
        <w:tab/>
        <w:tab/>
        <w:tab/>
        <w:tab/>
        <w:tab/>
        <w:tab/>
        <w:t xml:space="preserve">       9</w:t>
      </w:r>
    </w:p>
    <w:p>
      <w:pPr>
        <w:pStyle w:val="Normal"/>
        <w:tabs>
          <w:tab w:val="clear" w:pos="708"/>
          <w:tab w:val="left" w:pos="2060" w:leader="none"/>
        </w:tabs>
        <w:ind w:left="360" w:hanging="0"/>
        <w:jc w:val="both"/>
        <w:rPr/>
      </w:pPr>
      <w:r>
        <w:rPr>
          <w:sz w:val="22"/>
        </w:rPr>
        <w:t>отрядах Брестской, Пинской, Барановичской, Минской и др. областей республики. Многие пионеры по заданию партизан ходили в разведки, участвовали в диверсиях. Суровая военная обстановка не мешала детям регулярно проводить пионерские сборы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1944 год. Лето. В Бресте на стадионе Спартак состоялся первый пионерский парад. В нем приняли участие пионеры школ и детских домов города.</w:t>
      </w:r>
    </w:p>
    <w:p>
      <w:pPr>
        <w:pStyle w:val="Normal"/>
        <w:tabs>
          <w:tab w:val="clear" w:pos="708"/>
          <w:tab w:val="left" w:pos="2400" w:leader="none"/>
        </w:tabs>
        <w:ind w:left="360" w:firstLine="360"/>
        <w:jc w:val="both"/>
        <w:rPr/>
      </w:pPr>
      <w:r>
        <w:rPr>
          <w:sz w:val="22"/>
        </w:rPr>
        <w:t>1945 год. Закончилась война. Началась мирная созидательная жизнь, полная труда и забот. Пионеры-герои: Леня Голиков, Валя Котик, Марат Казей, Зина Портнова.</w:t>
      </w:r>
    </w:p>
    <w:p>
      <w:pPr>
        <w:pStyle w:val="Normal"/>
        <w:tabs>
          <w:tab w:val="clear" w:pos="708"/>
          <w:tab w:val="left" w:pos="2400" w:leader="none"/>
        </w:tabs>
        <w:ind w:left="360" w:firstLine="360"/>
        <w:jc w:val="both"/>
        <w:rPr/>
      </w:pPr>
      <w:r>
        <w:rPr>
          <w:sz w:val="22"/>
        </w:rPr>
        <w:t>1946 год. С 13 - 16 августа в Минске проводилась первая Всебелорусская спартакиада школьников. В ней приняли участие школьники из 11 областей республики.</w:t>
      </w:r>
    </w:p>
    <w:p>
      <w:pPr>
        <w:pStyle w:val="Normal"/>
        <w:tabs>
          <w:tab w:val="clear" w:pos="708"/>
          <w:tab w:val="left" w:pos="240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1947 год. Утверждена парадная форма пионеров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марте 1947 года в «Пионерской правде» было опубликовано обращение пионеров и школьников Чеботовской семилетней школы Кунцевского района Московской области об участии в операции «Украсим Родину садами». Огромную работу провели белорусские пионеры по озеленению родного края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48 год. С 15 февраля по 13 июня в Минске объявлен городской смотр на лучший пионерский отряд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49 год. ЯНВАРЬ. 900 пионеров Минска собрались в театре им. Я. Купалы на городской пионерский костер, посвященный 30-летию БССР. Почетное место у костра на сцене было предоставлено лучшему пионерскому отряду 5-го класса ср. школы №24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50 год. В честь 40-летия Великого Октября юные ленинцы Белоруссии заложили в Пионерском парке Минска памятник Юному герою Марату Казею. На строительство памятника было собрано 520 тысяч пионерских рублей, вырученных за собранный металлолом, за выращенных кроликов и птицу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>1956 год. 22-26 апреля в Минске проходил первый послевоенный третий Республиканский слет</w:t>
      </w:r>
      <w:r>
        <w:rPr>
          <w:sz w:val="22"/>
        </w:rPr>
        <w:t>, который подытожил работу, проделанную юными ленинцами Белоруссии за 12 лет. В рамках слета прошел парад пионеров на стадионе Динамо. Делегаты слета принимали участие на отправке пионерской транспортной колоны на целинные земли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-23 мая 1962 год – </w:t>
      </w: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Республиканский слет</w:t>
      </w:r>
      <w:r>
        <w:rPr>
          <w:sz w:val="22"/>
        </w:rPr>
        <w:t>. Участие в нем приняло 1200 делегатов. Слет был посвящен 40-летию пионерской организации и награждению пионерской организации орденом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</w:t>
      </w:r>
    </w:p>
    <w:p>
      <w:pPr>
        <w:pStyle w:val="2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Функции совета дружины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Руководит деятельностью пионерских коллективо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Подводит итоги работ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2"/>
        </w:rPr>
        <w:t>Готовит и выносит на обсуждение сбора дружины программы деятельност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Дает поручение отряда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2"/>
        </w:rPr>
        <w:t>Готовит и проводит различные праздники, смотры, конкурсы, слет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рганизует работу с активом дружин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рганизует учебу пионерского акти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бъявляет различные соревнования.</w:t>
      </w:r>
    </w:p>
    <w:p>
      <w:pPr>
        <w:pStyle w:val="2"/>
        <w:ind w:left="360" w:hanging="0"/>
        <w:jc w:val="both"/>
        <w:rPr>
          <w:sz w:val="20"/>
          <w:u w:val="single"/>
        </w:rPr>
      </w:pPr>
      <w:r>
        <w:rPr>
          <w:b/>
          <w:bCs/>
          <w:sz w:val="20"/>
          <w:u w:val="single"/>
        </w:rPr>
        <w:t>СХЕМА ПРОВЕДЕНИЯ СОВЕТА ДРУЖИНЫ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2"/>
        </w:rPr>
        <w:t>Вступительное слово председателя совета дружин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сновная часть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Обсуждение тем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Принятие решения.</w:t>
      </w:r>
    </w:p>
    <w:p>
      <w:pPr>
        <w:pStyle w:val="2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ПРИМЕРНЫЙ ПЛАН ПРОВЕДЕНИЯ </w:t>
      </w:r>
    </w:p>
    <w:p>
      <w:pPr>
        <w:pStyle w:val="2"/>
        <w:ind w:left="360" w:hanging="0"/>
        <w:jc w:val="both"/>
        <w:rPr>
          <w:sz w:val="22"/>
          <w:u w:val="single"/>
        </w:rPr>
      </w:pPr>
      <w:r>
        <w:rPr>
          <w:b/>
          <w:bCs/>
          <w:sz w:val="20"/>
          <w:u w:val="single"/>
        </w:rPr>
        <w:t>ОТЧЁТНО – ВЫБОРНОГО СБОРА ДРУЖИНЫ.</w:t>
      </w:r>
    </w:p>
    <w:p>
      <w:pPr>
        <w:pStyle w:val="2"/>
        <w:ind w:left="360" w:first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рганизационная работа  (анкета «Вчера и сегодня»)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Торжественная линейка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тчеты пионерских отрядов и дружин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одведение итогов за год. Награждение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редставление кандидатов в новый состав дружины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Конкурс кандидатского мастерства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Голосование. Избрание нового совета дружины.</w:t>
      </w:r>
    </w:p>
    <w:p>
      <w:pPr>
        <w:pStyle w:val="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Закрытие торжественного сбора.</w:t>
      </w:r>
    </w:p>
    <w:p>
      <w:pPr>
        <w:pStyle w:val="2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Анкета «Вчера и сегодня»</w:t>
      </w:r>
    </w:p>
    <w:p>
      <w:pPr>
        <w:pStyle w:val="2"/>
        <w:ind w:left="360" w:firstLine="360"/>
        <w:jc w:val="both"/>
        <w:rPr/>
      </w:pPr>
      <w:r>
        <w:rPr>
          <w:i/>
          <w:iCs/>
          <w:sz w:val="22"/>
        </w:rPr>
        <w:t>Цель</w:t>
      </w:r>
      <w:r>
        <w:rPr>
          <w:sz w:val="22"/>
        </w:rPr>
        <w:t>: выявление представлений о коллективах и индивидуальных ценностях в организации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</w:rPr>
        <w:t>Какое дело из проведенных в организации мне больше всего понравилось?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Кому от проведенного дела стало лучше?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</w:rPr>
      </w:pPr>
      <w:r>
        <w:rPr>
          <w:sz w:val="22"/>
        </w:rPr>
        <w:t>Чему ты научился сам?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27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Школа пионерского актива. Самоуправление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Методика КТД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Социально-педагогическая диагностика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Пионерские символы и ритуалы»;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«Нравственное и патриотическое воспитание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Пионерский сбор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Пионерские традиции»;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«Новые песни, стихи, танцы, игры».</w:t>
      </w:r>
    </w:p>
    <w:p>
      <w:pPr>
        <w:pStyle w:val="Normal"/>
        <w:tabs>
          <w:tab w:val="clear" w:pos="708"/>
          <w:tab w:val="left" w:pos="5420" w:leader="none"/>
        </w:tabs>
        <w:ind w:left="360"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4"/>
        <w:ind w:left="360" w:hanging="0"/>
        <w:jc w:val="left"/>
        <w:rPr>
          <w:caps/>
          <w:sz w:val="20"/>
          <w:u w:val="single"/>
        </w:rPr>
      </w:pPr>
      <w:r>
        <w:rPr>
          <w:caps/>
          <w:sz w:val="20"/>
          <w:u w:val="single"/>
        </w:rPr>
        <w:t>Пионерская дружина</w:t>
      </w:r>
    </w:p>
    <w:p>
      <w:pPr>
        <w:pStyle w:val="2"/>
        <w:ind w:left="360" w:firstLine="360"/>
        <w:jc w:val="both"/>
        <w:rPr/>
      </w:pPr>
      <w:r>
        <w:rPr>
          <w:i/>
          <w:iCs/>
          <w:sz w:val="22"/>
          <w:u w:val="single"/>
        </w:rPr>
        <w:t>Пионерская дружина</w:t>
      </w:r>
      <w:r>
        <w:rPr>
          <w:sz w:val="22"/>
        </w:rPr>
        <w:t xml:space="preserve"> – одно из важнейших структурных подразделений пионерской организации, ее основа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Пионерская дружина делится на отряды, а может и не иметь такого деления, может иметь название или  носить имя героя нашей Родины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В первые годы создания организации пионерские дружины базировались чаще всего при трудовых коллективах предприятий и учреждений. Начиная с 30–х годов, как правило, в школах. Сегодня пионерские дружины базируются в разных местах – в школах, внешкольных учреждениях, по месту жительства. Пионерские дружины объединяют все пионерские отряды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Руководит всей страной Пионерией Центральный Совет Белорусской Республиканской пионерской организации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 xml:space="preserve">Главный организатор отрядной жизни – совет отряда, дружинной – совет дружины. Совет дает поручения, проверяет, помогает, советует. Хочешь, чтобы твой отряд, твоя дружина 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жили интересно и радостно, - выбирай в совет самых умелых, самых деловых, самых веселых ребят.</w:t>
      </w:r>
    </w:p>
    <w:p>
      <w:pPr>
        <w:pStyle w:val="2"/>
        <w:ind w:left="360" w:firstLine="360"/>
        <w:jc w:val="both"/>
        <w:rPr/>
      </w:pPr>
      <w:r>
        <w:rPr>
          <w:i/>
          <w:iCs/>
          <w:sz w:val="22"/>
          <w:u w:val="single"/>
        </w:rPr>
        <w:t>Совет дружины</w:t>
      </w:r>
      <w:r>
        <w:rPr>
          <w:sz w:val="22"/>
        </w:rPr>
        <w:t xml:space="preserve"> – это группа ваших товарищей, избранная вами же, которые заботятся о том, чтобы пионерская жизнь была деловой, интересной, увлекательной, веселой.</w:t>
      </w:r>
    </w:p>
    <w:p>
      <w:pPr>
        <w:pStyle w:val="2"/>
        <w:ind w:left="360" w:firstLine="360"/>
        <w:jc w:val="both"/>
        <w:rPr/>
      </w:pPr>
      <w:r>
        <w:rPr>
          <w:i/>
          <w:iCs/>
          <w:sz w:val="22"/>
          <w:u w:val="single"/>
        </w:rPr>
        <w:t>Совет отряда</w:t>
      </w:r>
      <w:r>
        <w:rPr>
          <w:sz w:val="22"/>
        </w:rPr>
        <w:t xml:space="preserve"> – рабочий орган самоуправления в пионерском отряде. Его членов избирают на сборе, он состоит не менее чем из трёх человек. Во главе совета отряда стоит председатель.</w:t>
      </w:r>
    </w:p>
    <w:p>
      <w:pPr>
        <w:pStyle w:val="2"/>
        <w:ind w:left="360" w:firstLine="360"/>
        <w:jc w:val="both"/>
        <w:rPr/>
      </w:pPr>
      <w:r>
        <w:rPr>
          <w:i/>
          <w:iCs/>
          <w:sz w:val="22"/>
          <w:u w:val="single"/>
        </w:rPr>
        <w:t>Пионерское звено</w:t>
      </w:r>
      <w:r>
        <w:rPr>
          <w:sz w:val="22"/>
        </w:rPr>
        <w:t xml:space="preserve"> – структурное подразделение в составе пионерского отряда, объединяющее 5-8 человек по территориальному признаку, по дружбе или интересам.</w:t>
      </w:r>
    </w:p>
    <w:p>
      <w:pPr>
        <w:pStyle w:val="2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26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им. Ленина Делегаты слета заложили парк на берегу Минского моря. Слет подвел итоги пионерской двухлетки «Пионеры –Родине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63 год. Открыт палаточный военизированный республиканский лагерь «Зубренок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64 год. 3 июня пионеры республики приняли участие в «Дне памяти героев» в честь 20-летия освобождения БССР от немецко-фашитских захватчиков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65 год. 19 мая состоялось Торжественная линейка пионеров г. Минска, посвященная открытию памятника М.</w:t>
      </w:r>
      <w:r>
        <w:rPr>
          <w:sz w:val="22"/>
          <w:lang w:val="be-BY"/>
        </w:rPr>
        <w:t xml:space="preserve"> </w:t>
      </w:r>
      <w:r>
        <w:rPr>
          <w:sz w:val="22"/>
        </w:rPr>
        <w:t>Казею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66 год. 2 октября пионеры Белоруссии выстроились на Всесоюзную радиолинейку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67 год. 10 января дан старт Всесоюзной военно-спортивной игре «Зарница». В газете «Пионерская правда»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публикован приказ №1 командующего игрой «Зарница» Маршала артиллерии, Героя Советского Союза В.</w:t>
      </w:r>
      <w:r>
        <w:rPr>
          <w:sz w:val="22"/>
          <w:lang w:val="be-BY"/>
        </w:rPr>
        <w:t xml:space="preserve"> </w:t>
      </w:r>
      <w:r>
        <w:rPr>
          <w:sz w:val="22"/>
        </w:rPr>
        <w:t>И.</w:t>
      </w:r>
      <w:r>
        <w:rPr>
          <w:sz w:val="22"/>
          <w:lang w:val="be-BY"/>
        </w:rPr>
        <w:t xml:space="preserve"> </w:t>
      </w:r>
      <w:r>
        <w:rPr>
          <w:sz w:val="22"/>
        </w:rPr>
        <w:t>Казакова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>2 июля 1967 года в Станькове на родине Марата К</w:t>
      </w:r>
      <w:r>
        <w:rPr>
          <w:b/>
          <w:bCs/>
          <w:sz w:val="22"/>
          <w:lang w:val="be-BY"/>
        </w:rPr>
        <w:t>а</w:t>
      </w:r>
      <w:r>
        <w:rPr>
          <w:b/>
          <w:bCs/>
          <w:sz w:val="22"/>
        </w:rPr>
        <w:t xml:space="preserve">зея состоялось торжественное открытие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Республиканского слета пионеров</w:t>
      </w:r>
      <w:r>
        <w:rPr>
          <w:sz w:val="22"/>
        </w:rPr>
        <w:t>. Продолжил слет работу в Минске Он подвел итоги смотра «Сияйте Ленинские звезды» Ряд организаций республики было награждено почетными грамотами Верховного Совета БССР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1968 </w:t>
        <w:tab/>
        <w:t xml:space="preserve">год. В республике проведена военно-спортивная игра «Зарница».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1970 год. 1 января газета «Зорька» отметила свое 25-летие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72 год. МАЙ. По стране прошел Всесоюзный пионерский субботник. Во многих городах и селах были заложены аллеи и скверы в честь пионерского юбилея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С 2-5 июня в Минске состоялся </w:t>
      </w: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 xml:space="preserve"> Республиканский слет пионеров</w:t>
      </w:r>
      <w:r>
        <w:rPr>
          <w:sz w:val="22"/>
        </w:rPr>
        <w:t>, посвященный 50-летию ВПО им. Ленина. 3 июня на Центральной площади Минска состоялся торжественный парад, посвященный полувековому юбилею советской пионерии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74 год. В пионерском лагере «Зубренок» прошел </w:t>
      </w: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 Республиканский слет пионеров</w:t>
      </w:r>
      <w:r>
        <w:rPr>
          <w:sz w:val="22"/>
        </w:rPr>
        <w:t>. Слет был посвящен 50-летию со дня присвоения комсомольской и пионерской организации им. Ленина и 30-летию о</w:t>
      </w:r>
      <w:r>
        <w:rPr>
          <w:sz w:val="22"/>
          <w:lang w:val="be-BY"/>
        </w:rPr>
        <w:t>с</w:t>
      </w:r>
      <w:r>
        <w:rPr>
          <w:sz w:val="22"/>
        </w:rPr>
        <w:t>вобождения от немецко-фашистских захватчиков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1975 год. Стартовала новая игра-путешествие «Октябрята по стране Октября».</w:t>
      </w:r>
    </w:p>
    <w:p>
      <w:pPr>
        <w:pStyle w:val="Normal"/>
        <w:ind w:left="360" w:firstLine="360"/>
        <w:jc w:val="both"/>
        <w:rPr>
          <w:sz w:val="22"/>
          <w:lang w:val="en-US"/>
        </w:rPr>
      </w:pPr>
      <w:r>
        <w:rPr>
          <w:sz w:val="22"/>
        </w:rPr>
        <w:t xml:space="preserve">1977 год. В Республиканском пионерском лагере ЦК ЛКСМБ «Зубренок» состоялся праздник детского творчества, посвященного </w:t>
      </w:r>
    </w:p>
    <w:p>
      <w:pPr>
        <w:pStyle w:val="Normal"/>
        <w:ind w:left="360" w:firstLine="360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11</w:t>
      </w:r>
    </w:p>
    <w:p>
      <w:pPr>
        <w:pStyle w:val="Normal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0-летию Великого Октября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78 год. Все пионерские отряды республики включились в операцию «Живи книга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80 год. В 1980 году республиканская пионерская организация насчитывала 656 255 юных ленинцев, 27 504 пионерских отряда, 183 Дворца и дома пионеров, 40 станций юных техников, 27 станций юных натуралистов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81 год. С 15-17 июня на берегу озера Нарочь в пионерском лагере «Зубренок»  проходил </w:t>
      </w: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 xml:space="preserve"> слет</w:t>
      </w:r>
      <w:r>
        <w:rPr>
          <w:sz w:val="22"/>
        </w:rPr>
        <w:t>, посвященный 60-летию пионерской организаци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1984 год. 28 апреля в г. Минске на пл. Ленина состоялось торжественное открытие Всесоюзной вахты памяти, посвященной 39 годовщине Победы Советского народа в Великой Отечественной войне. Объявлена трудовая акция «Посади дерево памяти»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87 год. С 19-22 июня проходил </w:t>
      </w:r>
      <w:r>
        <w:rPr>
          <w:b/>
          <w:bCs/>
          <w:sz w:val="22"/>
          <w:lang w:val="en-US"/>
        </w:rPr>
        <w:t>IX</w:t>
      </w:r>
      <w:r>
        <w:rPr>
          <w:b/>
          <w:bCs/>
          <w:sz w:val="22"/>
        </w:rPr>
        <w:t xml:space="preserve"> Республиканский слет пионеров</w:t>
      </w:r>
      <w:r>
        <w:rPr>
          <w:sz w:val="22"/>
        </w:rPr>
        <w:t>. Открылся слет 19 мая в Минске у памятника В. И. Ленину. Затем слет продолжил работу в пионерском лагере «Зубренок», где прошли встречи, беседы, митинги. Слет был посвящен 70-летию Октябрьской революции и проходил под девизом «Революционный держим шаг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К концу 80-х годов во Всесоюзной пионерской организации сложилась кризисная обстановка. Пионерская работа все чаще стала рассматриваться как часть учебно-воспитательного процесса, не были созданы условия для развития творчества учащихся, их самореализации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>1990 год. 13 сентября 1990 года  прошел десятый слет пионерской организации</w:t>
      </w:r>
      <w:r>
        <w:rPr>
          <w:sz w:val="22"/>
        </w:rPr>
        <w:t>. С этого дня ведет отсчет обновленная Белорусская республиканская пионерская организация. Был принят новый устав, девиз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93 год. В октябре 1993 года прошел </w:t>
      </w:r>
      <w:r>
        <w:rPr>
          <w:b/>
          <w:bCs/>
          <w:sz w:val="22"/>
          <w:lang w:val="en-US"/>
        </w:rPr>
        <w:t>XI</w:t>
      </w:r>
      <w:r>
        <w:rPr>
          <w:b/>
          <w:bCs/>
          <w:sz w:val="22"/>
        </w:rPr>
        <w:t xml:space="preserve"> слет пионерской организации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95 год. В феврале 1995 года в ДОЛ «Зубренок» прошел внеочередной </w:t>
      </w:r>
      <w:r>
        <w:rPr>
          <w:b/>
          <w:bCs/>
          <w:sz w:val="22"/>
          <w:lang w:val="en-US"/>
        </w:rPr>
        <w:t>XII</w:t>
      </w:r>
      <w:r>
        <w:rPr>
          <w:b/>
          <w:bCs/>
          <w:sz w:val="22"/>
        </w:rPr>
        <w:t xml:space="preserve"> слет пионерской организации</w:t>
      </w:r>
      <w:r>
        <w:rPr>
          <w:sz w:val="22"/>
        </w:rPr>
        <w:t>. Слет утвердил новую редакцию Устава Белорусской республиканской пионерской организации.</w:t>
      </w:r>
    </w:p>
    <w:p>
      <w:pPr>
        <w:pStyle w:val="Normal"/>
        <w:ind w:left="360" w:firstLine="360"/>
        <w:jc w:val="both"/>
        <w:rPr>
          <w:sz w:val="22"/>
          <w:lang w:val="en-US"/>
        </w:rPr>
      </w:pPr>
      <w:r>
        <w:rPr>
          <w:b/>
          <w:bCs/>
          <w:sz w:val="22"/>
        </w:rPr>
        <w:t xml:space="preserve">1997 год. С 5-9 ноября 1997 года проходил </w:t>
      </w:r>
      <w:r>
        <w:rPr>
          <w:b/>
          <w:bCs/>
          <w:sz w:val="22"/>
          <w:lang w:val="en-US"/>
        </w:rPr>
        <w:t>XIII</w:t>
      </w:r>
      <w:r>
        <w:rPr>
          <w:b/>
          <w:bCs/>
          <w:sz w:val="22"/>
        </w:rPr>
        <w:t xml:space="preserve"> слет Белорусской республиканской пионерской организации</w:t>
      </w:r>
      <w:r>
        <w:rPr>
          <w:sz w:val="22"/>
        </w:rPr>
        <w:t>. Слет утвердил 4 ступени различия в БРПО: «исследователь», «испытатель», «инструктор» - для детей и подростков, «лидер» - для взрослых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хоть кому-нибудь нужными в этой жизни.</w:t>
      </w:r>
    </w:p>
    <w:p>
      <w:pPr>
        <w:pStyle w:val="Normal"/>
        <w:ind w:left="360" w:firstLine="360"/>
        <w:jc w:val="both"/>
        <w:rPr>
          <w:sz w:val="21"/>
        </w:rPr>
      </w:pPr>
      <w:r>
        <w:rPr>
          <w:sz w:val="21"/>
        </w:rPr>
        <w:t xml:space="preserve">И как символ огня, который напоминает всем людям о том, что очень трудно прожить в этом мире поодиночке: жить, не 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1"/>
        </w:rPr>
        <w:t>заботясь о ком-нибудь, не радуясь и не переживая вместе с друзьями, и просто – не любя, был придуман пионерский галстук. Как и огонь, он алого цвета, как у огня, у него три языка пламени. А те дети и взрослые, которые носят пионерский галстук, словно сам огонь, несут радость и тепло всему окружающему.</w:t>
      </w:r>
    </w:p>
    <w:p>
      <w:pPr>
        <w:pStyle w:val="Heading6"/>
        <w:ind w:left="360" w:hanging="0"/>
        <w:jc w:val="left"/>
        <w:rPr>
          <w:caps/>
          <w:sz w:val="20"/>
          <w:u w:val="single"/>
        </w:rPr>
      </w:pPr>
      <w:r>
        <w:rPr>
          <w:caps/>
          <w:sz w:val="20"/>
          <w:u w:val="single"/>
        </w:rPr>
        <w:t>Пионерская комната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u w:val="single"/>
        </w:rPr>
        <w:t xml:space="preserve">Пионерская комната </w:t>
      </w:r>
      <w:r>
        <w:rPr>
          <w:sz w:val="22"/>
        </w:rPr>
        <w:t>- зеркало дружины, штаб больших и малых пионерских дел. Она может быть местом встречи актива и творческой мастерской, детским клубом и методическим кабинетом. Поэтому, одно из главных требований к ней - возможность варьирования обстановки и смены оперативных материалов на стендах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Обязательным разделом в пионерской комнате является ритуальная стенка (или уголок). Она и определяет ее общее решение. На стенке размещают: традиции и девиз пионеров, текст торжественного обещания. На горке: горны, барабаны, отрядные флаги.</w:t>
      </w:r>
    </w:p>
    <w:p>
      <w:pPr>
        <w:pStyle w:val="Normal"/>
        <w:ind w:left="360" w:firstLine="360"/>
        <w:jc w:val="both"/>
        <w:rPr/>
      </w:pPr>
      <w:r>
        <w:rPr>
          <w:sz w:val="21"/>
        </w:rPr>
        <w:t>В «Уголке героя» находятся: материалы о герое, чье имя носит дружина, его портрет, выписка из решения районного совета пионерской организации о присвоении имени героя данной дружине, документальные материалы о нем, записи, воспоминания родственников и однополчан героя. Эти материалы могут обновляться и дополняться.</w:t>
      </w:r>
    </w:p>
    <w:p>
      <w:pPr>
        <w:pStyle w:val="Normal"/>
        <w:ind w:left="360" w:firstLine="360"/>
        <w:jc w:val="both"/>
        <w:rPr/>
      </w:pPr>
      <w:r>
        <w:rPr>
          <w:sz w:val="21"/>
        </w:rPr>
        <w:t>В рабочем уголке. Информацию в уголке можно разместить в рубриках «Наши дела в дружине (отрядах), перспективные и календарные планы. «Сегодня в дружине», «Объявления», «Поздравляем»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разделе «Вожатому отряда» помещаются рекомендации старшеклассникам по организации работы с подшефными методические советы по содержанию, направлению и формам работы отряда. («Дневник вожатого», «Вожатые учатся»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В раздел «Пионерскому активисту» следует поместить календарь и тематику учебы всех категорий актива. Списки актива дружины (совет, штабы, группы)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Методический уголок пионерской комнаты рассчитан не только на старшего вожатого, но и на отрядных вожатых и классного руководителя. Методическая копилка может быть систематизирована следующим образом:   </w:t>
      </w:r>
    </w:p>
    <w:p>
      <w:pPr>
        <w:pStyle w:val="Normal"/>
        <w:ind w:left="360" w:first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first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first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25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помочь мальчику в его воле быть сильнее и свободнее, а главное - не одному продолжать сеять вечное, доброе. И тогда, по велению Солнца, на плечи мальчика опустилась чайка, освещенная алыми лучами восходящего Солнца, и наделила его чудесной магической силой. Благодаря алому символу - галстуку на плечах мальчика его заметили единомышленники, и ещё очень много хороших людей присоединились к нему. С тех пор этот мальчик и те, кто к нему присоединились, стали называться пионерами - людьми с большим сердцем и добрыми делами. </w:t>
      </w:r>
    </w:p>
    <w:p>
      <w:pPr>
        <w:pStyle w:val="TextBody"/>
        <w:ind w:left="360" w:first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Легенда о костре и пионерском галстук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Не всегда так ярко светило солнце, и пионерский огонь вселял добрые чувства в сердца людей. 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Было время, когда люди так привыкли к чистоте дождя, красоте радуги, к сияющему в вышине солнцу, чистому воздуху, к изобилию цветов на сказочных полях, а главное, к миру и спокойствию, что поселили в своих сердцах равнодушие, безразличие ко всему и спокойствию, что поселили в своих сердцах равнодушие, безразличие ко всему окружающему, осуждение и гордыню. Взрослые перестали понимать детей, а дети – взрослых. В стране воцарилась тьма…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Но остались люди, в сердцах которых была еще жива любовь ко всему окружающему, которые принимали мир таким, каким он был. И собрались они вместе: и дети и подростки, и взрослые, чтобы подумать о том, как спасти мир, как вернуть свет. И настолько чисты были их помыслы, настолько полны были они любовью к миру, что из самого их сердца заструились лучи солнца, а в том месте, где эти лучи пересеклись, вдруг загорелся огонь. И чем больше желали они добра другим, тем ярче он горел. А чем ярче он горел, тем светлее становилось людям. А огонь был, словно алый рассвет, который можно, наблюдать рано-рано утром над морем, когда начинается новый день; словно цвет солнца, которое несет тепло и свет всему живому в этом мире. И увидели Жители, что огонь  имеет три языка пламени, а это значит, что объединились желания самых маленьких детей, которые считали себя уже взрослыми, и самих взрослых – желание жить в мире и любви. Ведь и взрослые, и дети, и все живое, окружающее их, - это одно целое. И взрослые, и дети – все дышат одним воздухом, пьют одну воду, едят одну пищу. И желание у них общие: любить и быть любимыми, жить в мире и процветании, быть 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4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1998 год. С 4-6 декабря 1998 года в ДОЛ «Зубренок» проходил </w:t>
      </w:r>
      <w:r>
        <w:rPr>
          <w:b/>
          <w:bCs/>
          <w:sz w:val="22"/>
          <w:lang w:val="en-US"/>
        </w:rPr>
        <w:t>XIV</w:t>
      </w:r>
      <w:r>
        <w:rPr>
          <w:b/>
          <w:bCs/>
          <w:sz w:val="22"/>
        </w:rPr>
        <w:t xml:space="preserve"> слет</w:t>
      </w:r>
      <w:r>
        <w:rPr>
          <w:sz w:val="22"/>
        </w:rPr>
        <w:t xml:space="preserve"> Белорусской республиканской пионерской организации. Была принята новая редакция устава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2000 год. В ДОЛ «Зубренок» в декабре проходил </w:t>
      </w:r>
      <w:r>
        <w:rPr>
          <w:b/>
          <w:bCs/>
          <w:sz w:val="22"/>
          <w:lang w:val="en-US"/>
        </w:rPr>
        <w:t>XV</w:t>
      </w:r>
      <w:r>
        <w:rPr>
          <w:b/>
          <w:bCs/>
          <w:sz w:val="22"/>
        </w:rPr>
        <w:t xml:space="preserve"> слет</w:t>
      </w:r>
      <w:r>
        <w:rPr>
          <w:sz w:val="22"/>
        </w:rPr>
        <w:t xml:space="preserve"> Белорусской республиканской пионерской организации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 xml:space="preserve">2003 год. С 13 по 14 декабря 2003 года В ДОЛ «Зубренок» проходил </w:t>
      </w:r>
      <w:r>
        <w:rPr>
          <w:b/>
          <w:bCs/>
          <w:sz w:val="22"/>
          <w:lang w:val="en-US"/>
        </w:rPr>
        <w:t>XVI</w:t>
      </w:r>
      <w:r>
        <w:rPr>
          <w:b/>
          <w:bCs/>
          <w:sz w:val="22"/>
        </w:rPr>
        <w:t xml:space="preserve"> слет</w:t>
      </w:r>
      <w:r>
        <w:rPr>
          <w:sz w:val="22"/>
        </w:rPr>
        <w:t xml:space="preserve"> Белорусской республиканской пионерской организации.</w:t>
      </w:r>
    </w:p>
    <w:p>
      <w:pPr>
        <w:pStyle w:val="Normal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13</w:t>
      </w:r>
    </w:p>
    <w:p>
      <w:pPr>
        <w:pStyle w:val="Normal"/>
        <w:ind w:left="360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ТВОЯ ОРГАНИЗАЦИЯ.</w:t>
      </w:r>
    </w:p>
    <w:p>
      <w:pPr>
        <w:pStyle w:val="Normal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sz w:val="22"/>
        </w:rPr>
        <w:t>Общественное объединение «Белорусская республиканская пионерская организация».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u w:val="single"/>
        </w:rPr>
        <w:t>Общественная</w:t>
      </w:r>
      <w:r>
        <w:rPr>
          <w:sz w:val="22"/>
        </w:rPr>
        <w:t xml:space="preserve"> – неполитическая организация. Обновленная детская организация взаимодействует на партнерских основах с детскими молодежными и др. общественными организациями, государственными учреждениями и ведомствами, родителями, общественностью.</w:t>
      </w:r>
    </w:p>
    <w:p>
      <w:pPr>
        <w:pStyle w:val="Heading2"/>
        <w:ind w:left="360" w:firstLine="360"/>
        <w:jc w:val="both"/>
        <w:rPr/>
      </w:pPr>
      <w:r>
        <w:rPr>
          <w:i/>
          <w:iCs/>
          <w:sz w:val="22"/>
        </w:rPr>
        <w:t>Самодеятельная -</w:t>
      </w:r>
      <w:r>
        <w:rPr>
          <w:sz w:val="22"/>
          <w:u w:val="none"/>
        </w:rPr>
        <w:t xml:space="preserve"> значит, организация, в которой пионеры действуют сами, по-боевому, активно, как настоящие хозяева своих пионерских коллективов, под руководством своих старших друзей – вожатых решают сообща все пионерские дела.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u w:val="single"/>
        </w:rPr>
        <w:t>Детская</w:t>
      </w:r>
      <w:r>
        <w:rPr>
          <w:sz w:val="22"/>
        </w:rPr>
        <w:t xml:space="preserve"> – Пионерская организация – организация детей и подростков. И чем больше в отряде будет интересных и полезных дел, веселых игр, жарких костров, звонких песен, увлекательных походов по родному краю незабываемых встреч с ветеранами, тем полнее и ярче будет пионерская жизнь.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u w:val="single"/>
        </w:rPr>
        <w:t>Республиканская -</w:t>
      </w:r>
      <w:r>
        <w:rPr>
          <w:sz w:val="22"/>
        </w:rPr>
        <w:t xml:space="preserve"> это значит, что в нее входят все пионерские организации 6 областей. Белоруссии и г. Минска. Все пионеры страны – являются дружной семьей.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ind w:left="360" w:firstLine="360"/>
        <w:rPr>
          <w:b/>
          <w:b/>
          <w:bCs/>
          <w:sz w:val="22"/>
        </w:rPr>
      </w:pPr>
      <w:r>
        <w:rPr>
          <w:b/>
          <w:bCs/>
          <w:sz w:val="22"/>
        </w:rPr>
        <w:t>Что надо знать о пионерских атрибутах?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ские атрибуты - это горн, барабан, пионерская форма, отрядный флаг, знаки различия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Горн, барабан и отрядный флаг вручается отряду на сборе отряда. Отряд может выбрать себе название («Алый парус», «Юность», « Ровесники» и т. д.) Название может обозначать профиль отряда: «Турист», «Искатель», «Эколог» и т. д. Избегайте названий, которые могут быть неверно истолкованы. Отряд может выбрать имя героя, за присвоение которого  он будет бороться.</w:t>
      </w:r>
    </w:p>
    <w:p>
      <w:pPr>
        <w:pStyle w:val="TextBody"/>
        <w:ind w:left="360" w:firstLine="360"/>
        <w:jc w:val="both"/>
        <w:rPr/>
      </w:pPr>
      <w:r>
        <w:rPr>
          <w:b/>
          <w:bCs/>
          <w:i/>
          <w:iCs/>
          <w:sz w:val="22"/>
          <w:u w:val="single"/>
        </w:rPr>
        <w:t>Песня</w:t>
      </w:r>
      <w:r>
        <w:rPr>
          <w:i/>
          <w:iCs/>
          <w:sz w:val="22"/>
          <w:u w:val="single"/>
        </w:rPr>
        <w:t>.</w:t>
      </w:r>
      <w:r>
        <w:rPr>
          <w:sz w:val="22"/>
        </w:rPr>
        <w:t xml:space="preserve"> У пионерского отряда  может быть своя отрядная песня, которая нравится  всем пионерам. Песню поют на сборах, у костра, в дороге, на концертах. Песня отряда - его визитная карточка, память о пионерском детстве, о друзьях-товарищах.</w:t>
      </w:r>
    </w:p>
    <w:p>
      <w:pPr>
        <w:pStyle w:val="TextBody"/>
        <w:ind w:left="360" w:firstLine="360"/>
        <w:jc w:val="both"/>
        <w:rPr/>
      </w:pPr>
      <w:r>
        <w:rPr>
          <w:b/>
          <w:bCs/>
          <w:i/>
          <w:iCs/>
          <w:sz w:val="22"/>
          <w:u w:val="single"/>
        </w:rPr>
        <w:t>Сигнал сбора.</w:t>
      </w:r>
      <w:r>
        <w:rPr>
          <w:sz w:val="22"/>
        </w:rPr>
        <w:t xml:space="preserve"> Можно придумать своему отряду особые сигналы.</w:t>
      </w: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4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между собой. И когда человек решил собрать всех ребят вместе, чтобы они подружились и лучше узнали друг друга. И вот однажды вечером он зажег костер, и ребята стали сходиться к огню. Тогда дети поняли, что они - люди. У них есть общие мысли, желания, беды и радости. С тех пор костер считается символом общения и дружбы. 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На земле было тё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вые. Но нет худа без добра. Эти люди сумели приручить огонь. И поэтому они называли друг друга пионерами. А костёр - пионерским символом удачи людей, которых объединила одна забота. 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Так было!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Однажды на берегу реки собралось много детей. Они наблюдали ужасное зрелище - тонула девочка. Никто не решался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ей помочь, (дело было осенью - вода была холодная, и большинство детей не умели плавать)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Но тут из толпы выбежал парень и, не раздумывая, бросился ей на по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э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, мужественными</w:t>
      </w:r>
    </w:p>
    <w:p>
      <w:pPr>
        <w:pStyle w:val="TextBody"/>
        <w:ind w:left="36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Алый галстук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мясь делать мир вокруг себя лучше. Ленивые люди не хотели присоединяться к его добрым делам и поэтому иногда ограничивали свободу мальчика. Однажды мальчик стоял на берегу моря. И смотрел на вольных чаек, которым никто и ничто не мешало. Его благородное сердце почувствовало силу Великого Солнца - Светила земного. Оно не могло не</w:t>
      </w:r>
    </w:p>
    <w:p>
      <w:pPr>
        <w:pStyle w:val="TextBody"/>
        <w:ind w:left="360" w:first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firstLine="360"/>
        <w:jc w:val="right"/>
        <w:rPr>
          <w:sz w:val="22"/>
        </w:rPr>
      </w:pPr>
      <w:r>
        <w:rPr>
          <w:sz w:val="22"/>
        </w:rPr>
        <w:t>23</w:t>
      </w:r>
      <w:r>
        <w:br w:type="page"/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необычный предмет  как бы отражал все стихии: корпус - землю, струны - воду, звук - воздух, а руки, играющие на нём, - сам огонь. Человек попробовал поиграть на том инструменте, и у него получилось. Его игру услыхали остальные путешественники, и тихая музыка помогла найти им доро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ённым - встречаться, врагам мириться, а пионерам - еще крепче дружить. Они сочинили о ней различные легенды, песни, и гитара стала частью их жизни, их символом. 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Легенда о песн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Когда-то в далекие-далекие времена жили в глухих лесах странные, боязливые люди. Они жили поодиночке, и каждый сам для себя добывал пищу, одежду, строил жильё. Но вот однажды над лесом пронесся страшный рёв -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лось смельчака, который вышел бы на поединок со страшным и ужасным Вепрем. Но появился в тех лесах Одинокий Охотник. И как всегда ночью пришё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ни голосов в один протяжный. Дикий вопль. И - чудо! Зверь остановился. И вновь закричали люди. Но теперь этот крик окреп и вырос. И зверь бежал! А люди продолжали кричать. Но это был не вопль отчаяния, а крик радости и победы! И чем больше кричали люди, тем больше они слушали друг друга. Удивлением и радостью сияли их лица. Как же это здорово - понять и услышать тех, кто поет рядом! А крик становился все мело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богатого урожая. С тех пор песня так и осталась жить среди людей.</w:t>
      </w:r>
    </w:p>
    <w:p>
      <w:pPr>
        <w:pStyle w:val="TextBody"/>
        <w:ind w:left="360" w:first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Легенда о костре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 xml:space="preserve">Один человек очень любил детей. Но дети ссорились, дрались 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  <w:t>22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ские традиции</w:t>
      </w:r>
    </w:p>
    <w:p>
      <w:pPr>
        <w:pStyle w:val="Normal"/>
        <w:ind w:left="360" w:firstLine="360"/>
        <w:jc w:val="both"/>
        <w:rPr/>
      </w:pPr>
      <w:r>
        <w:rPr/>
        <w:tab/>
      </w:r>
      <w:r>
        <w:rPr>
          <w:i/>
          <w:iCs/>
          <w:sz w:val="22"/>
        </w:rPr>
        <w:t>Что нужно знать о пионерских традициях?</w:t>
      </w:r>
    </w:p>
    <w:p>
      <w:pPr>
        <w:pStyle w:val="TextBodyIndent"/>
        <w:ind w:left="360" w:firstLine="360"/>
        <w:jc w:val="both"/>
        <w:rPr/>
      </w:pPr>
      <w:r>
        <w:rPr>
          <w:i/>
          <w:iCs/>
          <w:sz w:val="22"/>
          <w:u w:val="single"/>
        </w:rPr>
        <w:t xml:space="preserve">Традиции </w:t>
      </w:r>
      <w:r>
        <w:rPr>
          <w:sz w:val="22"/>
        </w:rPr>
        <w:t>- это нормы поведения, передающиеся от поколения к поколению в течение длительного времени. Ритуалы - вид обряда, сложившаяся форма символического поведения, упорядоченная система действий, выражающая определенные ценности (например, линейка). Пионерские традиции - это лучшие идеи, опыт, обычаи, правила и нормы жизни пионеров и их организации, которые передаются от одного поколения другому. Традиции и ритуалы делятся на 2 группы. Первая группа – традиции - принадлежат всей организации, всем отрядам: название отряда, хроника, торжественное обещание. Другая группа - традиции и ритуалы, создаваемые внутри отряда:</w:t>
      </w:r>
    </w:p>
    <w:p>
      <w:pPr>
        <w:pStyle w:val="TextBodyIndent"/>
        <w:ind w:left="360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есто и уголок отряда, название звеньев, песня, девиз отряда, награды и порицания и т. д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 xml:space="preserve">У пионеров Белоруской Республиканской  пионерской организации существуют свои </w:t>
      </w:r>
      <w:r>
        <w:rPr>
          <w:i/>
          <w:iCs/>
          <w:sz w:val="22"/>
        </w:rPr>
        <w:t>традиции</w:t>
      </w:r>
      <w:r>
        <w:rPr>
          <w:sz w:val="22"/>
        </w:rPr>
        <w:t>. Их – 5: это правила и нормы жизни, по которым живут пионеры БРПО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>Традиция Чести</w:t>
      </w:r>
      <w:r>
        <w:rPr>
          <w:sz w:val="22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Пионеры всегда дорожили своим добрым именем, пионерской организацией, делами и поступками, укрепляли ее авторитет. Они приходили на помощь стране, товарищу, младшим. Всегда стояли один за всех и все за одного, дорожили дружбой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Мало быть самому честным и благородным, надо чтобы и люди рядом с тобой поступали также. Пионер помогает оступившемуся, потерявшему веру обрести ее вновь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</w:rPr>
        <w:t>Традиция Дружбы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 всегда гордился дружбой. Пионер - друг. Мир взаимопонимания и помощь - так понимали смысл этой традиции прежние поколения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Чужой беды не бывает - это надо твердо усвоить пионеру. Сегодняшнему пионеру предстоит продолжить традицию дружбы.</w:t>
      </w:r>
    </w:p>
    <w:p>
      <w:pPr>
        <w:pStyle w:val="TextBody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Традиция Хозяина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Дело для пионера сегодня - стать подлинным хозяином своей пионерской организации, с уважением относиться к труду, быть бережливым, уметь зарабатывать деньги, знать им цену. </w:t>
      </w:r>
    </w:p>
    <w:p>
      <w:pPr>
        <w:pStyle w:val="TextBody"/>
        <w:ind w:left="360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Традиция Слова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Идея традиции - умение держать слово, подтверждать его значимыми делами. Важно, чтобы слово не расходилось с делом.</w:t>
      </w:r>
    </w:p>
    <w:p>
      <w:pPr>
        <w:pStyle w:val="TextBody"/>
        <w:ind w:left="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60"/>
        <w:jc w:val="right"/>
        <w:rPr>
          <w:sz w:val="22"/>
        </w:rPr>
      </w:pPr>
      <w:r>
        <w:rPr>
          <w:sz w:val="22"/>
        </w:rPr>
        <w:t>15</w:t>
      </w:r>
    </w:p>
    <w:p>
      <w:pPr>
        <w:pStyle w:val="TextBody"/>
        <w:ind w:left="360" w:firstLine="360"/>
        <w:jc w:val="left"/>
        <w:rPr/>
      </w:pPr>
      <w:r>
        <w:rPr>
          <w:b/>
          <w:bCs/>
          <w:sz w:val="22"/>
        </w:rPr>
        <w:t>Традиция Дела</w:t>
      </w:r>
      <w:r>
        <w:rPr>
          <w:sz w:val="22"/>
        </w:rPr>
        <w:t>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Пионер всегда заботится обо всех, кто нуждается в помощи. Пионер помогает старшим и одиноким, кто меньше и слабее, родным и близким, друг другу! Он всегда в деле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Традиции создают сами люди, чтобы целеустремленнее жить. Пионеры дружины в праве создать свои традиции, которые добровольно поддерживаются большинством пионеров.</w:t>
      </w:r>
    </w:p>
    <w:p>
      <w:pPr>
        <w:pStyle w:val="TextBody"/>
        <w:ind w:left="360" w:first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Что надо знать о пионерских символах?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ские символы: звание «пионер», пионерский галстук, девиз, флаг отряда, пионерское знамя, салют, пионерский значок. В каждом из символов заложена идея. Она напоминает о традициях. Многие из них родились благодаря революционным символам: Красному знамени, Красной звезде, ставшей во время Октябрьской революции символом объединения трудящихся всех стран, красной революционной косынке работниц. Современные символы БРПО тоже имеют свою историю и традиции.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Пионер</w:t>
      </w:r>
      <w:r>
        <w:rPr>
          <w:sz w:val="22"/>
        </w:rPr>
        <w:t xml:space="preserve"> - звание члена БРПО и обозначает «первооткрыватель, новатор, идущий впереди». Пионерами называют людей, которые открывают новые земли, планеты, делают открытия в технике, науке, искусстве. Детская пионерская организации приняла это слово потому, что хотела помочь каждому растущему человеку понять окружающий мир, людей: раскрыть в каждом самые лучшие качества, заложенные природой, познать новых друзей. Научиться делать добро для себя и людей вокруг. Звание пионер ребята подтверждают верностью девизу пионерской организации.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ский девиз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Девиз</w:t>
      </w:r>
      <w:r>
        <w:rPr>
          <w:sz w:val="22"/>
        </w:rPr>
        <w:t xml:space="preserve"> - это краткое выражение, которое отражает направление деятельности отряда или просто нравится его пионерам. Девиз не может быть многословным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Девизы обычно произносятся на пионерских линейках, сборах. Главный девиз пионеров Республики Беларусь: «Пионер! К делам на благо Родине, к добру и справедливости будь готов!» Ответ: « Всегда готов!»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Добро и справедливость утверждаются в делах на пользу Родине, в милосердии и сострадании, в поддержании авторитета пионерской организации в совершенствовании пионером своей личности. Ответ означает неповиновение всякому приказанию, а нравственную готовность приносить пользу Родине, обществу,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16</w:t>
      </w:r>
    </w:p>
    <w:p>
      <w:pPr>
        <w:pStyle w:val="TextBody"/>
        <w:ind w:left="360" w:hanging="0"/>
        <w:jc w:val="left"/>
        <w:rPr/>
      </w:pPr>
      <w:r>
        <w:rPr>
          <w:sz w:val="22"/>
        </w:rPr>
        <w:t>необходимость использовать его гораздо чаще и в повседневной жизни отряда, когда расшумевшихся, спорящихся могла остановить поднятая рука человека, готового сказать важное, необходимое всем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У этого закона есть любопытная легенда, которая объясняет значимость этого простого жеста. Послушайте е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В древние времена враждовали между собой соседствующие племена. Конца вражде не было. А силы уже иссякли. Тогда старый, мудрый человек одного из племен, убеленный сединами, наученный суровой жизнью, решил положить конец междоусобице. Он отправился в стан врага с гордо поднятой седой головой и поднятой кверху рукой, выставляя ладонь на обозрение противнику. Надо заметить, что самым большим позором воинов того времени была рана в ладони. Она означала, что воин защищался, оборо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Легенда о гитаре</w:t>
      </w:r>
    </w:p>
    <w:p>
      <w:pPr>
        <w:pStyle w:val="TextBody"/>
        <w:ind w:left="360" w:firstLine="360"/>
        <w:jc w:val="both"/>
        <w:rPr>
          <w:sz w:val="22"/>
          <w:lang w:val="en-US"/>
        </w:rPr>
      </w:pPr>
      <w:r>
        <w:rPr>
          <w:sz w:val="22"/>
        </w:rPr>
        <w:t xml:space="preserve">Жили на свете бездомные, но очень талантливые люди. Не было у них денег, ни крыши над головой. В один из хмурых осенних вечеров им надоело бродить по земле, и они решили путешествовать по морю. Построили корабль и отправились в путь. В море они ловили рыбу и продавали её в портах. Теперь они могли безбедно жить и ни о чё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ёнышко. Его за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ёр, чтобы высушить одежду. И вдруг увидел, как лазурная волна вынесла на берег непонятную деревянную штуковину с металлическими нитями. Человек хотел уже бросить её в костер, но нечаянно задел за нити и был поражен удивительной чистой звука. Этот странный и </w:t>
      </w:r>
    </w:p>
    <w:p>
      <w:pPr>
        <w:pStyle w:val="TextBody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firstLine="360"/>
        <w:jc w:val="right"/>
        <w:rPr>
          <w:sz w:val="22"/>
          <w:lang w:val="en-US"/>
        </w:rPr>
      </w:pPr>
      <w:r>
        <w:rPr>
          <w:sz w:val="22"/>
          <w:lang w:val="en-US"/>
        </w:rPr>
        <w:t>21</w:t>
      </w:r>
    </w:p>
    <w:p>
      <w:pPr>
        <w:pStyle w:val="2"/>
        <w:ind w:left="360" w:firstLine="360"/>
        <w:jc w:val="both"/>
        <w:rPr/>
      </w:pPr>
      <w:r>
        <w:rPr>
          <w:b/>
          <w:bCs/>
          <w:sz w:val="22"/>
        </w:rPr>
        <w:t>Ритуал пионерского костра</w:t>
      </w:r>
      <w:r>
        <w:rPr>
          <w:sz w:val="22"/>
        </w:rPr>
        <w:t xml:space="preserve"> - один из самых давних и самых значимых. Где, как ни у костра, можно говорить о любви и дружбе, о радости и горе, о добром и злом - о том, что волнует, чем  хочется поделиться с другими. Безмолвный огонь тоже участвует в разговоре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 xml:space="preserve">У костра рассказываются легенды, которые все очень любят. А наш костер помогает нам задуматься над глубоким смыслом каждой из них. 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ские легенды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Пионерская организация не обходится без романтики. Чтобы было интереснее жить, у пионеров есть свои пионерские легенды. Легенды - одна из любимых традиций ребят. Их рассказывают на линейках и у костра, в лагерях и походах, на сборах и встречах. На ряду уже существующих в БРПО легенд, вы можете придумать и свои легенды, касающееся только вашего отряда, дружины. Главное условие – все легенды должны быть добрыми и нести положительный смысл.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Легенда о галстук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Давным-давно в одной стране жили очень добрые люди. Они приносили всем людям радость, дарили добро, всегда первыми приходили туда, где случалось несчастье. И когда они поняли, что все вокруг стали счастливы, то сели на корабль и решили плыть в другие страны. Помогать другим людям. А чтобы их повсюду узнавали, символом добра и счастья они выбрали алые паруса. И с тех пор люди стали ждать алые паруса. Каждое утро на рассвете на горизонте появлялся парус надежды. 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Но однажды на море разразился большой шторм. Целую ночь бушевала стихия. Корабль, как щепку, носило по волнам. А на утро, когда шторм утих, и появилось солнце, жители, как обычно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дежды, счастья, веры и добра. И люди в красных галстуках стали как бы частью этого корабля и повсюду, где бы они ни появлялись, помогали окружающим, приносили добро и справедливость. 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Легенда о правой поднятой руке</w:t>
      </w:r>
    </w:p>
    <w:p>
      <w:pPr>
        <w:pStyle w:val="TextBody"/>
        <w:ind w:left="360" w:firstLine="360"/>
        <w:jc w:val="left"/>
        <w:rPr>
          <w:lang w:val="en-US"/>
        </w:rPr>
      </w:pPr>
      <w:r>
        <w:rPr>
          <w:b/>
          <w:bCs/>
          <w:sz w:val="22"/>
          <w:u w:val="single"/>
        </w:rPr>
        <w:t>.</w:t>
      </w:r>
      <w:r>
        <w:rPr>
          <w:sz w:val="22"/>
        </w:rPr>
        <w:t>Известный всем закон правой поднятой руки раньше был обычным правилом ведения сбора. Позже возникла</w:t>
      </w:r>
      <w:r>
        <w:rPr/>
        <w:t xml:space="preserve"> </w:t>
      </w:r>
    </w:p>
    <w:p>
      <w:pPr>
        <w:pStyle w:val="TextBody"/>
        <w:ind w:left="360"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20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самому себе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оизнося Главный девиз, пионер отдаёт пионерский салют.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 xml:space="preserve">Салют 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Пионерский салют</w:t>
      </w:r>
      <w:r>
        <w:rPr>
          <w:sz w:val="22"/>
        </w:rPr>
        <w:t xml:space="preserve"> – особое пионерское приветствие. В салюте правая рука с плотно сжатыми пальцами поднимается над головой. 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Салют</w:t>
      </w:r>
      <w:r>
        <w:rPr>
          <w:sz w:val="22"/>
        </w:rPr>
        <w:t xml:space="preserve"> – жест-символ и он означает: пять сжатых пальцев правой руки – «я, как и мои друзья», открытая ладонь «открыт и честен в своих делах», поднятая рука – стремление и «стремлюсь стать лучше». Салют отдают в особо значимых торжественных случаях: отвечая на пионерский призыв, приветствуя пионерские знамена, при подъеме государственного флага, при вручении символов или знаков отличия БРПО или наград.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Знамя пионерской дружины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ское знамя-символ чести и сплочённости, символ верности Родине, делу своей организации, верности её лучшим традициям, идеалам добра и справедливости. Повсюду, где действует пионерская дружина, развевается ее знамя. Фотографирование у знамени - награда. За знамя отвечают знаменосец и ассистенты. Это лучшие пионеры. Знаменосец избирается на общем сборе, ассистенты утверждаются на совете дружины. В годы Великой Отечественной войны ради спасения своего пионерского знамени отдали жизнь в борьбе с фашистами многие герои.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ский Галстук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Галстук</w:t>
      </w:r>
      <w:r>
        <w:rPr>
          <w:sz w:val="22"/>
        </w:rPr>
        <w:t>- символ сопричастности каждого пионера к делам своей организации, готовности разделить её добрую славу и ответственность. Пионерский галстук Белоруской пионерской организации также как и знамя красного цвета. Вдоль правой стороны на галстуке нашиваются поочерёдно три цветных канта (зелёный, синий, белый), которые соответствуют трём рангам (исследователь, испытатель, лидер) и определяют возраст и достижения члена организации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sz w:val="22"/>
        </w:rPr>
        <w:t xml:space="preserve">В Белорусской Республиканской пионерской организации установлены 4 ступени роста пионера: наследник, исследователь, испытатель, лидер. Они характеризуют уровни осмысления и принятия членам организации ее законов, ритуалов, символов и традиций пионерской жизни, степень его вхождения в организацию, а также связанные с этим уровнем освоения им необходимых 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для работы в пионерской организации знаний, умений, наличие у пионера необходимого на разных ступенях роста организаторского и другого опыта, его активное участие в жизни организации.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Для перехода с одной ступени на другую, пионер должен: во-первых, выполнить определенные требования, во-вторых, попробовать себя в выполнении некоторых пионерских поручений и поучаствовать в пионерских делах, в–третьих, получить необходимые для работы в организации знания и умения. Пионер переходит на следующую ступень при наличии определенного опыта, умений и навыков.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Пионерский Значок</w:t>
      </w:r>
    </w:p>
    <w:p>
      <w:pPr>
        <w:pStyle w:val="TextBody"/>
        <w:ind w:left="360" w:firstLine="360"/>
        <w:jc w:val="both"/>
        <w:rPr/>
      </w:pPr>
      <w:r>
        <w:rPr>
          <w:i/>
          <w:iCs/>
          <w:sz w:val="22"/>
          <w:u w:val="single"/>
        </w:rPr>
        <w:t>Значок</w:t>
      </w:r>
      <w:r>
        <w:rPr>
          <w:sz w:val="22"/>
        </w:rPr>
        <w:t xml:space="preserve"> – символ Белорусской республиканской пионерской организации - три языка пламени, слившиеся в один, как символ единства, равноправия, взаимопомощи и уважения в организации детей, подростков и взрослых. Основание пламени - белый квадрат с заложенными буквами. Белое поле и пламя символизируют открытость и чистоту намерений и стремлений организации. 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Когда и как носить пионерский галстук и значок?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ионерский галстук и значок вручают на линейке после произношения Торжественного обещания или иной церемонии вступления и организацию. Галстук носят с ученической формой. При желании можно носить и с повседневной формой одежды, в походе и на общественных работах.</w:t>
      </w:r>
    </w:p>
    <w:p>
      <w:pPr>
        <w:pStyle w:val="TextBody"/>
        <w:ind w:left="360" w:firstLine="360"/>
        <w:jc w:val="both"/>
        <w:rPr/>
      </w:pPr>
      <w:r>
        <w:rPr/>
        <w:t>Пионерский галстук носят старшие и отрядные вожатые. Право носить галстук имеют почетные пионеры и члены советов пионерских организаций.</w:t>
      </w:r>
    </w:p>
    <w:p>
      <w:pPr>
        <w:pStyle w:val="TextBody"/>
        <w:ind w:left="360"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Что надо знать о пионерских ритуалах.</w:t>
      </w:r>
    </w:p>
    <w:p>
      <w:pPr>
        <w:pStyle w:val="TextBody"/>
        <w:ind w:left="360" w:firstLine="360"/>
        <w:jc w:val="both"/>
        <w:rPr/>
      </w:pPr>
      <w:r>
        <w:rPr/>
        <w:t>Пионерские ритуалы сопровождают самые главные моменты в пионерской жизни отряда, дружин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иём в пионеры </w:t>
      </w:r>
    </w:p>
    <w:p>
      <w:pPr>
        <w:pStyle w:val="TextBody"/>
        <w:numPr>
          <w:ilvl w:val="0"/>
          <w:numId w:val="2"/>
        </w:numPr>
        <w:ind w:left="1440" w:right="42" w:hanging="360"/>
        <w:jc w:val="both"/>
        <w:rPr/>
      </w:pPr>
      <w:r>
        <w:rPr/>
        <w:t>рождение пионерского отря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своение отряду имен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ионерский костёр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инейка</w:t>
      </w:r>
    </w:p>
    <w:p>
      <w:pPr>
        <w:pStyle w:val="TextBody"/>
        <w:ind w:left="360" w:firstLine="360"/>
        <w:jc w:val="both"/>
        <w:rPr>
          <w:lang w:val="en-US"/>
        </w:rPr>
      </w:pPr>
      <w:r>
        <w:rPr/>
        <w:t xml:space="preserve">Есть ритуалы пионерского костра, пионерской линейки, ритуалы исполнения Главной пионерской песни организации. </w:t>
      </w:r>
    </w:p>
    <w:p>
      <w:pPr>
        <w:pStyle w:val="TextBody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18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Суть ритуалов в их повторяемости. Не придумывайте множество ритуалов. Это обесценит их. 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Ритуал приёма в пионеры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При вступлении в пионерскую организацию, совет дружины проводит торжественную линейку, где новый пионер под знаменем дружины даёт</w:t>
      </w:r>
    </w:p>
    <w:p>
      <w:pPr>
        <w:pStyle w:val="TextBody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Торжественное обещание: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Я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РПО. 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>Если вступает небольшая группа, Торжественное обещание произносится каждым отдельно, когда многочисленная – коллективно, вслед за старшим пионерским вожатым. Принятым в пионерскую организацию повязывают пионерские галстуки и вручают пионерские значки. Это почетное право предоставляется уважаемым взрослым, старшим пионерам. Затем к принятым в пионерскую организацию обращаются с призывом.</w:t>
      </w:r>
    </w:p>
    <w:p>
      <w:pPr>
        <w:pStyle w:val="TextBody"/>
        <w:ind w:left="360" w:firstLine="360"/>
        <w:jc w:val="both"/>
        <w:rPr/>
      </w:pPr>
      <w:r>
        <w:rPr>
          <w:sz w:val="22"/>
        </w:rPr>
        <w:t xml:space="preserve">Ритуал принятия Торжественного обещания завершается пионерским девизом. </w:t>
      </w:r>
    </w:p>
    <w:p>
      <w:pPr>
        <w:pStyle w:val="Normal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Ритуал посвящения в пионеры.</w:t>
      </w:r>
    </w:p>
    <w:p>
      <w:pPr>
        <w:pStyle w:val="Normal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2"/>
        <w:ind w:left="360" w:firstLine="360"/>
        <w:jc w:val="both"/>
        <w:rPr/>
      </w:pPr>
      <w:r>
        <w:rPr>
          <w:sz w:val="22"/>
        </w:rPr>
        <w:t>Ритуал посвящения в пионеры обязательно включает: рассказ легенды о красном галстуке – главном пионерском символе, произнесение Торжественного обещания пионера, повязование пионерского галстука.  Порядок приема может дополняться исходя из традиций конкретной пионерской дружины, отряда.</w:t>
      </w:r>
    </w:p>
    <w:p>
      <w:pPr>
        <w:pStyle w:val="Normal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Ритуал рождения пионерского отряда.</w:t>
      </w:r>
    </w:p>
    <w:p>
      <w:pPr>
        <w:pStyle w:val="2"/>
        <w:ind w:left="360" w:firstLine="360"/>
        <w:jc w:val="both"/>
        <w:rPr/>
      </w:pPr>
      <w:r>
        <w:rPr>
          <w:sz w:val="22"/>
        </w:rPr>
        <w:t>Решение о создании нового отряда принимается на совете дружины. Ритуал рождения пионерского отряда включает обязательное знакомство отряда с его вожатым, вручение отряду пионерского флага.</w:t>
      </w:r>
    </w:p>
    <w:p>
      <w:pPr>
        <w:pStyle w:val="2"/>
        <w:ind w:left="360" w:hanging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Ритуал возложения Гирлянды Славы.</w:t>
      </w:r>
    </w:p>
    <w:p>
      <w:pPr>
        <w:pStyle w:val="2"/>
        <w:ind w:left="360" w:firstLine="360"/>
        <w:jc w:val="both"/>
        <w:rPr>
          <w:sz w:val="22"/>
          <w:lang w:val="en-US"/>
        </w:rPr>
      </w:pPr>
      <w:r>
        <w:rPr>
          <w:sz w:val="22"/>
        </w:rPr>
        <w:t>Возложение Гирлянды Славы - один из красивейших пионерских ритуалов. Гирлянда Славы - символ пионерской памяти, дань уважения перед подвигами старших поколений, героев, погибших за свободу и независимость нашей Родины. Она возлагается к подножию памятников, обелисков, мемориальных досок.</w:t>
      </w:r>
    </w:p>
    <w:p>
      <w:pPr>
        <w:pStyle w:val="2"/>
        <w:ind w:left="360"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left="360" w:firstLine="360"/>
        <w:jc w:val="right"/>
        <w:rPr>
          <w:sz w:val="22"/>
        </w:rPr>
      </w:pPr>
      <w:r>
        <w:rPr>
          <w:sz w:val="22"/>
        </w:rPr>
        <w:t>19</w:t>
      </w:r>
    </w:p>
    <w:sectPr>
      <w:type w:val="nextPage"/>
      <w:pgSz w:orient="landscape" w:w="16838" w:h="11906"/>
      <w:pgMar w:left="1134" w:right="1134" w:gutter="0" w:header="0" w:top="1021" w:footer="0" w:bottom="71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708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708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"/>
      <w:lvlJc w:val="left"/>
      <w:pPr>
        <w:tabs>
          <w:tab w:val="num" w:pos="708"/>
        </w:tabs>
        <w:ind w:left="36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20" w:leader="none"/>
      </w:tabs>
      <w:ind w:left="-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1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1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708" w:hanging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0:00Z</dcterms:created>
  <dc:creator>Name</dc:creator>
  <dc:description/>
  <dc:language>en-US</dc:language>
  <cp:lastModifiedBy>Наташа</cp:lastModifiedBy>
  <cp:lastPrinted>2003-11-13T14:00:00Z</cp:lastPrinted>
  <dcterms:modified xsi:type="dcterms:W3CDTF">2005-03-16T14:20:00Z</dcterms:modified>
  <cp:revision>278</cp:revision>
  <dc:subject/>
  <dc:title>  Уважаемые коллеги</dc:title>
</cp:coreProperties>
</file>