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СОДЕРЖАНИЕ ФОНДА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922"/>
        <w:gridCol w:w="2396"/>
        <w:gridCol w:w="3375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№</w:t>
            </w:r>
            <w:r>
              <w:rPr>
                <w:rFonts w:cs="Bookman Old Style" w:ascii="Bookman Old Style" w:hAnsi="Bookman Old Style"/>
                <w:b/>
                <w:bCs/>
              </w:rPr>
              <w:t>п\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звание Э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Инвентарный номе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/>
              <w:t>Содержа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 «Школьная библиотек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неклассная работа:</w:t>
            </w:r>
          </w:p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Методика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 Новое в библиотечном деле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 Нормативные документы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 Классные часы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 Этика и эстетика</w:t>
            </w:r>
          </w:p>
          <w:p>
            <w:pPr>
              <w:pStyle w:val="Heading2"/>
              <w:ind w:left="360" w:hanging="0"/>
              <w:rPr/>
            </w:pPr>
            <w:r>
              <w:rPr/>
              <w:t>Презентаци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 Компакт-диски для млад. шк. возрас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 Твои первые энциклопеди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 Документы по науке и техник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 Энциклопеди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 Электронные энциклопеди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 художники-иллюстратор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 Выбор книг в библиотек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 Ты пришёл в библиотеку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9 Знакомство с периодико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 Периодические издания для стар. шк. Возрас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1 Сказки Пушк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2 Агния Барт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3 Мои первые книг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4 Книжная графи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5 Литература по иску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6 Как читать книг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7 История библиоте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8 История письменност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9 История возникновения инфор. ресурсо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0 История книг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1 Главные библиотеки стран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Диск №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Сборник нормативных документо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 Государственная символика Беларус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 Информационные ресурсы школьных библиоте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 Положение о библиотеке общеоб. ш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 Права ребён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 Анализ воспит. мероп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 Программы и уроки по ОИ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 Инфоцент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9 Как сделать компьютерезацию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Флэшк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иды презентац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Как спланировать эффек. презе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 Каталоги сайтов по предмета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1 Программы факул. курсов по нрав воспи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Этик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Ефросиния Полоцк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2 Техника безопасност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Презентации:</w:t>
            </w:r>
          </w:p>
          <w:p>
            <w:pPr>
              <w:pStyle w:val="TextBody"/>
              <w:rPr/>
            </w:pPr>
            <w:r>
              <w:rPr/>
              <w:t>1 Проверим словарный запа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 Уроки по ОИ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 НББ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 История б-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 История пись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 История книг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 Как нужно читать книг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 Планирование работы школ. б-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Научно-педагогическая библиоте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ценарий массовых мероприятий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 Викторина «Путешествие в тридесятое царство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Литературные игры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 В стране богов и герое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 Великая отечествен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 Лигвинистический калейдоскоп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 Литературная мозаи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 По странам и континентам</w:t>
            </w:r>
          </w:p>
          <w:p>
            <w:pPr>
              <w:pStyle w:val="2"/>
              <w:rPr/>
            </w:pPr>
            <w:r>
              <w:rPr/>
              <w:t>Литературно-музыкальные композиции, вече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 Музыка Пушк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 Неиссякаемый источник вдохновения (образ женщины в рус. живописи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 Он пел любовь (Пушкин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 Серебрянный век русской поэз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Библиографический праздник для учащихся 5-6 к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Интернет-ресурс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Ключи к сокровищам библиоте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Турнир рыцарей книг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Экскурсия в необычный музе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Библиотечные уроки. Вып..2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Духовно-нравст. вос</w:t>
            </w:r>
            <w:r>
              <w:rPr>
                <w:rFonts w:cs="Bookman Old Style" w:ascii="Bookman Old Style" w:hAnsi="Bookman Old Style"/>
                <w:sz w:val="20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Григ «Ностальгия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резентация «К истокам дух. силы Н.В. Гоголя»</w:t>
            </w:r>
          </w:p>
          <w:p>
            <w:pPr>
              <w:pStyle w:val="Heading3"/>
              <w:rPr/>
            </w:pPr>
            <w:r>
              <w:rPr/>
              <w:t>Информац. Безопасност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 Безопасность детей в Интернет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 Пять советов при работе с компьютером</w:t>
            </w:r>
          </w:p>
          <w:p>
            <w:pPr>
              <w:pStyle w:val="2"/>
              <w:rPr/>
            </w:pPr>
            <w:r>
              <w:rPr/>
              <w:t>Информац. грамотность библиотекар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 Полезные ссылки библиоте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2 Список ресурсов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WWW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 Ссылки</w:t>
            </w:r>
          </w:p>
          <w:p>
            <w:pPr>
              <w:pStyle w:val="Heading4"/>
              <w:rPr/>
            </w:pPr>
            <w:r>
              <w:rPr/>
              <w:t>Песни фронтовых лет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ПРЕЗЕНТАЦИИ:</w:t>
            </w:r>
          </w:p>
          <w:p>
            <w:pPr>
              <w:pStyle w:val="3"/>
              <w:rPr/>
            </w:pPr>
            <w:r>
              <w:rPr/>
              <w:t>1 Идеологическое воспитание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 Портфолио библиотекар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 Презентация НПБ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Программа информатизаци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 Мая цудоуная Беларусь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 Беловежская пущ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 Викторина «Беларусь военная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 Гербы и флаг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9 Гродно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 День Победы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1 Минск старый и новый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2 Я помню! Я горжусь!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Нормативно-правовые документы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Технология работы библ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ШИК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ПРЕЗЕНТАЦИ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 Библиог. описание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 Биб-ка как инфор. центр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 Составление списка литературы</w:t>
            </w:r>
          </w:p>
          <w:p>
            <w:pPr>
              <w:pStyle w:val="Heading4"/>
              <w:rPr/>
            </w:pPr>
            <w:r>
              <w:rPr/>
              <w:t>Экологическое воспитан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ПРЕЗЕНТАЦИ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 Болота – лёгкие планеты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 Поможем им выжить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 У природы нет плохой погоды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Новы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екты и презентации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1 Да </w:t>
            </w:r>
            <w:r>
              <w:rPr>
                <w:rFonts w:cs="Bookman Old Style" w:ascii="Bookman Old Style" w:hAnsi="Bookman Old Style"/>
                <w:sz w:val="20"/>
                <w:lang w:val="be-BY"/>
              </w:rPr>
              <w:t>юбілею Я.Купалы Я. Колас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sz w:val="20"/>
                <w:lang w:val="be-BY"/>
              </w:rPr>
              <w:t>2 Гасцёўня “Мелодю мовы славянскай я чую”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lang w:val="be-BY"/>
              </w:rPr>
              <w:t xml:space="preserve">3 </w:t>
            </w:r>
            <w:r>
              <w:rPr>
                <w:rFonts w:cs="Bookman Old Style" w:ascii="Bookman Old Style" w:hAnsi="Bookman Old Style"/>
                <w:sz w:val="20"/>
              </w:rPr>
              <w:t>В макете космической станции «Салют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 Шануй родную мову</w:t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Библиотечные уроки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 Структура книги 4 кл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2 Как пользоваться детской энциклоп. 6кл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3 Поиск информации</w:t>
            </w:r>
          </w:p>
          <w:p>
            <w:pPr>
              <w:pStyle w:val="2"/>
              <w:rPr>
                <w:bCs w:val="false"/>
              </w:rPr>
            </w:pPr>
            <w:r>
              <w:rPr>
                <w:bCs w:val="false"/>
              </w:rPr>
              <w:t>ПРЕЗЕНТАЦИИ: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 День белорусской письменности. Летопись праздник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2 </w:t>
            </w:r>
            <w:r>
              <w:rPr>
                <w:rFonts w:cs="Bookman Old Style" w:ascii="Bookman Old Style" w:hAnsi="Bookman Old Style"/>
                <w:bCs/>
                <w:sz w:val="20"/>
                <w:lang w:val="be-BY"/>
              </w:rPr>
              <w:t>Гісторыя беларускай кнігі. Бел. асветнікі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be-BY"/>
              </w:rPr>
              <w:t>3 НББ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lang w:val="be-BY"/>
              </w:rPr>
              <w:t xml:space="preserve">4 </w:t>
            </w:r>
            <w:r>
              <w:rPr>
                <w:rFonts w:cs="Bookman Old Style" w:ascii="Bookman Old Style" w:hAnsi="Bookman Old Style"/>
                <w:bCs/>
                <w:sz w:val="20"/>
              </w:rPr>
              <w:t>Как ориентироваться в библ. фонде науч-поз. л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Сценарий Дня Книг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Сценарий районного праздника Книг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Инновационные проекты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Музык., худож., и архитект. Шедевры Беларус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Бел. нар. песни. Авторские песни.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Большая энцик. Кирилла и Мефодия. 2002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 словарей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 толковы словарь Ожегов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 Толковый словарь иностранных слов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3 Краткий словарь иност. слов и выражени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 пословицы русского нар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 Сборник афоризм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Детский энциклопедический слова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Информация по всем темам человеческой деятельности. 240 иллюстраций, 5700 стате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Детская энциклопедия Кирилла и Мефод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История России и ми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траны и континен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Компьютер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Оруж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Техни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наменитые люд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Растен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Животн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селен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История одежд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История жилищ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Космети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равила поведен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Энциклопедия животны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Рыб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емноводн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ресмыкающиес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тиц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Млекопитающ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Домашние животн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Охрана природ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Красная Книг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Справочник аквариумис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Аквариу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роисхождение рыб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одержание аквариум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иды растени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емейства рыб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Описание рыб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Большая детская энциклопедия животны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редставлены все виды животных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Эрмитаж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очная экскурсия по музею с описанием картин и их автор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Энциклопедия мировой живопис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555 шедевр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Интенсивный тренинг-курс по всем предмета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оможет учащимся повторить изученный материал, проверить свои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Роль школьной библиотеки в работе факуль. занят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резентация СШ №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Видиосопрвождение визит. карточк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«Книжный доктор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Сборник докумен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Профсоюзный лиде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Музы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Компактно изложенный материал по теории музыки и истории мировой муз. культуры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Зборн</w:t>
            </w:r>
            <w:r>
              <w:rPr>
                <w:rFonts w:cs="Bookman Old Style" w:ascii="Bookman Old Style" w:hAnsi="Bookman Old Style"/>
                <w:b/>
                <w:bCs/>
                <w:lang w:val="be-BY"/>
              </w:rPr>
              <w:t>ік беларускага фальклор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есни, загадки, праздник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Эталон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Документы по всем регионам Беларус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ГУО «Лицей №1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 помощь библиотекарю: документы, презентации, видио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3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4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5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6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7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8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9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Флэшк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Диск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Компьютер ДИСК «Д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ЕЗЕНТАЦИИ:</w:t>
            </w:r>
          </w:p>
          <w:p>
            <w:pPr>
              <w:pStyle w:val="TextBody"/>
              <w:rPr>
                <w:lang w:val="be-BY"/>
              </w:rPr>
            </w:pPr>
            <w:r>
              <w:rPr>
                <w:lang w:val="be-BY"/>
              </w:rPr>
              <w:t>1 Якуб Колас: жыццё і творчасц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sz w:val="20"/>
                <w:lang w:val="be-BY"/>
              </w:rPr>
              <w:t>2 Янка Купала: жыццё і творчасц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sz w:val="20"/>
                <w:lang w:val="be-BY"/>
              </w:rPr>
              <w:t>3 Максім Танк: жыццё і творчасц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sz w:val="20"/>
                <w:lang w:val="be-BY"/>
              </w:rPr>
              <w:t>4 Максім Багдановіч: жыццё і творчасц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sz w:val="20"/>
                <w:lang w:val="be-BY"/>
              </w:rPr>
              <w:t>5 Катастрофа на ЧАЭ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sz w:val="20"/>
                <w:lang w:val="be-BY"/>
              </w:rPr>
              <w:t>6 Прэзентацыя кнігі У. Мацвеенкі “Староначкі з моўнай скарбонічкі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sz w:val="20"/>
                <w:lang w:val="be-BY"/>
              </w:rPr>
              <w:t>7 Шануй родную мову</w:t>
            </w:r>
          </w:p>
          <w:p>
            <w:pPr>
              <w:pStyle w:val="Heading3"/>
              <w:rPr>
                <w:lang w:val="be-BY"/>
              </w:rPr>
            </w:pPr>
            <w:r>
              <w:rPr>
                <w:lang w:val="be-BY"/>
              </w:rPr>
              <w:t>ФОТ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 Посвящение в читатели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11 год, 2012 год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 Неделя Книг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 Семинар педагогов-организаторо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 Почта 2012 (учебники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рофессиональное мастерство педагога к аттестации</w:t>
            </w:r>
          </w:p>
          <w:p>
            <w:pPr>
              <w:pStyle w:val="Heading3"/>
              <w:rPr/>
            </w:pPr>
            <w:r>
              <w:rPr/>
              <w:t>Музыка: 2 класс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школа:</w:t>
            </w:r>
          </w:p>
          <w:p>
            <w:pPr>
              <w:pStyle w:val="TextBody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Иллюстрации к сказкам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Дробь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Рельефная композиция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дачи.</w:t>
            </w:r>
          </w:p>
          <w:p>
            <w:pPr>
              <w:pStyle w:val="2"/>
              <w:rPr/>
            </w:pPr>
            <w:r>
              <w:rPr/>
              <w:t>Русский язык и литература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ечер памяти С. Есенина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Литературная викторина по сказкам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редлог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утешествие Лермонтова.</w:t>
            </w:r>
          </w:p>
          <w:p>
            <w:pPr>
              <w:pStyle w:val="2"/>
              <w:rPr/>
            </w:pPr>
            <w:r>
              <w:rPr/>
              <w:t>Трудовое обучение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резентации «Язык белорусской вышивки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«Стильные кухни»</w:t>
            </w:r>
          </w:p>
          <w:p>
            <w:pPr>
              <w:pStyle w:val="2"/>
              <w:rPr/>
            </w:pPr>
            <w:r>
              <w:rPr/>
              <w:t>Физика и астрономия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резентации «Созвездие», «Спутники», «Эволюция звука», «Твёрдость»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2"/>
              <w:rPr/>
            </w:pPr>
            <w:r>
              <w:rPr/>
              <w:t>Биология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Рептилии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Белки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Клетка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Кожа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Кровеносная система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ищеворение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келет человека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луховой анализатор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Хрящевые рыбы.</w:t>
            </w:r>
          </w:p>
          <w:p>
            <w:pPr>
              <w:pStyle w:val="2"/>
              <w:rPr/>
            </w:pPr>
            <w:r>
              <w:rPr/>
              <w:t>География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Антарктида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Беларусь – наша Радз</w:t>
            </w:r>
            <w:r>
              <w:rPr>
                <w:rFonts w:cs="Bookman Old Style" w:ascii="Bookman Old Style" w:hAnsi="Bookman Old Style"/>
                <w:sz w:val="20"/>
                <w:lang w:val="be-BY"/>
              </w:rPr>
              <w:t>іма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Атлантический океан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Брестская крепость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Озёра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Египет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емлетрясение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Китай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Марко Поло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Мой родны кут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Океаны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2"/>
              <w:rPr/>
            </w:pPr>
            <w:r>
              <w:rPr/>
              <w:t>Презентации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овременный урок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Лето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Генетика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Урок истории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равильные многогранник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резентации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ПИД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доровье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Чернобыль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День памяти воинов-инте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3 февраля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Документы социального педагога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Шестой день недел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лайды по курению и нар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Рок-музыканты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тихи о курении;</w:t>
            </w:r>
          </w:p>
          <w:p>
            <w:pPr>
              <w:pStyle w:val="2"/>
              <w:rPr/>
            </w:pPr>
            <w:r>
              <w:rPr/>
              <w:t>Сценарии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Новый год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День Победы;</w:t>
            </w:r>
          </w:p>
          <w:p>
            <w:pPr>
              <w:pStyle w:val="2"/>
              <w:rPr/>
            </w:pPr>
            <w:r>
              <w:rPr/>
              <w:t>Работа с родителями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Папка «Люткевич»:</w:t>
            </w:r>
          </w:p>
          <w:p>
            <w:pPr>
              <w:pStyle w:val="2"/>
              <w:rPr>
                <w:b w:val="false"/>
                <w:b w:val="false"/>
                <w:bCs w:val="false"/>
                <w:lang w:val="be-BY"/>
              </w:rPr>
            </w:pPr>
            <w:r>
              <w:rPr>
                <w:b w:val="false"/>
                <w:bCs w:val="false"/>
              </w:rPr>
              <w:t>Беларускія пісьменнікі;</w:t>
            </w:r>
          </w:p>
          <w:p>
            <w:pPr>
              <w:pStyle w:val="2"/>
              <w:rPr>
                <w:b w:val="false"/>
                <w:b w:val="false"/>
                <w:bCs w:val="false"/>
                <w:lang w:val="be-BY"/>
              </w:rPr>
            </w:pPr>
            <w:r>
              <w:rPr>
                <w:b w:val="false"/>
                <w:bCs w:val="false"/>
                <w:lang w:val="be-BY"/>
              </w:rPr>
              <w:t>“</w:t>
            </w:r>
            <w:r>
              <w:rPr>
                <w:b w:val="false"/>
                <w:bCs w:val="false"/>
                <w:lang w:val="be-BY"/>
              </w:rPr>
              <w:t>Запіскі Самсона Самасуя”;</w:t>
            </w:r>
          </w:p>
          <w:p>
            <w:pPr>
              <w:pStyle w:val="2"/>
              <w:rPr>
                <w:b w:val="false"/>
                <w:b w:val="false"/>
                <w:bCs w:val="false"/>
                <w:lang w:val="be-BY"/>
              </w:rPr>
            </w:pPr>
            <w:r>
              <w:rPr>
                <w:b w:val="false"/>
                <w:bCs w:val="false"/>
                <w:lang w:val="be-BY"/>
              </w:rPr>
              <w:t>Зімовыя святкі;</w:t>
            </w:r>
          </w:p>
          <w:p>
            <w:pPr>
              <w:pStyle w:val="2"/>
              <w:rPr>
                <w:b w:val="false"/>
                <w:b w:val="false"/>
                <w:bCs w:val="false"/>
                <w:lang w:val="be-BY"/>
              </w:rPr>
            </w:pPr>
            <w:r>
              <w:rPr>
                <w:b w:val="false"/>
                <w:bCs w:val="false"/>
                <w:lang w:val="be-BY"/>
              </w:rPr>
              <w:t>Расліны Чырвонай Кнігі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val="be-BY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lang w:val="be-BY"/>
        </w:rPr>
      </w:pPr>
      <w:r>
        <w:rPr>
          <w:rFonts w:cs="Bookman Old Style" w:ascii="Bookman Old Style" w:hAnsi="Bookman Old Style"/>
          <w:b/>
          <w:bCs/>
          <w:lang w:val="be-BY"/>
        </w:rPr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Bookman Old Style" w:hAnsi="Bookman Old Style" w:cs="Bookman Old Style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b/>
      <w:bCs/>
      <w:sz w:val="20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36:00Z</dcterms:created>
  <dc:creator>*</dc:creator>
  <dc:description/>
  <cp:keywords/>
  <dc:language>en-US</dc:language>
  <cp:lastModifiedBy>*</cp:lastModifiedBy>
  <cp:lastPrinted>2013-03-13T11:37:00Z</cp:lastPrinted>
  <dcterms:modified xsi:type="dcterms:W3CDTF">2013-11-08T07:15:00Z</dcterms:modified>
  <cp:revision>17</cp:revision>
  <dc:subject/>
  <dc:title>1</dc:title>
</cp:coreProperties>
</file>