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денишский учебно-педагогический комплекс ясли-сад-средняя школ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Куликович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инновационной деятельност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2017-20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87"/>
        <w:gridCol w:w="144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участников инновационного проекта на 2017-2018 учебный год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трольно-управленческой функции администрации «Педагогические дневники инновационной деятельности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-июн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ич М.А., 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: обсуждение и согласование основных направлений инновационной деятельности на 2017-2018 учебный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ич М.А., 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граммы инновационной деятельности  с материалами годового плана работы учреждения образов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ич М.А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календарных планов работы участников инновационного проект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консультирование участников инновационной деятельнос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онсультант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психолого-педагогического сопровождения инновацио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ич М.А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</w:t>
            </w:r>
          </w:p>
          <w:p>
            <w:pPr>
              <w:pStyle w:val="Subtitle"/>
              <w:spacing w:lineRule="auto" w:line="240"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едением документации, регламентирующей инновационную деятельност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ич М.А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классных часов, мероприятий по профориента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ич М.А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ая Т.С., заместитель директора по воспитательной работ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результатов инновационной деятельности учреждения образования по итогам 2017/2018 учебного года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ич М.А.,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инновационной деятельнос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, анализ результатов и оформление результатов  диагностики инновационной деятельнос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52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ов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тестирова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рабочи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с целью информирования о целях и задачах проекта в текущем учебном го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зультатами диагно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, администрация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трудничества с учебными заведениями, предприятиями, учреждениями, центрами,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ич М.А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олимпиады, научно-практические конференции, конкурсы, выстав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а «Познай себя», факультативов  «Моё профессиональное будущее», «Профессия моей мечты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формление стенда “В помощь выпускнику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месячников по профориента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, 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предметных недель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-предметники, 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и проведение с учащимися выставок “В мире профессий”</w:t>
              <w:b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Рунович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еспечение участия старшеклассников в днях открытых дверей учебных за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, 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тематических буклетов к профессиональны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Толочко Е.И., учитель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е результатов инновационной деятельности на сайте учреждения образования, в С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чко Е.И., учитель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 опыта работы   участников ученического школьного сообщества в практику других учреждений образования региона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, внеклассные мероприят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деятельности участников ученического школьного сообщества. Рефлексия продела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правлений и путей дальнейшей инновационной деятельности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 о ходе инновационной деятельности в средствах массовой информа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-данных методических разработок, планов , програм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о методике инновационной деятельности за учебный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ётов участниками инновационной деятельности о ходе и результатах  инновационной деятельности за 2017-2018 учебный год и весь период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научно-практических семинарах и конферен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 по итогам первого года работы в инновацион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проведе-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по результатам инновационной работы за 2017/2018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участники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результатов инновационной работы в 2017/2018 учебном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Т.С., заместитель директора по воспитательной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Заведующая  лабораторией психофизиологии и профессиографии Научно-методического учреждения Белорусского государственного университета «Республиканский центр проблем человека», кандидат психол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24777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Сагайда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25:00Z</dcterms:created>
  <dc:creator>comp</dc:creator>
  <dc:description/>
  <dc:language>en-US</dc:language>
  <cp:lastModifiedBy>Admin</cp:lastModifiedBy>
  <dcterms:modified xsi:type="dcterms:W3CDTF">2017-10-14T07:25:00Z</dcterms:modified>
  <cp:revision>2</cp:revision>
  <dc:subject/>
  <dc:title/>
</cp:coreProperties>
</file>