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ПАМЯТКА ПО ЭНЕРГОСБЕРЕЖЕНИЮ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БСТВЕННИК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мена ламп накаливания на современные энергосберегающие лампы в среднем может снизить потребление электроэнергии в квартире в 2 раза. Затраты окупаются менее чем за год. Современная энергосберегающая лампа служит 10 тысяч часов, в то время как лампа накаливания - в среднем 1,5 тысячи часов, то есть в 6-7 раз меньше. Но при этом ее стоимость примерно в 2 раза больше. Компактная люминисцентная лампа напряжением 11 Вт заменяет лампу накаливания напряжением в 60 Вт. Затраты окупаются менее чем за год, а служит она 3-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е оставляйте оборудование в режиме «stand by» (режим ожидания) - используйте кнопки «включить/выключить» на самом оборудовании или выключайте приборы из розетки. Выключение неиспользуемых приборов из сети (например, телевизор, видеомагнитофон, музыкальный центр) позволит снизить потребление электроэнергии в среднем до 300 кВт ч в год и сэкономить до 500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Телевизор с экраном среднего размера - с диагональю 20-21 дюйм - в режиме ожидания потребляет ток 75 мА (миллиампер), напряжение в сети 220 В (вольт) и, значит, потребляемая мощность, по закону Ома Р=I*U (мощность в ваттах, ток в амперах и напряжение в вольтах), для нашего «спящего» телевизора равна: Р = 0,075 х 220 = 16,5 Вт. Если вы смотрите телевизор 6 часов в день, то его потребление в режиме ожидания составляет в сутки 297 Вт'Ч, а за месяц - 8910, то есть почти 9 кВт ч. Аналогичные расчеты в отношении музыкального центра дают почти 8 кВт ч в месяц, видеомагнитофона - почти 4 кВт ч в месяц. Итого, только по 3 приборам - почти 21 кВт ч в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сказывается применение стабилизаторов напряжения. Оснастив телевизор стабилизаторами, можно добиться сокращения энергопотребления в 2-2,3 р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Зарядное устройство для мобильного телефона, оставленное включенным в розетку, нагревается, даже если там нет телефона. Это происходит потому, что устройство все равно потребляет электричество. 95 % энергии используется впустую, когда зарядное устройство подключено к розетке постоян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ри выборе посуды, которая не соответствуют размерам электроплиты, теряется 5-10 процентов энергии. Для экономии электроэнергии на электроплитах надо применять посуду с дном, которое равно диаметру конфорки или чуть его превосходит. Посуда с искривленным дном может привести к перерасходу электроэнергии до 40-60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иготовлении пищи желательно закрывать кастрюлю крышкой, поскольку быстрое испарение воды удлиняет время готовки на 20-30 процентов. После закипания пищи желательно перейти на низкотемпературный режим гот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е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Главное условие рациональной эксплуатации стиральных машин -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-15 процентов. Рекомендуется каждый раз сортировать белье перед стиркой и в случае слабой или средней степени загрязнения отказаться от предварительной стирки. При неправильной программе стирки перерасход электроэнергии - до 30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Чтобы немного сэкономить при глажении, не надо гладить пересушенное бель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При использовании пылесоса на треть заполненный мешок для сбора пыли ухудшает всасывание на 40 процентов, соответственно, на эту же величину возрастает расход потребления электроэнерг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Холодильник надо ставить в самое прохладное место кухни, желательно возле наружной стены, но ни в коем случае не рядом с плитой. Если вы поставите холодильник в комнате, где температура достигает 30°С, то потребление энергии удвои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вать холодильник нужно как можно реже, чтобы не было утечек холода. Перед тем как положить теплые продукты в холодильник, им следует дать остыть до комнатной темпера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ледует размораживать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Не надо пренебрегать естественным освещением. Светлые шторы, светлые обои и потолок, чистые окна, умеренное количество цветов на подоконниках увеличат освещенность квартиры и офиса и сократят использование светильников. Следует учитывать, что запыленные окна снижают естественную освещенность на 30 процент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 Батареи отопления будут эффективно обогревать помещение, если за ними установить теплоотражающие экраны и не закрывать их плотными штор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При неправильном подборе осветительных приборов и использовании устаревшей электробытовой техники перерасход электроэнергии составит до 50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помогают экономить электричество светорегуляторы (диммеры). Эти устройства ставятся вместо обычного выключателя и регулируют яркость света ламп. Когда вы читаете, обедаете, отдыхаете или развлекаетесь, уровень освещения должен соответствовать каждому из этих занятий. Например, если вы смотрите телевизор и вам не нужно яркое освещение в комнате, то поверните ручку светорегулятора и «притушите» свет. Существуют также бесшумные диммеры, с возможностью управления из нескольких точек или дистанционно с помощью пульта. Обратите внимание, что встроенный режим плавного включения и выключения исключает вредное воздействие на глаза внезапной и яркой вспышки света. Еще одно преимущество диммеров состоит в том, что они продлевают срок службы ламп. Однако некоторые энергосберегающие лампы не предназначены для работы в светильниках со светорегулято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импульсных реле осуществляется управление освещением из нескольких мест. Безусловно, очень удобно, войдя в квартиру, включать свет на пути своего следования: в коридоре, кухне, гостиной. А еще вам не придется обегать все помещения, чтобы выключить свет, - достаточно нажать кнопку у изголовья кровати, и свет во всей квартире погас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11:00Z</dcterms:created>
  <dc:creator>админ</dc:creator>
  <dc:description/>
  <cp:keywords/>
  <dc:language>en-US</dc:language>
  <cp:lastModifiedBy>Пользователь</cp:lastModifiedBy>
  <cp:lastPrinted>2011-12-14T08:34:00Z</cp:lastPrinted>
  <dcterms:modified xsi:type="dcterms:W3CDTF">2015-02-01T15:11:00Z</dcterms:modified>
  <cp:revision>2</cp:revision>
  <dc:subject/>
  <dc:title>ПАМЯТКА ПО ЭНЕРГОСБЕРЕЖЕНИЮ </dc:title>
</cp:coreProperties>
</file>