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37"/>
          <w:rFonts w:cs="Times New Roman" w:ascii="Times New Roman" w:hAnsi="Times New Roman"/>
        </w:rPr>
        <w:t>МЕТОДИЧЕСКИЕ РЕКОМЕНДАЦИИ</w:t>
      </w:r>
    </w:p>
    <w:p>
      <w:pPr>
        <w:pStyle w:val="Style71"/>
        <w:widowControl/>
        <w:rPr/>
      </w:pPr>
      <w:r>
        <w:rPr>
          <w:rStyle w:val="FontStyle46"/>
          <w:rFonts w:cs="Times New Roman" w:ascii="Times New Roman" w:hAnsi="Times New Roman"/>
        </w:rPr>
        <w:t>ПЛАНИРОВАНИЕ ВОСПИТАТЕЛЬНОЙ РАБОТЫ В КЛАССЕ И ЕЕ УЧЕТ</w:t>
      </w:r>
    </w:p>
    <w:p>
      <w:pPr>
        <w:pStyle w:val="Style81"/>
        <w:widowControl/>
        <w:jc w:val="center"/>
        <w:rPr/>
      </w:pPr>
      <w:r>
        <w:rPr>
          <w:rStyle w:val="FontStyle39"/>
          <w:rFonts w:cs="Times New Roman" w:ascii="Times New Roman" w:hAnsi="Times New Roman"/>
          <w:b/>
        </w:rPr>
        <w:t>Введение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В соответствии с Кодексом Республики Беларусь об обра</w:t>
        <w:softHyphen/>
        <w:t>зовании воспитание — целенаправленный процесс формирова</w:t>
        <w:softHyphen/>
        <w:t>ния духовно-нравственной и эмоционально ценностной сферы личности обучающегося. Особое место в воспитательной систе</w:t>
        <w:softHyphen/>
        <w:t>ме класса отводится педагогическому работнику, выполняю</w:t>
        <w:softHyphen/>
        <w:t>щему обязанности классного руководителя (далее — классный руководитель), как главному участнику и лицу, заинтересован</w:t>
        <w:softHyphen/>
        <w:t>ному в успешном функционировании воспитательной системы класса. Этот успех во многом зависит от эффективности плани</w:t>
        <w:softHyphen/>
        <w:t>рования идеологической и воспитательной работы. Именно в умении планировать будущий результат, целенаправленно регу</w:t>
        <w:softHyphen/>
        <w:t>лировать процесс воспитания, выбирать такие формы и мето</w:t>
        <w:softHyphen/>
        <w:t>ды работы, которые обеспечат наиболее эффективное выполне</w:t>
        <w:softHyphen/>
        <w:t>ние поставленных целей и задач, и будет состоять успех воспи</w:t>
        <w:softHyphen/>
        <w:t>тательного воздействия на обучающихся.</w:t>
      </w:r>
    </w:p>
    <w:p>
      <w:pPr>
        <w:pStyle w:val="Style41"/>
        <w:widowControl/>
        <w:spacing w:lineRule="auto" w:line="240"/>
        <w:ind w:left="850" w:hanging="0"/>
        <w:rPr/>
      </w:pPr>
      <w:r>
        <w:rPr>
          <w:rStyle w:val="FontStyle39"/>
          <w:rFonts w:cs="Times New Roman" w:ascii="Times New Roman" w:hAnsi="Times New Roman"/>
          <w:b/>
        </w:rPr>
        <w:t>1. Программно-планирующая документация воспитательной работы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ирование воспитательной работы в классном коллек</w:t>
        <w:softHyphen/>
        <w:t>тиве можно определить как процесс совместной деятельности классного руководителя, детей и родителей по определению целей, содержания и способов организации воспитательного процесса и жизнедеятельности в классном коллективе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В процессе планирования идеологической и воспитательной работы классному руководителю необходимо опираться на сле</w:t>
        <w:softHyphen/>
        <w:t>дующую программно-планирующую документацию: Концеп</w:t>
        <w:softHyphen/>
        <w:t>цию непрерывного воспитания детей и учащейся молодежи в Республике Беларусь и Программу непрерывного воспита</w:t>
        <w:softHyphen/>
        <w:t>ния детей и учащейся молодежи в Республике Беларусь на 2011—2015 годы, комплексную программу воспитания детей и учащейся молодежи, которая разрабатывается на основе Кон</w:t>
        <w:softHyphen/>
        <w:t>цепции непрерывного воспитания детей и учащейся молодежи в Республике Беларусь и Программы непрерывного воспита</w:t>
        <w:softHyphen/>
        <w:t>ния детей и учащейся молодежи в Республике Беларусь на 2011—2015 годы на областном, районном (городском) уровнях, программы воспитания учреждения общего среднего образова</w:t>
        <w:softHyphen/>
        <w:t>ния, план идеологической и воспитательной работы учрежде</w:t>
        <w:softHyphen/>
        <w:t>ния общего среднего образования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Классный руководитель для организации идеологической и воспитательной работы с классным коллективом проводит анализ своей деятельности, который отражается в аналитиче</w:t>
        <w:softHyphen/>
        <w:t>ском отчете за год; разрабатывает план идеологической и вос</w:t>
        <w:softHyphen/>
        <w:t>питательной работы на четверть или полугодие (включая ра</w:t>
        <w:softHyphen/>
        <w:t>боту на каникулах, в шестой школьный день)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Кроме этого заполняется социально-педагогическая харак</w:t>
        <w:softHyphen/>
        <w:t>теристика класса, которая поддерживается в актуальном со</w:t>
        <w:softHyphen/>
        <w:t>стоянии в течение года (Приложение 1)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и планировании работы классному руководителю важно соблюдать принципы научности, системности и последователь</w:t>
        <w:softHyphen/>
        <w:t>ности, индивидуальности, конкретности, оптимальности, диалога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инцип научности предполагает, что в процессе планиро</w:t>
        <w:softHyphen/>
        <w:t>вания используются научные данные, материал опирается на современные достижения педагогики и психологии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инцип системности и последовательности реализуется в различных формах планирования, порядке изучения отдель</w:t>
        <w:softHyphen/>
        <w:t>ных вопросов. Он предполагает, что все планируемые меро</w:t>
        <w:softHyphen/>
        <w:t>приятия не могут быть разовыми и проводиться от случая к случаю. Результативной вся идеологическая и воспитательная работа становится лишь в том случае, если она приобретает организованный характер, а система воспитания представляет собой последовательные и поэтапные действия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инцип индивидуальности предусматривает формирова</w:t>
        <w:softHyphen/>
        <w:t>ние воспитательной системы с учетом особенностей каждого ребенка, особенностей классного коллектива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инцип конкретности в планировании предполагает ис</w:t>
        <w:softHyphen/>
        <w:t>пользование определенных форм и методов работы с учетом реальных условий, конкретной обстановки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инцип оптимальности основывается на необходимости выбора наилучшего варианта взаимодействия взрослых и детей в планировании, наиболее лучшего варианта плана из не</w:t>
        <w:softHyphen/>
        <w:t>скольких возможных на всех этапах планирования, соотноше</w:t>
        <w:softHyphen/>
        <w:t>ние форм и методов выбранным целям и задачам плана.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Принцип использования диалога заключается в том, чтобы взаимодействие детей и взрослых присутствовало на всех эта</w:t>
        <w:softHyphen/>
        <w:t>пах планирования идеологической и воспитательной работы, в том числе и на этапе его реализации.</w:t>
      </w:r>
    </w:p>
    <w:p>
      <w:pPr>
        <w:pStyle w:val="Style41"/>
        <w:widowControl/>
        <w:spacing w:lineRule="auto" w:line="240"/>
        <w:ind w:left="778" w:hanging="0"/>
        <w:rPr/>
      </w:pPr>
      <w:r>
        <w:rPr>
          <w:rStyle w:val="FontStyle41"/>
          <w:rFonts w:cs="Times New Roman" w:ascii="Times New Roman" w:hAnsi="Times New Roman"/>
        </w:rPr>
        <w:t>2.</w:t>
      </w:r>
      <w:r>
        <w:rPr>
          <w:rStyle w:val="FontStyle41"/>
          <w:rFonts w:cs="Times New Roman" w:ascii="Times New Roman" w:hAnsi="Times New Roman"/>
          <w:b w:val="false"/>
        </w:rPr>
        <w:t xml:space="preserve"> </w:t>
      </w:r>
      <w:r>
        <w:rPr>
          <w:rStyle w:val="FontStyle39"/>
          <w:rFonts w:cs="Times New Roman" w:ascii="Times New Roman" w:hAnsi="Times New Roman"/>
          <w:b/>
        </w:rPr>
        <w:t>Планирование как процесс моделирования деятельности классного руководителя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ирование в значительной мере предопределяет резуль</w:t>
        <w:softHyphen/>
        <w:t>таты и эффективность системы идеологической и воспитатель</w:t>
        <w:softHyphen/>
        <w:t>ной работы. Целенаправленное и четкое планирование помо</w:t>
        <w:softHyphen/>
        <w:t>гает педагогам избежать многих ошибок и отрицательных явле</w:t>
        <w:softHyphen/>
        <w:t>ний. По сути планирование есть процесс моделирования своей деятельности на какой-то период времени (или какого-то направ</w:t>
        <w:softHyphen/>
        <w:t>ления, вида деятельности), когда классный руководитель пред</w:t>
        <w:softHyphen/>
        <w:t>ставляет мысленно модель своей работы: содержательную, орга</w:t>
        <w:softHyphen/>
        <w:t>низационную, структурную. Поэтому все шаги можно объеди</w:t>
        <w:softHyphen/>
        <w:t>нить в несколько этапов планирования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576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одготовительный: определение предмета и отрезка време</w:t>
        <w:softHyphen/>
        <w:t>ни, структурирование предмета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576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аналитический: анализ результатов и имеющегося опыта, диагностика, обобщение результатов анализа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576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моделирующий: целеполагание, коллективное планиро</w:t>
        <w:softHyphen/>
        <w:t>вание, выбор содержания и средств, прогноз результатов, рас</w:t>
        <w:softHyphen/>
        <w:t>пределение событий во времени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576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заключительный (оформительский): выбор структуры плана и его оформление.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 xml:space="preserve">Общий </w:t>
      </w:r>
      <w:r>
        <w:rPr>
          <w:rStyle w:val="FontStyle40"/>
          <w:rFonts w:cs="Times New Roman" w:ascii="Times New Roman" w:hAnsi="Times New Roman"/>
        </w:rPr>
        <w:t xml:space="preserve">алгоритм планирования </w:t>
      </w:r>
      <w:r>
        <w:rPr>
          <w:rStyle w:val="FontStyle39"/>
          <w:rFonts w:cs="Times New Roman" w:ascii="Times New Roman" w:hAnsi="Times New Roman"/>
        </w:rPr>
        <w:t>можно представить следую</w:t>
        <w:softHyphen/>
        <w:t>щим образом: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ервый шаг — определение предмета планирования. Сна</w:t>
        <w:softHyphen/>
        <w:t>чала надо ответить на вопрос: что необходимо спланировать (всю деятельность, какое-то направление, конкретное дело);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второй шаг — определение временного периода: какой пе</w:t>
        <w:softHyphen/>
        <w:t>риод времени необходимо спланировать (год, четверть)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третий шаг — структурирование предмета планирования. То, что планируется, необходимо разделить на возможные составные части (например, можно выделить направления дея</w:t>
        <w:softHyphen/>
        <w:t>тельности, вычленить содержательные и тематические блоки), т. е. представить идеальный образ планируемого, а затем ото</w:t>
        <w:softHyphen/>
        <w:t>брать нужное и реальное. Для того чтобы спланировать работу на год, нужно продумать, из чего вся деятельность будет скла</w:t>
        <w:softHyphen/>
        <w:t>дываться, и выделить все возможные направления. Осуще</w:t>
        <w:softHyphen/>
        <w:t>ствляя идеологическую и воспитательную работу с обучающимися, классному руководителю в своей деятельности необходимо опи</w:t>
        <w:softHyphen/>
        <w:t>раться на основные составляющие воспитания, определенные Кодексом об образовании Республики Беларусь: гражданское и патриотическое, идеологическое, нравственное, эстетическое, воспитание культуры самопознания и саморегуляции личности, воспитание культуры здорового образа жизни, гендерное, семей</w:t>
        <w:softHyphen/>
        <w:t>ное, трудовое и профессиональное, экологическое, воспитание культуры безопасной жизнедеятельности, воспитание культуры быта и досуга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Структурирование предмета планирования помогает сделать план реалистичным, избежать глобальности и расплывчатости;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четвертый шаг — анализ результатов работы и состояния коллектива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Необходимо учитывать возрастные особенности обучаю</w:t>
        <w:softHyphen/>
        <w:t>щихся, их уровень развития, интересы, способности, индиви</w:t>
        <w:softHyphen/>
        <w:t>дуальные особенности, а также условия, в которых педагог будет работать, специфику учреждения и образовательного процесса. Кроме того, классный руководитель должен осозна</w:t>
        <w:softHyphen/>
        <w:t>вать свой собственный профессиональный уровень. На данном этапе планирующий свою деятельность должен определить направления анализа и осуществить его;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ятый шаг — обобщение результатов анализа. Это логиче</w:t>
        <w:softHyphen/>
        <w:t>ское завершение предыдущего шага, в результате которого должен сложиться образ деятельности, ее особенностей, т. е. определяется база данных — отправная точка для моделирова</w:t>
        <w:softHyphen/>
        <w:t>ния деятельности;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шестой шаг — целеполагание. Именно при целеполагании осуществляется первоначальный прогноз результатов: ради чего, на что работать, что хотелось бы получить в итоге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седьмой шаг — коллективное планирование, которое пред</w:t>
        <w:softHyphen/>
        <w:t>полагает включение в процесс совместного поиска идей, пред</w:t>
        <w:softHyphen/>
        <w:t>ложений всех, кто причастен к планируемой работе;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восьмой шаг — выбор средств достижения поставленных целей, решения задач, способов отслеживания и оценки ре</w:t>
        <w:softHyphen/>
        <w:t>зультатов. На данном этапе отбираются формы, методы, со</w:t>
        <w:softHyphen/>
        <w:t>держание, позволяющие решить поставленные задачи; опреде</w:t>
        <w:softHyphen/>
        <w:t>ляются взаимосвязи с теми, кто может помочь в достижении результатов. Прогноз продолжается, результаты уточняются, конкретизируются, выбираются способы их контроля и оценки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девятый шаг — распределение событий во времени. В за</w:t>
        <w:softHyphen/>
        <w:t>висимости от того, какой отрезок времени планируется, опреде</w:t>
        <w:softHyphen/>
        <w:t>ляются этапы, периоды, даты; выстраивается логика дел и событий;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десятый шаг — оформление (написание) плана. Опытные педагоги и руководители планируют сразу на бумаге. Но де</w:t>
        <w:softHyphen/>
        <w:t>тально, логично, точно, кратко, конкретно можно изложить свои действия только тогда, когда они осмыслены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Общий алгоритм планирования подходит для любого вида деятельности, для любого типа плана, для любого отрезка времени. Для того чтобы получить задуманный результат, процесс планирования должен быть беспрерывным, система</w:t>
        <w:softHyphen/>
        <w:t>тичным, тогда изложенный алгоритм повторится несколько раз: при перспективном планировании (на год и более), при периодическом планировании (на четверть, полугодие) и т. д.</w:t>
      </w:r>
    </w:p>
    <w:p>
      <w:pPr>
        <w:pStyle w:val="Style41"/>
        <w:widowControl/>
        <w:spacing w:lineRule="auto" w:line="240"/>
        <w:ind w:left="583" w:hanging="0"/>
        <w:rPr/>
      </w:pPr>
      <w:r>
        <w:rPr>
          <w:rStyle w:val="FontStyle39"/>
          <w:rFonts w:cs="Times New Roman" w:ascii="Times New Roman" w:hAnsi="Times New Roman"/>
          <w:b/>
        </w:rPr>
        <w:t>3. Программа анализа воспитательного процесса в классе</w:t>
      </w:r>
    </w:p>
    <w:p>
      <w:pPr>
        <w:pStyle w:val="Style51"/>
        <w:widowControl/>
        <w:spacing w:lineRule="auto" w:line="240"/>
        <w:ind w:firstLine="324"/>
        <w:rPr/>
      </w:pPr>
      <w:r>
        <w:rPr>
          <w:rStyle w:val="FontStyle39"/>
          <w:rFonts w:cs="Times New Roman" w:ascii="Times New Roman" w:hAnsi="Times New Roman"/>
        </w:rPr>
        <w:t>Анализ воспитательной работы за прошедший учебный год позволяет наметить целевые ориентиры, готовит базу для планирования всей деятельности и предвосхищает планирова</w:t>
        <w:softHyphen/>
        <w:t>ние. Нельзя осуществить глубокий анализ без наличия опре</w:t>
        <w:softHyphen/>
        <w:t>деленной базы данных, различного диагностического материа</w:t>
        <w:softHyphen/>
        <w:t>ла, которые собираются в течение учебного года.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римерная программа анализа идеологической и воспита</w:t>
        <w:softHyphen/>
        <w:t>тельной работы в классе состоит из следующих этапов:</w:t>
      </w:r>
    </w:p>
    <w:p>
      <w:pPr>
        <w:pStyle w:val="Style18"/>
        <w:widowControl/>
        <w:tabs>
          <w:tab w:val="clear" w:pos="720"/>
          <w:tab w:val="left" w:pos="576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</w:rPr>
        <w:t>1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Анализ эффективности целеполагания и планирования</w:t>
        <w:br/>
        <w:t>воспитательного процесса в классе в прошедшем году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равильность выбора основных направлений, содержа</w:t>
        <w:softHyphen/>
        <w:t>ния, форм и методов работы.</w:t>
      </w:r>
    </w:p>
    <w:p>
      <w:pPr>
        <w:pStyle w:val="Style18"/>
        <w:widowControl/>
        <w:tabs>
          <w:tab w:val="clear" w:pos="720"/>
          <w:tab w:val="left" w:pos="598" w:leader="none"/>
        </w:tabs>
        <w:spacing w:lineRule="auto" w:line="240"/>
        <w:ind w:left="360" w:hanging="0"/>
        <w:jc w:val="left"/>
        <w:rPr/>
      </w:pPr>
      <w:r>
        <w:rPr>
          <w:rStyle w:val="FontStyle40"/>
          <w:rFonts w:cs="Times New Roman" w:ascii="Times New Roman" w:hAnsi="Times New Roman"/>
        </w:rPr>
        <w:t>2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Анализ развития обучающихся в классе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Воспитанность обучающихся (указать, какие факторы повлияли на это в большей мере)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Развитость познавательных интересов и творческих спо</w:t>
        <w:softHyphen/>
        <w:t>собностей, проявляемых обучающимися в интеллектуальной, художественно-эстетической, трудовой и других видах деятельности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Уровень знаний, умений и навыков учащихся класса, их успеваемость (желательно сравнить с результатами преды</w:t>
        <w:softHyphen/>
        <w:t>дущих лет)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Развитие учащихся, имеющих отрицательные аспекты поведения (их индивидуальные особенности, потребности, ве</w:t>
        <w:softHyphen/>
        <w:t>дущие мотивы поступков; влияние на них ближайшего социаль</w:t>
        <w:softHyphen/>
        <w:t>ного окружения; наиболее действенные приемы работы с ними, задачи воспитания и коррекции поведения этих учащихся, прогноз дальнейшей социализации этих учеников).</w:t>
      </w:r>
    </w:p>
    <w:p>
      <w:pPr>
        <w:pStyle w:val="Style18"/>
        <w:widowControl/>
        <w:tabs>
          <w:tab w:val="clear" w:pos="720"/>
          <w:tab w:val="left" w:pos="569" w:leader="none"/>
        </w:tabs>
        <w:spacing w:lineRule="auto" w:line="240"/>
        <w:ind w:left="346" w:hanging="0"/>
        <w:jc w:val="left"/>
        <w:rPr/>
      </w:pPr>
      <w:r>
        <w:rPr>
          <w:rStyle w:val="FontStyle40"/>
          <w:rFonts w:cs="Times New Roman" w:ascii="Times New Roman" w:hAnsi="Times New Roman"/>
        </w:rPr>
        <w:t>3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Анализ динамики социализации обучающихся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3.1. Особенности отношений учащихся класса с окружаю</w:t>
        <w:softHyphen/>
        <w:t>щим их социумом, наиболее заметные изменения в этих отно</w:t>
        <w:softHyphen/>
        <w:t>шениях, произошедшие за прошедший учебный год. Какие факторы (условия) особенно повлияли на эти изменения?</w:t>
      </w:r>
    </w:p>
    <w:p>
      <w:pPr>
        <w:pStyle w:val="Style18"/>
        <w:widowControl/>
        <w:tabs>
          <w:tab w:val="clear" w:pos="720"/>
          <w:tab w:val="left" w:pos="569" w:leader="none"/>
        </w:tabs>
        <w:spacing w:lineRule="auto" w:line="240"/>
        <w:ind w:left="346" w:hanging="0"/>
        <w:jc w:val="left"/>
        <w:rPr/>
      </w:pPr>
      <w:r>
        <w:rPr>
          <w:rStyle w:val="FontStyle52"/>
          <w:rFonts w:cs="Times New Roman" w:ascii="Times New Roman" w:hAnsi="Times New Roman"/>
        </w:rPr>
        <w:t>4.</w:t>
      </w:r>
      <w:r>
        <w:rPr>
          <w:rStyle w:val="FontStyle5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Анализ развития классного коллектива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Социально-психологический микроклимат в классе. Характер взаимоотношений обучающихся (тактичность, веж</w:t>
        <w:softHyphen/>
        <w:t>ливость, внимание и уважение друг к другу, взаимоотноше</w:t>
        <w:softHyphen/>
        <w:t>ния мальчиков и девочек, доброжелательность, коллективизм, отношения взаимной ответственности, заботы и т. д.); преобла</w:t>
        <w:softHyphen/>
        <w:t>дающее отношение обучающихся к педагогам, доминирующий эмоциональный настрой учащихся класса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346" w:hanging="0"/>
        <w:jc w:val="left"/>
        <w:rPr/>
      </w:pPr>
      <w:r>
        <w:rPr>
          <w:rStyle w:val="FontStyle39"/>
          <w:rFonts w:cs="Times New Roman" w:ascii="Times New Roman" w:hAnsi="Times New Roman"/>
        </w:rPr>
        <w:t>Социометрическая структура класса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Развитие общественной активности обучающихся (их инициативность, творчество, организованность, самостоятель</w:t>
        <w:softHyphen/>
        <w:t>ность, участие в самоуправлении класса); уровень развития коллективной творческой деятельности, степень включенности обучающихся в жизнедеятельность класса, в процесс планиро</w:t>
        <w:softHyphen/>
        <w:t>вания, организации и анализа совместной деятельности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Изменения состава класса, произошедшие в течение года, индивидуальные особенности вновь поступивших обучаю</w:t>
        <w:softHyphen/>
        <w:t>щихся (если есть вновь прибывшие), их адаптация в классном коллективе и интеграция в него.</w:t>
      </w:r>
    </w:p>
    <w:p>
      <w:pPr>
        <w:pStyle w:val="Style36"/>
        <w:rPr/>
      </w:pPr>
      <w:r>
        <w:rPr>
          <w:rStyle w:val="FontStyle40"/>
          <w:rFonts w:cs="Times New Roman" w:ascii="Times New Roman" w:hAnsi="Times New Roman"/>
        </w:rPr>
        <w:t>5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Анализ организации воспитательного процесса в классеи эффективности идеологической и воспитательной работы  классного руководителя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40"/>
        <w:ind w:left="0" w:firstLine="353"/>
        <w:rPr/>
      </w:pPr>
      <w:r>
        <w:rPr>
          <w:rStyle w:val="FontStyle39"/>
          <w:rFonts w:cs="Times New Roman" w:ascii="Times New Roman" w:hAnsi="Times New Roman"/>
        </w:rPr>
        <w:t>В каких делах обучающиеся участвовали с наиболь</w:t>
        <w:softHyphen/>
        <w:t>шим удовольствием? В каких проявили себя активными орга</w:t>
        <w:softHyphen/>
        <w:t>низаторами? В каких были пассивными? Почему?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40"/>
        <w:ind w:left="0" w:firstLine="353"/>
        <w:rPr/>
      </w:pPr>
      <w:r>
        <w:rPr>
          <w:rStyle w:val="FontStyle39"/>
          <w:rFonts w:cs="Times New Roman" w:ascii="Times New Roman" w:hAnsi="Times New Roman"/>
        </w:rPr>
        <w:t>Насколько удачной оказалась последовательность клас</w:t>
        <w:softHyphen/>
        <w:t>сных мероприятий в прошедшем учебном году?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40"/>
        <w:ind w:left="0" w:firstLine="353"/>
        <w:rPr/>
      </w:pPr>
      <w:r>
        <w:rPr>
          <w:rStyle w:val="FontStyle39"/>
          <w:rFonts w:cs="Times New Roman" w:ascii="Times New Roman" w:hAnsi="Times New Roman"/>
        </w:rPr>
        <w:t>Какая деятельность положительно влияла на формиро</w:t>
        <w:softHyphen/>
        <w:t>вание сознательной дисциплины и ответственного отношения к учебе и труду?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40"/>
        <w:ind w:left="0" w:firstLine="353"/>
        <w:rPr/>
      </w:pPr>
      <w:r>
        <w:rPr>
          <w:rStyle w:val="FontStyle39"/>
          <w:rFonts w:cs="Times New Roman" w:ascii="Times New Roman" w:hAnsi="Times New Roman"/>
        </w:rPr>
        <w:t>Какие дела, проведенные в прошедшем году, способ</w:t>
        <w:softHyphen/>
        <w:t>ствовали сплочению классного коллектива?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40"/>
        <w:ind w:left="0" w:firstLine="353"/>
        <w:rPr/>
      </w:pPr>
      <w:r>
        <w:rPr>
          <w:rStyle w:val="FontStyle39"/>
          <w:rFonts w:cs="Times New Roman" w:ascii="Times New Roman" w:hAnsi="Times New Roman"/>
        </w:rPr>
        <w:t>Какие методы, формы работы наиболее положительно сказались на развитии обучающихся?</w:t>
      </w:r>
    </w:p>
    <w:p>
      <w:pPr>
        <w:pStyle w:val="Style36"/>
        <w:rPr/>
      </w:pPr>
      <w:r>
        <w:rPr>
          <w:rStyle w:val="FontStyle40"/>
          <w:rFonts w:cs="Times New Roman" w:ascii="Times New Roman" w:hAnsi="Times New Roman"/>
        </w:rPr>
        <w:t>6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Анализ участия обучающихся класса в жизнедеятель-ности учреждения образования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6.1. Участие обучающихся в школьном самоуправлении, ра</w:t>
        <w:softHyphen/>
        <w:t>боте объединений по интересам и др.; влияние этой деятель</w:t>
        <w:softHyphen/>
        <w:t>ности на развитие личности учащихся.</w:t>
      </w:r>
    </w:p>
    <w:p>
      <w:pPr>
        <w:pStyle w:val="Style36"/>
        <w:rPr/>
      </w:pPr>
      <w:r>
        <w:rPr>
          <w:rStyle w:val="FontStyle40"/>
          <w:rFonts w:cs="Times New Roman" w:ascii="Times New Roman" w:hAnsi="Times New Roman"/>
        </w:rPr>
        <w:t>7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Анализ педагогического взаимодействия с семьями обучаю- щихся и родительским активом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40"/>
        <w:ind w:left="367" w:hanging="0"/>
        <w:jc w:val="left"/>
        <w:rPr/>
      </w:pPr>
      <w:r>
        <w:rPr>
          <w:rStyle w:val="FontStyle39"/>
          <w:rFonts w:cs="Times New Roman" w:ascii="Times New Roman" w:hAnsi="Times New Roman"/>
        </w:rPr>
        <w:t>Частота и характер контактов с семьями обучающихс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40"/>
        <w:ind w:left="367" w:hanging="0"/>
        <w:jc w:val="left"/>
        <w:rPr/>
      </w:pPr>
      <w:r>
        <w:rPr>
          <w:rStyle w:val="FontStyle39"/>
          <w:rFonts w:cs="Times New Roman" w:ascii="Times New Roman" w:hAnsi="Times New Roman"/>
        </w:rPr>
        <w:t>Результативность педагогического просвещения родителей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40"/>
        <w:ind w:left="367" w:hanging="0"/>
        <w:jc w:val="left"/>
        <w:rPr/>
      </w:pPr>
      <w:r>
        <w:rPr>
          <w:rStyle w:val="FontStyle39"/>
          <w:rFonts w:cs="Times New Roman" w:ascii="Times New Roman" w:hAnsi="Times New Roman"/>
        </w:rPr>
        <w:t>Эффективность индивидуальной работы с родителями.</w:t>
      </w:r>
    </w:p>
    <w:p>
      <w:pPr>
        <w:pStyle w:val="Normal"/>
        <w:widowControl/>
        <w:rPr>
          <w:rStyle w:val="FontStyle39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40"/>
        <w:ind w:left="0" w:firstLine="353"/>
        <w:rPr/>
      </w:pPr>
      <w:r>
        <w:rPr>
          <w:rStyle w:val="FontStyle39"/>
          <w:rFonts w:cs="Times New Roman" w:ascii="Times New Roman" w:hAnsi="Times New Roman"/>
        </w:rPr>
        <w:t>Особенности взаимодействия с родительским активом (ро</w:t>
        <w:softHyphen/>
        <w:t>дительским комитетом класса, попечительским советом школы)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40"/>
        <w:ind w:left="0" w:firstLine="353"/>
        <w:rPr/>
      </w:pPr>
      <w:r>
        <w:rPr>
          <w:rStyle w:val="FontStyle39"/>
          <w:rFonts w:cs="Times New Roman" w:ascii="Times New Roman" w:hAnsi="Times New Roman"/>
        </w:rPr>
        <w:t>Взаимодействие с семьями, находящимися в социально опасном положении.</w:t>
      </w:r>
    </w:p>
    <w:p>
      <w:pPr>
        <w:pStyle w:val="Style36"/>
        <w:rPr/>
      </w:pPr>
      <w:r>
        <w:rPr>
          <w:rStyle w:val="FontStyle40"/>
          <w:rFonts w:cs="Times New Roman" w:ascii="Times New Roman" w:hAnsi="Times New Roman"/>
        </w:rPr>
        <w:t>8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Анализ организации педагогического взаимодействия со всеми заинтересованными структурами и ведомствами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40"/>
        <w:ind w:left="0" w:firstLine="338"/>
        <w:rPr/>
      </w:pPr>
      <w:r>
        <w:rPr>
          <w:rStyle w:val="FontStyle39"/>
          <w:rFonts w:cs="Times New Roman" w:ascii="Times New Roman" w:hAnsi="Times New Roman"/>
        </w:rPr>
        <w:t>С кем из педагогических, медицинских, социальных работников и т. д. осуществлялось взаимодействие?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40"/>
        <w:ind w:left="0" w:firstLine="338"/>
        <w:rPr/>
      </w:pPr>
      <w:r>
        <w:rPr>
          <w:rStyle w:val="FontStyle39"/>
          <w:rFonts w:cs="Times New Roman" w:ascii="Times New Roman" w:hAnsi="Times New Roman"/>
        </w:rPr>
        <w:t>В какой мере классному руководителю удалось орга</w:t>
        <w:softHyphen/>
        <w:t>низовать взаимодействие?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40"/>
        <w:ind w:left="0" w:firstLine="338"/>
        <w:rPr/>
      </w:pPr>
      <w:r>
        <w:rPr>
          <w:rStyle w:val="FontStyle39"/>
          <w:rFonts w:cs="Times New Roman" w:ascii="Times New Roman" w:hAnsi="Times New Roman"/>
        </w:rPr>
        <w:t>Какие формы педагогического взаимодействия были наиболее эффективными?</w:t>
      </w:r>
    </w:p>
    <w:p>
      <w:pPr>
        <w:pStyle w:val="Style18"/>
        <w:widowControl/>
        <w:tabs>
          <w:tab w:val="clear" w:pos="720"/>
          <w:tab w:val="left" w:pos="569" w:leader="none"/>
        </w:tabs>
        <w:spacing w:lineRule="auto" w:line="240"/>
        <w:ind w:left="360" w:hanging="0"/>
        <w:jc w:val="left"/>
        <w:rPr/>
      </w:pPr>
      <w:r>
        <w:rPr>
          <w:rStyle w:val="FontStyle40"/>
          <w:rFonts w:cs="Times New Roman" w:ascii="Times New Roman" w:hAnsi="Times New Roman"/>
        </w:rPr>
        <w:t>9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Выводы.</w:t>
      </w:r>
    </w:p>
    <w:p>
      <w:pPr>
        <w:pStyle w:val="Style131"/>
        <w:widowControl/>
        <w:tabs>
          <w:tab w:val="clear" w:pos="720"/>
          <w:tab w:val="left" w:pos="785" w:leader="none"/>
        </w:tabs>
        <w:spacing w:lineRule="auto" w:line="240"/>
        <w:ind w:left="360" w:hanging="0"/>
        <w:jc w:val="left"/>
        <w:rPr/>
      </w:pPr>
      <w:r>
        <w:rPr>
          <w:rStyle w:val="FontStyle39"/>
          <w:rFonts w:cs="Times New Roman" w:ascii="Times New Roman" w:hAnsi="Times New Roman"/>
        </w:rPr>
        <w:t>9.1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  <w:rFonts w:cs="Times New Roman" w:ascii="Times New Roman" w:hAnsi="Times New Roman"/>
        </w:rPr>
        <w:t>Обобщение положительного опыта.</w:t>
      </w:r>
    </w:p>
    <w:p>
      <w:pPr>
        <w:pStyle w:val="Style36"/>
        <w:rPr/>
      </w:pPr>
      <w:r>
        <w:rPr>
          <w:rStyle w:val="FontStyle39"/>
          <w:rFonts w:cs="Times New Roman" w:ascii="Times New Roman" w:hAnsi="Times New Roman"/>
        </w:rPr>
        <w:t>9.2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  <w:rFonts w:cs="Times New Roman" w:ascii="Times New Roman" w:hAnsi="Times New Roman"/>
        </w:rPr>
        <w:t>О нереализованных возможностях и неиспользованных  резервах.</w:t>
      </w:r>
    </w:p>
    <w:p>
      <w:pPr>
        <w:pStyle w:val="Style36"/>
        <w:rPr/>
      </w:pPr>
      <w:r>
        <w:rPr>
          <w:rStyle w:val="FontStyle40"/>
          <w:rFonts w:cs="Times New Roman" w:ascii="Times New Roman" w:hAnsi="Times New Roman"/>
        </w:rPr>
        <w:t>10.</w:t>
      </w:r>
      <w:r>
        <w:rPr>
          <w:rStyle w:val="FontStyle40"/>
          <w:rFonts w:cs="Times New Roman" w:ascii="Times New Roman" w:hAnsi="Times New Roman"/>
          <w:sz w:val="20"/>
          <w:szCs w:val="20"/>
        </w:rPr>
        <w:tab/>
      </w:r>
      <w:r>
        <w:rPr>
          <w:rStyle w:val="FontStyle40"/>
          <w:rFonts w:cs="Times New Roman" w:ascii="Times New Roman" w:hAnsi="Times New Roman"/>
        </w:rPr>
        <w:t>Приложение может содержать результаты итоговых  диагностических исследований, анкетирований, опросов и т. д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имерная структура анализа идеологической и воспита</w:t>
        <w:softHyphen/>
        <w:t>тельной работы за год может состоять из анализа реализуемых целей, задач и приоритетных путей их решения; участия в реализации общешкольной задачи и деятельности по реализа</w:t>
        <w:softHyphen/>
        <w:t>ции задач и проблем, стоявших перед классным коллективом. После этого обобщаются выявленные проблемы за отчетный период и исходя из всего перечисленного определяются приори</w:t>
        <w:softHyphen/>
        <w:t>тетные направления и пути их решения, постановки общей цели и конкретных задач деятельности на следующий период (Приложение 2).</w:t>
      </w:r>
    </w:p>
    <w:p>
      <w:pPr>
        <w:pStyle w:val="Style41"/>
        <w:widowControl/>
        <w:spacing w:lineRule="auto" w:line="240"/>
        <w:ind w:left="1339" w:hanging="0"/>
        <w:rPr/>
      </w:pPr>
      <w:r>
        <w:rPr>
          <w:rStyle w:val="FontStyle39"/>
          <w:rFonts w:cs="Times New Roman" w:ascii="Times New Roman" w:hAnsi="Times New Roman"/>
          <w:b/>
        </w:rPr>
        <w:t>4. Понятие цели и целеполагания в процессе планирования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.</w:t>
      </w:r>
    </w:p>
    <w:p>
      <w:pPr>
        <w:pStyle w:val="Style2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Цель можно определить как предполагаемый положительный конечный результат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В воспитательном процессе важна не только сама цель, но и то, как она определяется, вырабатывается. Цель становится движущей силой, если она значима для всех участников этого процесса, принимается ими. Последнее достигается в резуль</w:t>
        <w:softHyphen/>
        <w:t>тате педагогически организованного целеполагания. От его осу</w:t>
        <w:softHyphen/>
        <w:t>ществления зависят характер совместной деятельности педа</w:t>
        <w:softHyphen/>
        <w:t>гогов и обучающихся, тип их взаимодействия, формируется позиция детей и взрослых, которая проявляется в дальней</w:t>
        <w:softHyphen/>
        <w:t>шей работе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ирование идеологической и воспитательной работы с классным коллективом должно отвечать потребностям и ин</w:t>
        <w:softHyphen/>
        <w:t>тересам участников образовательного процесса. Для их выяв</w:t>
        <w:softHyphen/>
        <w:t>ления могут использоваться результаты диагностических ис</w:t>
        <w:softHyphen/>
        <w:t>следований как педагогических, так и психологических, про</w:t>
        <w:softHyphen/>
        <w:t>водимых не только самим классным руководителем, но и спе</w:t>
        <w:softHyphen/>
        <w:t>циалистами социально-педагогической и психологической служ</w:t>
        <w:softHyphen/>
        <w:t>бы как в течение учебного года с различными целями, так и в конце года с целью выявления у родительской общественности, у обучающихся, а по необходимости и у педагогов тех проб</w:t>
        <w:softHyphen/>
        <w:t>лем и вопросов, на которые необходимо уделить больше внимания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ирование работы классного руководителя должно отра</w:t>
        <w:softHyphen/>
        <w:t>жать специфику деятельности и особенности учреждения обра</w:t>
        <w:softHyphen/>
        <w:t>зования, в котором осуществляется образовательный процесс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Необходимость и важность взаимодействия классного руко</w:t>
        <w:softHyphen/>
        <w:t>водителя, обучающихся, родительской общественности в про</w:t>
        <w:softHyphen/>
        <w:t>цессе планирования обусловлены также тем, что знания и опыт взрослых дополняются нестандартностью, оригинальностью подходов детей к решению проблем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В зависимости от условий взаимодействие педагогического и ученического коллективов, процесс планирования воспита</w:t>
        <w:softHyphen/>
        <w:t>тельной работы могут проходить на нескольких уровнях: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ервый уровень — педагоги привлекают обучающихся к планированию;</w:t>
      </w:r>
    </w:p>
    <w:p>
      <w:pPr>
        <w:pStyle w:val="Style51"/>
        <w:widowControl/>
        <w:spacing w:lineRule="auto" w:line="240"/>
        <w:ind w:left="346" w:hanging="0"/>
        <w:jc w:val="left"/>
        <w:rPr/>
      </w:pPr>
      <w:r>
        <w:rPr>
          <w:rStyle w:val="FontStyle39"/>
          <w:rFonts w:cs="Times New Roman" w:ascii="Times New Roman" w:hAnsi="Times New Roman"/>
        </w:rPr>
        <w:t>второй уровень — совместное планирование педагогов и детей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третий уровень — педагоги помогают обучающимся в пла</w:t>
        <w:softHyphen/>
        <w:t>нировании.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На всех уровнях взаимодействие предполагает участие де</w:t>
        <w:softHyphen/>
        <w:t>тей (с различной степенью активности) в анализе воспитатель</w:t>
        <w:softHyphen/>
        <w:t>ной работы, выдвижении задач, отборе содержания и форм работы, обсуждении планов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С целью организации совместной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.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При планировании идеологической и воспитательной ра</w:t>
        <w:softHyphen/>
        <w:t>боты классному руководителю необходимо уделить особое вни</w:t>
        <w:softHyphen/>
        <w:t>мание ученическому самоуправлению. Именно оно обеспечи</w:t>
        <w:softHyphen/>
        <w:t>вает развитие у обучающихся самостоятельности в принятии и реализации решения для достижения общественно значи</w:t>
        <w:softHyphen/>
        <w:t>мых целей. Ученическое самоуправление развивается только тогда, когда обучающиеся оказываются в ситуации выбора и сами определяют пути решения поставленной проблемы. Имен</w:t>
        <w:softHyphen/>
        <w:t>но принятие решения является ключевым для формирования мотива группового действия. Самоуправление может разви</w:t>
        <w:softHyphen/>
        <w:t>ваться практически во всех видах деятельности обучающихся. Оно развивается быстрее там, где более ярко выражена сфера их интересов. В то же время развитие самоуправления в од</w:t>
        <w:softHyphen/>
        <w:t>ном виде деятельности оказывает существенное влияние на этот процесс в других ее видах. Классному руководителю сле</w:t>
        <w:softHyphen/>
        <w:t>дует помнить, что основным принципом этого процесса долж</w:t>
        <w:softHyphen/>
        <w:t>на стать инициатива, идущая снизу, т. е. от самих учащихся.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Основной целью организации ученического самоуправления является создание благоприятных условий для активного раз</w:t>
        <w:softHyphen/>
        <w:t>вития подрастающего поколения, их социальной адаптации.</w:t>
      </w:r>
    </w:p>
    <w:p>
      <w:pPr>
        <w:pStyle w:val="Style41"/>
        <w:widowControl/>
        <w:spacing w:lineRule="auto" w:line="240"/>
        <w:ind w:left="778" w:hanging="0"/>
        <w:rPr/>
      </w:pPr>
      <w:r>
        <w:rPr>
          <w:rStyle w:val="FontStyle39"/>
          <w:rFonts w:cs="Times New Roman" w:ascii="Times New Roman" w:hAnsi="Times New Roman"/>
          <w:b/>
        </w:rPr>
        <w:t>5. Создание условий для развития личности обучающихся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Классный руководитель несет ответственность за эффектив</w:t>
        <w:softHyphen/>
        <w:t>ность идеологической и воспитательной работы в классном коллективе. При организации планирования идеологической и воспитательной работы следует помнить о разнообразных фор</w:t>
        <w:softHyphen/>
        <w:t>мах организации работы с классным коллективом, о создании условий для развития личности каждого обучающегося, рас</w:t>
        <w:softHyphen/>
        <w:t>крытия его потенциальных способностей, защиты прав и за</w:t>
        <w:softHyphen/>
        <w:t>конных интересов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Для того чтобы вырастить человека творческого и талант</w:t>
        <w:softHyphen/>
        <w:t>ливого, любящего родных и близких, свой народ, свою родину, настоящего гражданина своей страны, необходимо не только формировать компетенции, но и создать систему воспитатель</w:t>
        <w:softHyphen/>
        <w:t>ной работы, направленную на формирование гармоничной, разносторонней, высоконравственной личности обучающегося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и формировании у молодежи гражданско-патриотиче-ских качеств актуальным является воспитание отношения к малой родине, уважения к истории и культуре своего края. Во многом этому способствует краеведческая деятельность: знакомство с героическим настоящим и прошлым родного края, историей земли, трудовыми достижениями земляков, нацио</w:t>
        <w:softHyphen/>
        <w:t>нальной культурой. Формы организации работы могут быть разные. Особенно эффективны такие, как экскурсии, походы по местам боевой и трудовой славы народа, посещение музеев и исторических мест Республики Беларусь. Большие возмож</w:t>
        <w:softHyphen/>
        <w:t>ности для развития гражданско-патриотических качеств у де</w:t>
        <w:softHyphen/>
        <w:t>тей и молодежи открывает обращение к социокультурным объектам. Классными руководителями может быть органи</w:t>
        <w:softHyphen/>
        <w:t>зовано посещение выставок, спектаклей, кинопоказов, музей</w:t>
        <w:softHyphen/>
        <w:t>ных экспозиций.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Воспитание гражданственности и патриотизма возможно через организацию комплексной работы по формированию готовности молодежи к защите Отечества. Хорошие резуль</w:t>
        <w:softHyphen/>
        <w:t>таты приносит взаимодействие с силовыми структурами, воин</w:t>
        <w:softHyphen/>
        <w:t>скими частями и подразделениями, работа клубов*и кружков историко-патриотической направленности, организация шеф</w:t>
        <w:softHyphen/>
        <w:t>ства над ветеранами войны и воинскими захоронениями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В процессе планирования классному руководителю особое внимание следует уделять проведению информационных ча</w:t>
        <w:softHyphen/>
        <w:t>сов, тематических классных часов, конкурсов и фестивалей, посвященных юбилейным датам и государственным праздни</w:t>
        <w:softHyphen/>
        <w:t>кам. Формат проведения мероприятий может быть различным, но очень важно, какие методы при этом используются. Высоко</w:t>
        <w:softHyphen/>
        <w:t>результативны активные методы, так как они являются наи</w:t>
        <w:softHyphen/>
        <w:t>более продуктивными, поскольку для достижения поставлен</w:t>
        <w:softHyphen/>
        <w:t>ной цели педагог и воспитанник активно участвуют в образова</w:t>
        <w:softHyphen/>
        <w:t>тельном процессе. Весьма эффективны интерактивные методы, когда ожидаемые результаты достигаются в ходе совместной деятельности педагога, учащихся и организованного взаимо</w:t>
        <w:softHyphen/>
        <w:t>действия между всеми субъектами образования. Здесь обучаю</w:t>
        <w:softHyphen/>
        <w:t>щиеся оказываются наиболее вовлеченными в процесс позна</w:t>
        <w:softHyphen/>
        <w:t>ния, что позволяет больше заинтересовать их рассматривае</w:t>
        <w:softHyphen/>
        <w:t>мыми вопросами. При организации работы в режиме интер</w:t>
        <w:softHyphen/>
        <w:t>актива каждый вносит индивидуальный вклад, идет обмен зна</w:t>
        <w:softHyphen/>
        <w:t>ниями, идеями, а в практических упражнениях происходит овладение необходимыми умениями. Интерактивные методы наиболее соответствуют личностно ориентированному подходу, обладают высоким формирующим потенциалом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Активно воздействуют на становление личности коллек</w:t>
        <w:softHyphen/>
        <w:t>тивные творческие дела, которые создают почву для формиро</w:t>
        <w:softHyphen/>
      </w:r>
      <w:r>
        <w:rPr>
          <w:rStyle w:val="FontStyle41"/>
          <w:rFonts w:cs="Times New Roman" w:ascii="Times New Roman" w:hAnsi="Times New Roman"/>
          <w:b w:val="false"/>
        </w:rPr>
        <w:t>вания и проявления общественно ценных мотивов. В этом отношении хорошим потенциалом обладают презентации твор</w:t>
        <w:softHyphen/>
        <w:t>ческих работ самих детей, подготовка, оформление и проведе</w:t>
        <w:softHyphen/>
        <w:t>ние выставок, конкурсы и викторины, концертные программы, фестивали, направленные на формирование национального самосознания, другие коллективные методы работы.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Эффективной формой создания дополнительных условий по формированию у подрастающего поколения навыков безопас</w:t>
        <w:softHyphen/>
        <w:t>ного и ответственного поведения является реализация прин</w:t>
        <w:softHyphen/>
        <w:t>ципа «равный обучает равного».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При планировании следует помнить об использовании по</w:t>
        <w:softHyphen/>
        <w:t>тенциала шестого школьного дня в воспитательной работе уч</w:t>
        <w:softHyphen/>
        <w:t>реждения. В этот день необходимо проведение с обучающи</w:t>
        <w:softHyphen/>
        <w:t>мися спортивно-массовых, физкультурно-оздоровительных и других воспитательных и развивающих мероприятий.</w:t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b w:val="false"/>
          <w:b w:val="false"/>
        </w:rPr>
      </w:pPr>
      <w:r>
        <w:rPr>
          <w:rStyle w:val="FontStyle39"/>
          <w:rFonts w:cs="Times New Roman" w:ascii="Times New Roman" w:hAnsi="Times New Roman"/>
          <w:b/>
        </w:rPr>
        <w:t xml:space="preserve">6. </w:t>
      </w:r>
      <w:r>
        <w:rPr>
          <w:rStyle w:val="FontStyle41"/>
          <w:rFonts w:cs="Times New Roman" w:ascii="Times New Roman" w:hAnsi="Times New Roman"/>
        </w:rPr>
        <w:t>Структура плана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Результатом процесса планирования являются планы, содер</w:t>
        <w:softHyphen/>
        <w:t>жащие цели и задачи, определяющие последовательность, ресурсы и время выполнения работ, необходимых для дости</w:t>
        <w:softHyphen/>
        <w:t>жения поставленных целей. По содержанию, структуре, форме планы могут отличаться в разных учреждениях общего сред</w:t>
        <w:softHyphen/>
        <w:t>него образования.. Но для каждого учреждения следует принять свою единую форму планирования. Главное, чтобы она помо</w:t>
        <w:softHyphen/>
        <w:t>гала в организации идеологической и воспитательной работы, являлась удобной для использования и оперативной корректи</w:t>
        <w:softHyphen/>
        <w:t>ровки, чтобы план был рабочим, а не формальным докумен</w:t>
        <w:softHyphen/>
        <w:t>том. Важно, чтобы структура плана позволяла видеть цели и задачи работы, текущие и перспективные дела, вносить кор</w:t>
        <w:softHyphen/>
        <w:t>рективы и изменения, а также отражала взаимодействие участ</w:t>
        <w:softHyphen/>
        <w:t>ников педагогического процесса. Следует помнить о работе с родителями, взаимодействии с другими педагогами и коллек</w:t>
        <w:softHyphen/>
        <w:t>тивами и т. д.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В план можно отдельно включить работу с обучающимися, требующими особого педагогического внимания; с ученическим активом; ученическим самоуправлением; общественными объеди</w:t>
        <w:softHyphen/>
        <w:t xml:space="preserve">нениями; методическую работу самого педагога (Приложение </w:t>
      </w:r>
      <w:r>
        <w:rPr>
          <w:rStyle w:val="FontStyle39"/>
          <w:rFonts w:cs="Times New Roman" w:ascii="Times New Roman" w:hAnsi="Times New Roman"/>
        </w:rPr>
        <w:t xml:space="preserve">3). </w:t>
      </w:r>
      <w:r>
        <w:rPr>
          <w:rStyle w:val="FontStyle41"/>
          <w:rFonts w:cs="Times New Roman" w:ascii="Times New Roman" w:hAnsi="Times New Roman"/>
          <w:b w:val="false"/>
        </w:rPr>
        <w:t>Может быть предложена примерная структура плана идеоло</w:t>
        <w:softHyphen/>
        <w:t xml:space="preserve">гической и воспитательной работы классного руководителя, где отражена работа по направлениям (Приложения </w:t>
      </w:r>
      <w:r>
        <w:rPr>
          <w:rStyle w:val="FontStyle39"/>
          <w:rFonts w:cs="Times New Roman" w:ascii="Times New Roman" w:hAnsi="Times New Roman"/>
        </w:rPr>
        <w:t>4, 5).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План можно рассматривать как систему мер, ранжированную по срокам. Обоснованный план позволяет наметить общие перспективы и конкретные пути решения поставленных вос-</w:t>
      </w:r>
    </w:p>
    <w:p>
      <w:pPr>
        <w:pStyle w:val="Style32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питательных задач. Если процесс планирования рассматри</w:t>
        <w:softHyphen/>
        <w:t>вается только как административное требование, то план будет носить формальный характер и не будет ориентиром в дея</w:t>
        <w:softHyphen/>
        <w:t>тельности. Эффективность достигаемых результатов и успех любой деятельности во многом зависят от того, насколько гра</w:t>
        <w:softHyphen/>
        <w:t>мотно эта деятельность планируется.</w:t>
      </w:r>
    </w:p>
    <w:p>
      <w:pPr>
        <w:pStyle w:val="Style35"/>
        <w:widowControl/>
        <w:spacing w:lineRule="auto" w:line="240"/>
        <w:ind w:left="288" w:hanging="0"/>
        <w:rPr/>
      </w:pPr>
      <w:r>
        <w:rPr>
          <w:rStyle w:val="FontStyle39"/>
          <w:rFonts w:cs="Times New Roman" w:ascii="Times New Roman" w:hAnsi="Times New Roman"/>
        </w:rPr>
        <w:t xml:space="preserve">7. </w:t>
      </w:r>
      <w:r>
        <w:rPr>
          <w:rStyle w:val="FontStyle41"/>
          <w:rFonts w:cs="Times New Roman" w:ascii="Times New Roman" w:hAnsi="Times New Roman"/>
          <w:b w:val="false"/>
        </w:rPr>
        <w:t>Документирование организационно-воспитательной работы классного руководителя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Организационно-воспитательная работа в учебных заведе</w:t>
        <w:softHyphen/>
        <w:t>ниях осуществляется за пределами времени, отводимого на проведение учебных занятий в соответствии с учебными пла</w:t>
        <w:softHyphen/>
        <w:t>нами, и включает следующие формы и виды работ: индиви</w:t>
        <w:softHyphen/>
        <w:t>дуальная и групповая воспитательная работа с учащимися, идео</w:t>
        <w:softHyphen/>
        <w:t>логическая, культурно-массовая работа, организация мероприя</w:t>
        <w:softHyphen/>
        <w:t>тий воспитательно-оздоровительного направления, пропаганда и формирование навыков здорового образа жизни, организация общественно полезной деятельности, трудовое воспитание и профориентация, профилактика противоправного поведения учащихся, социально-педагогическая работа с родителями. Фактическое выполнение организационно-воспитательной ра</w:t>
        <w:softHyphen/>
        <w:t>боты отражается классным руководителем в журнале анало</w:t>
        <w:softHyphen/>
        <w:t>гично записям о проведенных учебных занятиях. Один из вариантов записи страницы в классном журнале состоит из: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240"/>
        <w:ind w:left="353" w:right="3629" w:hanging="0"/>
        <w:rPr>
          <w:rStyle w:val="FontStyle39"/>
          <w:rFonts w:ascii="Times New Roman" w:hAnsi="Times New Roman" w:cs="Times New Roman"/>
        </w:rPr>
      </w:pPr>
      <w:r>
        <w:rPr>
          <w:rStyle w:val="FontStyle41"/>
          <w:rFonts w:cs="Times New Roman" w:ascii="Times New Roman" w:hAnsi="Times New Roman"/>
          <w:b w:val="false"/>
        </w:rPr>
        <w:t xml:space="preserve">даты проведения; </w:t>
      </w:r>
      <w:r>
        <w:rPr>
          <w:rStyle w:val="FontStyle39"/>
          <w:rFonts w:cs="Times New Roman" w:ascii="Times New Roman" w:hAnsi="Times New Roman"/>
        </w:rPr>
        <w:t xml:space="preserve">3) </w:t>
      </w:r>
      <w:r>
        <w:rPr>
          <w:rStyle w:val="FontStyle41"/>
          <w:rFonts w:cs="Times New Roman" w:ascii="Times New Roman" w:hAnsi="Times New Roman"/>
          <w:b w:val="false"/>
        </w:rPr>
        <w:t>содержания работы;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240"/>
        <w:ind w:left="353" w:hanging="0"/>
        <w:rPr/>
      </w:pPr>
      <w:r>
        <w:rPr>
          <w:rStyle w:val="FontStyle41"/>
          <w:rFonts w:cs="Times New Roman" w:ascii="Times New Roman" w:hAnsi="Times New Roman"/>
          <w:b w:val="false"/>
        </w:rPr>
        <w:t xml:space="preserve">количества часов (Приложение </w:t>
      </w:r>
      <w:r>
        <w:rPr>
          <w:rStyle w:val="FontStyle39"/>
          <w:rFonts w:cs="Times New Roman" w:ascii="Times New Roman" w:hAnsi="Times New Roman"/>
        </w:rPr>
        <w:t>6).</w:t>
      </w:r>
    </w:p>
    <w:p>
      <w:pPr>
        <w:pStyle w:val="Style33"/>
        <w:widowControl/>
        <w:spacing w:lineRule="auto" w:line="240"/>
        <w:ind w:firstLine="346"/>
        <w:rPr/>
      </w:pPr>
      <w:r>
        <w:rPr>
          <w:rStyle w:val="FontStyle41"/>
          <w:rFonts w:cs="Times New Roman" w:ascii="Times New Roman" w:hAnsi="Times New Roman"/>
          <w:b w:val="false"/>
        </w:rPr>
        <w:t>Классные и информационные часы проводятся классным руководителем в соответствии с расписанием или дополнитель</w:t>
        <w:softHyphen/>
        <w:t>ным графиком их проведения. Классный руководитель должен записывать в журнал наиболее значимые воспитательные меро</w:t>
        <w:softHyphen/>
        <w:t>приятия и другие виды организационно-воспитательной работы.</w:t>
      </w:r>
    </w:p>
    <w:p>
      <w:pPr>
        <w:pStyle w:val="Style33"/>
        <w:widowControl/>
        <w:spacing w:lineRule="auto" w:line="240"/>
        <w:ind w:firstLine="331"/>
        <w:rPr/>
      </w:pPr>
      <w:r>
        <w:rPr>
          <w:rStyle w:val="FontStyle41"/>
          <w:rFonts w:cs="Times New Roman" w:ascii="Times New Roman" w:hAnsi="Times New Roman"/>
          <w:b w:val="false"/>
        </w:rPr>
        <w:t>Для повышения эффективности работы классного руко</w:t>
        <w:softHyphen/>
        <w:t>водителя и целесообразности организации его рабочего вре</w:t>
        <w:softHyphen/>
        <w:t>мени можно использовать циклограмму деятельности клас</w:t>
        <w:softHyphen/>
        <w:t xml:space="preserve">сного руководителя (Приложение </w:t>
      </w:r>
      <w:r>
        <w:rPr>
          <w:rStyle w:val="FontStyle39"/>
          <w:rFonts w:cs="Times New Roman" w:ascii="Times New Roman" w:hAnsi="Times New Roman"/>
        </w:rPr>
        <w:t>7).</w:t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</w:rPr>
        <w:t>Заключение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Планирование — это многосторонний и многоэтапный про</w:t>
        <w:softHyphen/>
        <w:t>цесс на любом уровне. Его эффективность зависит от профес</w:t>
        <w:softHyphen/>
        <w:t>сионализма классного руководителя. Совместный поиск учите</w:t>
        <w:softHyphen/>
        <w:t>лей, обучающихся, родителей в процессе планирования состав</w:t>
        <w:softHyphen/>
        <w:t>ляет основу творческой деятельности.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План — важная предпосылка успеха в воспитании обучаю</w:t>
        <w:softHyphen/>
        <w:t>щихся в том случае, когда он является итогом коллективного совместного творчества, поиска педагогического коллектива и обучающихся, когда в основе процесса планирования лежит тесное взаимодействие, заинтересованное сотрудничество педа</w:t>
        <w:softHyphen/>
        <w:t>гогов и обучающихся, старших и младших.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Целенаправленное и четкое планирование помогает педа</w:t>
        <w:softHyphen/>
        <w:t>гогам избежать многих ошибок и отрицательных явлений в идеологической и воспитательной работе. Планирование в зна</w:t>
        <w:softHyphen/>
        <w:t>чительной мере предопределяет результаты и эффективность системы воспитания в целом.</w:t>
      </w:r>
    </w:p>
    <w:p>
      <w:pPr>
        <w:pStyle w:val="Style31"/>
        <w:widowControl/>
        <w:jc w:val="right"/>
        <w:rPr/>
      </w:pPr>
      <w:r>
        <w:rPr>
          <w:rStyle w:val="FontStyle38"/>
          <w:rFonts w:cs="Times New Roman" w:ascii="Times New Roman" w:hAnsi="Times New Roman"/>
          <w:b w:val="false"/>
        </w:rPr>
        <w:t xml:space="preserve">Приложение </w:t>
      </w:r>
      <w:r>
        <w:rPr>
          <w:rStyle w:val="FontStyle40"/>
          <w:rFonts w:cs="Times New Roman" w:ascii="Times New Roman" w:hAnsi="Times New Roman"/>
        </w:rPr>
        <w:t>1</w:t>
      </w:r>
    </w:p>
    <w:p>
      <w:pPr>
        <w:pStyle w:val="Style28"/>
        <w:widowControl/>
        <w:jc w:val="center"/>
        <w:rPr/>
      </w:pPr>
      <w:r>
        <w:rPr>
          <w:rStyle w:val="FontStyle42"/>
          <w:rFonts w:cs="Times New Roman" w:ascii="Times New Roman" w:hAnsi="Times New Roman"/>
        </w:rPr>
        <w:t>Социально-педагогическая характеристика класса</w:t>
      </w:r>
    </w:p>
    <w:p>
      <w:pPr>
        <w:pStyle w:val="Style34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  <w:b w:val="false"/>
        </w:rPr>
        <w:t xml:space="preserve">(примечание: </w:t>
      </w:r>
      <w:r>
        <w:rPr>
          <w:rStyle w:val="FontStyle46"/>
          <w:rFonts w:cs="Times New Roman" w:ascii="Times New Roman" w:hAnsi="Times New Roman"/>
          <w:b w:val="false"/>
        </w:rPr>
        <w:t>заполняется на начало и конец учебного года, для вновь назначенных классных руководителей заполняется на конец первой четверти)</w:t>
      </w:r>
    </w:p>
    <w:p>
      <w:pPr>
        <w:pStyle w:val="Style34"/>
        <w:widowControl/>
        <w:spacing w:lineRule="auto" w:line="240"/>
        <w:ind w:left="346" w:hanging="0"/>
        <w:jc w:val="left"/>
        <w:rPr/>
      </w:pPr>
      <w:r>
        <w:rPr>
          <w:rStyle w:val="FontStyle46"/>
          <w:rFonts w:cs="Times New Roman" w:ascii="Times New Roman" w:hAnsi="Times New Roman"/>
          <w:b w:val="false"/>
        </w:rPr>
        <w:t>РЕКОМЕНДАЦИИ ПО СОСТАВЛЕНИЮ ХАРАКТЕРИСТИКИ КЛАССА:</w:t>
      </w:r>
    </w:p>
    <w:p>
      <w:pPr>
        <w:pStyle w:val="Style26"/>
        <w:widowControl/>
        <w:tabs>
          <w:tab w:val="clear" w:pos="720"/>
          <w:tab w:val="left" w:pos="547" w:leader="none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b w:val="false"/>
        </w:rPr>
        <w:t>I.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1"/>
          <w:rFonts w:cs="Times New Roman" w:ascii="Times New Roman" w:hAnsi="Times New Roman"/>
          <w:b w:val="false"/>
        </w:rPr>
        <w:t>Общие сведения о классном коллективе. История его</w:t>
        <w:br/>
        <w:t>формирования: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количество учащихся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из них мальчиков, девочек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возрастной состав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461" w:hanging="0"/>
        <w:rPr/>
      </w:pPr>
      <w:r>
        <w:rPr>
          <w:rStyle w:val="FontStyle41"/>
          <w:rFonts w:cs="Times New Roman" w:ascii="Times New Roman" w:hAnsi="Times New Roman"/>
          <w:b w:val="false"/>
        </w:rPr>
        <w:t>были ли слияния с другими классами, есть ли прибыв</w:t>
        <w:softHyphen/>
        <w:t>шие ученики (из каких школ)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смена классного руководителя.</w:t>
      </w:r>
    </w:p>
    <w:p>
      <w:pPr>
        <w:pStyle w:val="Style26"/>
        <w:widowControl/>
        <w:tabs>
          <w:tab w:val="clear" w:pos="720"/>
          <w:tab w:val="left" w:pos="612" w:leader="none"/>
        </w:tabs>
        <w:spacing w:lineRule="auto" w:line="240"/>
        <w:ind w:left="324" w:hanging="0"/>
        <w:jc w:val="left"/>
        <w:rPr/>
      </w:pPr>
      <w:r>
        <w:rPr>
          <w:rStyle w:val="FontStyle41"/>
          <w:rFonts w:cs="Times New Roman" w:ascii="Times New Roman" w:hAnsi="Times New Roman"/>
          <w:b w:val="false"/>
        </w:rPr>
        <w:t>II.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1"/>
          <w:rFonts w:cs="Times New Roman" w:ascii="Times New Roman" w:hAnsi="Times New Roman"/>
          <w:b w:val="false"/>
        </w:rPr>
        <w:t>Содержание и характер учебной деятельности: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общая характеристика успеваемости, дисциплины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наличие контроля за оценками отдельных учеников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дисциплина на уроках (кто нарушает?)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пропуски уроков.</w:t>
      </w:r>
    </w:p>
    <w:p>
      <w:pPr>
        <w:pStyle w:val="Style26"/>
        <w:widowControl/>
        <w:tabs>
          <w:tab w:val="clear" w:pos="720"/>
          <w:tab w:val="left" w:pos="670" w:leader="none"/>
        </w:tabs>
        <w:spacing w:lineRule="auto" w:line="240"/>
        <w:ind w:left="324" w:hanging="0"/>
        <w:jc w:val="left"/>
        <w:rPr/>
      </w:pPr>
      <w:r>
        <w:rPr>
          <w:rStyle w:val="FontStyle41"/>
          <w:rFonts w:cs="Times New Roman" w:ascii="Times New Roman" w:hAnsi="Times New Roman"/>
          <w:b w:val="false"/>
        </w:rPr>
        <w:t>III.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1"/>
          <w:rFonts w:cs="Times New Roman" w:ascii="Times New Roman" w:hAnsi="Times New Roman"/>
          <w:b w:val="false"/>
        </w:rPr>
        <w:t>Жизнь класса вне учебных занятий: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интерес к кружкам, экскурсиям, коллекционированию и т. д.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участие классного коллектива в общешкольной жизни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проявление 'сознательной дисциплины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влияние на класс родительской общественности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общественно полезный труд в классе, школе.</w:t>
      </w:r>
    </w:p>
    <w:p>
      <w:pPr>
        <w:pStyle w:val="Style26"/>
        <w:widowControl/>
        <w:tabs>
          <w:tab w:val="clear" w:pos="720"/>
          <w:tab w:val="left" w:pos="670" w:leader="none"/>
        </w:tabs>
        <w:spacing w:lineRule="auto" w:line="240"/>
        <w:ind w:left="324" w:hanging="0"/>
        <w:jc w:val="left"/>
        <w:rPr/>
      </w:pPr>
      <w:r>
        <w:rPr>
          <w:rStyle w:val="FontStyle41"/>
          <w:rFonts w:cs="Times New Roman" w:ascii="Times New Roman" w:hAnsi="Times New Roman"/>
          <w:b w:val="false"/>
        </w:rPr>
        <w:t>IV.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1"/>
          <w:rFonts w:cs="Times New Roman" w:ascii="Times New Roman" w:hAnsi="Times New Roman"/>
          <w:b w:val="false"/>
        </w:rPr>
        <w:t>Руководство классным коллективом и его организацией: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актив класса, его работа (выделить лучших)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участие в школьных мероприятиях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461" w:hanging="0"/>
        <w:rPr/>
      </w:pPr>
      <w:r>
        <w:rPr>
          <w:rStyle w:val="FontStyle41"/>
          <w:rFonts w:cs="Times New Roman" w:ascii="Times New Roman" w:hAnsi="Times New Roman"/>
          <w:b w:val="false"/>
        </w:rPr>
        <w:t>наличие неформальных лидеров, причины их влияния на класс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40"/>
        <w:ind w:left="317" w:hanging="0"/>
        <w:rPr/>
      </w:pPr>
      <w:r>
        <w:rPr>
          <w:rStyle w:val="FontStyle41"/>
          <w:rFonts w:cs="Times New Roman" w:ascii="Times New Roman" w:hAnsi="Times New Roman"/>
          <w:b w:val="false"/>
        </w:rPr>
        <w:t>наличие отверженных.</w:t>
      </w:r>
    </w:p>
    <w:p>
      <w:pPr>
        <w:pStyle w:val="Style23"/>
        <w:widowControl/>
        <w:tabs>
          <w:tab w:val="clear" w:pos="720"/>
          <w:tab w:val="left" w:pos="605" w:leader="none"/>
        </w:tabs>
        <w:spacing w:lineRule="auto" w:line="240"/>
        <w:ind w:left="324" w:hanging="0"/>
        <w:rPr/>
      </w:pPr>
      <w:r>
        <w:rPr>
          <w:rStyle w:val="FontStyle41"/>
          <w:rFonts w:cs="Times New Roman" w:ascii="Times New Roman" w:hAnsi="Times New Roman"/>
          <w:b w:val="false"/>
        </w:rPr>
        <w:t>V.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1"/>
          <w:rFonts w:cs="Times New Roman" w:ascii="Times New Roman" w:hAnsi="Times New Roman"/>
          <w:b w:val="false"/>
        </w:rPr>
        <w:t>Взаимоотношения внутри коллектива: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степень сплоченности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468" w:hanging="137"/>
        <w:rPr/>
      </w:pPr>
      <w:r>
        <w:rPr>
          <w:rStyle w:val="FontStyle41"/>
          <w:rFonts w:cs="Times New Roman" w:ascii="Times New Roman" w:hAnsi="Times New Roman"/>
          <w:b w:val="false"/>
        </w:rPr>
        <w:t>проявление взаимной требовательности, чуткости, взаимо</w:t>
        <w:softHyphen/>
        <w:t>помощи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наличие или отсутствие группировок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468" w:hanging="137"/>
        <w:rPr/>
      </w:pPr>
      <w:r>
        <w:rPr>
          <w:rStyle w:val="FontStyle41"/>
          <w:rFonts w:cs="Times New Roman" w:ascii="Times New Roman" w:hAnsi="Times New Roman"/>
          <w:b w:val="false"/>
        </w:rPr>
        <w:t>особенности взаимоотношений между мальчиками и де</w:t>
        <w:softHyphen/>
        <w:t>вочками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эмоциональное неблагополучие отдельных детей.</w:t>
      </w:r>
    </w:p>
    <w:p>
      <w:pPr>
        <w:pStyle w:val="Style23"/>
        <w:widowControl/>
        <w:tabs>
          <w:tab w:val="clear" w:pos="720"/>
          <w:tab w:val="left" w:pos="756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VI.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1"/>
          <w:rFonts w:cs="Times New Roman" w:ascii="Times New Roman" w:hAnsi="Times New Roman"/>
          <w:b w:val="false"/>
        </w:rPr>
        <w:t>Общие выводы: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уровень развития коллектива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характер общего эмоционального климата в коллективе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дисциплинированность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468" w:hanging="137"/>
        <w:rPr/>
      </w:pPr>
      <w:r>
        <w:rPr>
          <w:rStyle w:val="FontStyle41"/>
          <w:rFonts w:cs="Times New Roman" w:ascii="Times New Roman" w:hAnsi="Times New Roman"/>
          <w:b w:val="false"/>
        </w:rPr>
        <w:t>определение основных недостатков в организации жизни коллектива.</w:t>
      </w:r>
    </w:p>
    <w:p>
      <w:pPr>
        <w:pStyle w:val="Style33"/>
        <w:widowControl/>
        <w:spacing w:lineRule="auto" w:line="240"/>
        <w:ind w:firstLine="346"/>
        <w:rPr/>
      </w:pPr>
      <w:r>
        <w:rPr>
          <w:rStyle w:val="FontStyle41"/>
          <w:rFonts w:cs="Times New Roman" w:ascii="Times New Roman" w:hAnsi="Times New Roman"/>
          <w:b w:val="false"/>
        </w:rPr>
        <w:t>Характеристика должна содержать достаточное количество обоснованных конкретных педагогических выводов, учиты</w:t>
        <w:softHyphen/>
        <w:t>вающих специфику данного коллектива.</w:t>
      </w:r>
    </w:p>
    <w:p>
      <w:pPr>
        <w:pStyle w:val="Style31"/>
        <w:widowControl/>
        <w:jc w:val="right"/>
        <w:rPr/>
      </w:pPr>
      <w:r>
        <w:rPr>
          <w:rStyle w:val="FontStyle38"/>
          <w:rFonts w:cs="Times New Roman" w:ascii="Times New Roman" w:hAnsi="Times New Roman"/>
          <w:b w:val="false"/>
        </w:rPr>
        <w:t>Приложение 2</w:t>
      </w:r>
    </w:p>
    <w:p>
      <w:pPr>
        <w:pStyle w:val="Style28"/>
        <w:widowControl/>
        <w:jc w:val="center"/>
        <w:rPr/>
      </w:pPr>
      <w:r>
        <w:rPr>
          <w:rStyle w:val="FontStyle42"/>
          <w:rFonts w:cs="Times New Roman" w:ascii="Times New Roman" w:hAnsi="Times New Roman"/>
        </w:rPr>
        <w:t>Структура написания анализа воспитательной работы</w:t>
      </w:r>
    </w:p>
    <w:p>
      <w:pPr>
        <w:pStyle w:val="Style28"/>
        <w:widowControl/>
        <w:jc w:val="center"/>
        <w:rPr/>
      </w:pPr>
      <w:r>
        <w:rPr>
          <w:rStyle w:val="FontStyle42"/>
          <w:rFonts w:cs="Times New Roman" w:ascii="Times New Roman" w:hAnsi="Times New Roman"/>
        </w:rPr>
        <w:t>в классе</w:t>
      </w:r>
    </w:p>
    <w:p>
      <w:pPr>
        <w:pStyle w:val="Style35"/>
        <w:widowControl/>
        <w:tabs>
          <w:tab w:val="clear" w:pos="720"/>
          <w:tab w:val="left" w:pos="475" w:leader="underscore"/>
          <w:tab w:val="left" w:pos="1087" w:leader="underscor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</w:rPr>
        <w:t>20</w:t>
        <w:tab/>
        <w:t>/20</w:t>
        <w:tab/>
        <w:t>учебный год</w:t>
      </w:r>
    </w:p>
    <w:p>
      <w:pPr>
        <w:pStyle w:val="Style33"/>
        <w:widowControl/>
        <w:spacing w:lineRule="auto" w:line="240"/>
        <w:ind w:left="360" w:hanging="0"/>
        <w:jc w:val="left"/>
        <w:rPr/>
      </w:pPr>
      <w:r>
        <w:rPr>
          <w:rStyle w:val="FontStyle41"/>
          <w:rFonts w:cs="Times New Roman" w:ascii="Times New Roman" w:hAnsi="Times New Roman"/>
          <w:b w:val="false"/>
        </w:rPr>
        <w:t>Введение. Обоснование деятельности за отчетный период: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цель и задачи, стоявшие в отчетном периоде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40"/>
        <w:ind w:left="331" w:hanging="0"/>
        <w:rPr/>
      </w:pPr>
      <w:r>
        <w:rPr>
          <w:rStyle w:val="FontStyle41"/>
          <w:rFonts w:cs="Times New Roman" w:ascii="Times New Roman" w:hAnsi="Times New Roman"/>
          <w:b w:val="false"/>
        </w:rPr>
        <w:t>проблемы, над которыми работал классный руководитель;</w:t>
      </w:r>
    </w:p>
    <w:p>
      <w:pPr>
        <w:pStyle w:val="Style311"/>
        <w:widowControl/>
        <w:tabs>
          <w:tab w:val="clear" w:pos="720"/>
          <w:tab w:val="left" w:pos="482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•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1"/>
          <w:rFonts w:cs="Times New Roman" w:ascii="Times New Roman" w:hAnsi="Times New Roman"/>
          <w:b w:val="false"/>
        </w:rPr>
        <w:t>приоритетные направления и пути, выбранные для реше</w:t>
        <w:softHyphen/>
        <w:t>ния этих проблем.</w:t>
      </w:r>
    </w:p>
    <w:p>
      <w:pPr>
        <w:pStyle w:val="Style33"/>
        <w:widowControl/>
        <w:spacing w:lineRule="auto" w:line="240"/>
        <w:ind w:firstLine="346"/>
        <w:rPr/>
      </w:pPr>
      <w:r>
        <w:rPr>
          <w:rStyle w:val="FontStyle41"/>
          <w:rFonts w:cs="Times New Roman" w:ascii="Times New Roman" w:hAnsi="Times New Roman"/>
          <w:b w:val="false"/>
        </w:rPr>
        <w:t>Основная часть. Участие в реализации общешкольных за</w:t>
        <w:softHyphen/>
        <w:t>дач и деятельность по реализации задач и проблем, стоявших перед классным коллективом:</w:t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482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тематические мероприятия по реализации задач (формы, цель, тематическая направленность и практическая значимость);</w:t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482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проблемные ситуации, выявленные в ходе работы по ре</w:t>
        <w:softHyphen/>
        <w:t>шению задач, пути их разрешения;</w:t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482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выводы о качестве работы на основании психолого-педаго</w:t>
        <w:softHyphen/>
        <w:t>гических исследований.</w:t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</w:rPr>
        <w:t>Заключение. Обобщение выявленных проблем за отчетный период, определение приоритетных направлений и путей их разрешения, постановка общей цели и конкретных задач дея</w:t>
        <w:softHyphen/>
        <w:t>тельности на следующий период.</w:t>
      </w:r>
    </w:p>
    <w:p>
      <w:pPr>
        <w:pStyle w:val="Style31"/>
        <w:widowControl/>
        <w:jc w:val="right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38"/>
          <w:rFonts w:cs="Times New Roman" w:ascii="Times New Roman" w:hAnsi="Times New Roman"/>
        </w:rPr>
        <w:t>Приложение 3</w:t>
      </w:r>
    </w:p>
    <w:p>
      <w:pPr>
        <w:pStyle w:val="Style35"/>
        <w:widowControl/>
        <w:spacing w:lineRule="auto" w:line="240"/>
        <w:ind w:left="425" w:hanging="0"/>
        <w:jc w:val="left"/>
        <w:rPr/>
      </w:pPr>
      <w:r>
        <w:rPr>
          <w:rStyle w:val="FontStyle41"/>
          <w:rFonts w:cs="Times New Roman" w:ascii="Times New Roman" w:hAnsi="Times New Roman"/>
        </w:rPr>
        <w:t>Примерный план-сетка идеологической и воспитательной работы на четверть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40"/>
        <w:ind w:left="367" w:hanging="0"/>
        <w:rPr>
          <w:rStyle w:val="FontStyle39"/>
          <w:rFonts w:ascii="Times New Roman" w:hAnsi="Times New Roman" w:cs="Times New Roman"/>
        </w:rPr>
      </w:pPr>
      <w:r>
        <w:rPr>
          <w:rStyle w:val="FontStyle41"/>
          <w:rFonts w:cs="Times New Roman" w:ascii="Times New Roman" w:hAnsi="Times New Roman"/>
        </w:rPr>
        <w:t>Анализ воспитательной работы за прошедший год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40"/>
        <w:ind w:left="367" w:hanging="0"/>
        <w:rPr>
          <w:rStyle w:val="FontStyle39"/>
          <w:rFonts w:ascii="Times New Roman" w:hAnsi="Times New Roman" w:cs="Times New Roman"/>
        </w:rPr>
      </w:pPr>
      <w:r>
        <w:rPr>
          <w:rStyle w:val="FontStyle41"/>
          <w:rFonts w:cs="Times New Roman" w:ascii="Times New Roman" w:hAnsi="Times New Roman"/>
        </w:rPr>
        <w:t>Цели и задачи воспитательной деятельности на текущий год.</w:t>
      </w:r>
    </w:p>
    <w:p>
      <w:pPr>
        <w:pStyle w:val="Normal"/>
        <w:widowControl/>
        <w:spacing w:before="0" w:after="94"/>
        <w:rPr>
          <w:rStyle w:val="FontStyle3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383"/>
        <w:gridCol w:w="2239"/>
        <w:gridCol w:w="2261"/>
      </w:tblGrid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98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I четверть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бота с коллективом уча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1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заимодействие с педагогическим коллективо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5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бота с семьей, общественностью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widowControl/>
        <w:jc w:val="right"/>
        <w:rPr>
          <w:rStyle w:val="FontStyle3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widowControl/>
        <w:jc w:val="right"/>
        <w:rPr/>
      </w:pPr>
      <w:r>
        <w:rPr>
          <w:rStyle w:val="FontStyle38"/>
          <w:rFonts w:cs="Times New Roman" w:ascii="Times New Roman" w:hAnsi="Times New Roman"/>
        </w:rPr>
        <w:t>Приложение 4</w:t>
      </w:r>
    </w:p>
    <w:p>
      <w:pPr>
        <w:sectPr>
          <w:headerReference w:type="default" r:id="rId2"/>
          <w:type w:val="nextPage"/>
          <w:pgSz w:w="11906" w:h="16838"/>
          <w:pgMar w:left="426" w:right="283" w:gutter="0" w:header="720" w:top="776" w:footer="0" w:bottom="426"/>
          <w:pgNumType w:fmt="decimal"/>
          <w:formProt w:val="false"/>
          <w:textDirection w:val="lrTb"/>
          <w:docGrid w:type="default" w:linePitch="326" w:charSpace="0"/>
        </w:sectPr>
        <w:pStyle w:val="Style35"/>
        <w:widowControl/>
        <w:spacing w:lineRule="auto" w:line="240"/>
        <w:ind w:left="353" w:hanging="0"/>
        <w:jc w:val="left"/>
        <w:rPr/>
      </w:pPr>
      <w:r>
        <w:rPr>
          <w:rStyle w:val="FontStyle41"/>
          <w:rFonts w:cs="Times New Roman" w:ascii="Times New Roman" w:hAnsi="Times New Roman"/>
        </w:rPr>
        <w:t>Примерная схема плана идеологической и воспитательной работы на четвер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6094095" cy="316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5"/>
                              <w:gridCol w:w="1339"/>
                              <w:gridCol w:w="454"/>
                              <w:gridCol w:w="230"/>
                              <w:gridCol w:w="1130"/>
                              <w:gridCol w:w="1044"/>
                              <w:gridCol w:w="1109"/>
                              <w:gridCol w:w="857"/>
                              <w:gridCol w:w="432"/>
                              <w:gridCol w:w="612"/>
                              <w:gridCol w:w="85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Неделя, месяц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Программа «Досу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Гражданско-патриотическое и идеологическое воспитание (формирование информационной и политической культуры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Экологи</w:t>
                                    <w:softHyphen/>
                                    <w:t>ческое воспи</w:t>
                                    <w:softHyphen/>
                                    <w:t>тан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Здоровый образ жизни. Профилактика (вредные привычки, физкультурно-оздоровитель</w:t>
                                    <w:softHyphen/>
                                    <w:t>ная работа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Волонтерская деятельность,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духовно-нравственное воспитание (сотрудни</w:t>
                                    <w:softHyphen/>
                                    <w:t>чество с право</w:t>
                                    <w:softHyphen/>
                                    <w:t>славной церковью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Правовое воспитание, профилактика преступности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и право</w:t>
                                    <w:softHyphen/>
                                    <w:t>нарушений, ученическое самоуправ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Трудовое воспи</w:t>
                                    <w:softHyphen/>
                                    <w:t>тание, профессио</w:t>
                                    <w:softHyphen/>
                                    <w:t>нальное воспи</w:t>
                                    <w:softHyphen/>
                                    <w:t>та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(классные родительские собрания, работа с родительским комитето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Психолого-педагоги</w:t>
                                    <w:softHyphen/>
                                    <w:t>ческая поддержка обучаю</w:t>
                                    <w:softHyphen/>
                                    <w:t>щихся, тендерное воспитани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Шестой школьный день, сов</w:t>
                                    <w:softHyphen/>
                                    <w:t>местная работа с учреж</w:t>
                                    <w:softHyphen/>
                                    <w:t>дениями дополн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4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ление, работа с 00 «БРП0», «БРСМ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4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4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</w:rPr>
                                    <w:t>тельного образо</w:t>
                                    <w:softHyphen/>
                                    <w:t>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4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1"/>
                                    <w:widowControl/>
                                    <w:tabs>
                                      <w:tab w:val="clear" w:pos="720"/>
                                      <w:tab w:val="left" w:pos="857" w:leader="hyphen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cs="Times New Roman" w:ascii="Times New Roman" w:hAnsi="Times New Roman"/>
                                    </w:rPr>
                                    <w:tab/>
                                    <w:t>&lt;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4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49.15pt;mso-wrap-distance-left:9pt;mso-wrap-distance-right:9pt;mso-wrap-distance-top:0pt;mso-wrap-distance-bottom:0pt;margin-top:31.35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5"/>
                        <w:gridCol w:w="1339"/>
                        <w:gridCol w:w="454"/>
                        <w:gridCol w:w="230"/>
                        <w:gridCol w:w="1130"/>
                        <w:gridCol w:w="1044"/>
                        <w:gridCol w:w="1109"/>
                        <w:gridCol w:w="857"/>
                        <w:gridCol w:w="432"/>
                        <w:gridCol w:w="612"/>
                        <w:gridCol w:w="857"/>
                        <w:gridCol w:w="878"/>
                      </w:tblGrid>
                      <w:tr>
                        <w:trPr/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Неделя, месяц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585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Направления воспитательной работ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Программа «Досу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Гражданско-патриотическое и идеологическое воспитание (формирование информационной и политической культуры)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Экологи</w:t>
                              <w:softHyphen/>
                              <w:t>ческое воспи</w:t>
                              <w:softHyphen/>
                              <w:t>тан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Здоровый образ жизни. Профилактика (вредные привычки, физкультурно-оздоровитель</w:t>
                              <w:softHyphen/>
                              <w:t>ная работа)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Волонтерская деятельность,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духовно-нравственное воспитание (сотрудни</w:t>
                              <w:softHyphen/>
                              <w:t>чество с право</w:t>
                              <w:softHyphen/>
                              <w:t>славной церковью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Правовое воспитание, профилактика преступност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и право</w:t>
                              <w:softHyphen/>
                              <w:t>нарушений, ученическое самоуправ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Трудовое воспи</w:t>
                              <w:softHyphen/>
                              <w:t>тание, профессио</w:t>
                              <w:softHyphen/>
                              <w:t>нальное воспи</w:t>
                              <w:softHyphen/>
                              <w:t>тание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(классные родительские собрания, работа с родительским комитето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Психолого-педагоги</w:t>
                              <w:softHyphen/>
                              <w:t>ческая поддержка обучаю</w:t>
                              <w:softHyphen/>
                              <w:t>щихся, тендерное воспитани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Шестой школьный день, сов</w:t>
                              <w:softHyphen/>
                              <w:t>местная работа с учреж</w:t>
                              <w:softHyphen/>
                              <w:t>дениями дополн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4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ление, работа с 00 «БРП0», «БРСМ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4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4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</w:rPr>
                              <w:t>тельного образо</w:t>
                              <w:softHyphen/>
                              <w:t>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4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857" w:leader="hyphen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rFonts w:cs="Times New Roman" w:ascii="Times New Roman" w:hAnsi="Times New Roman"/>
                              </w:rPr>
                              <w:tab/>
                              <w:t>&lt;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44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01"/>
        <w:rPr>
          <w:rStyle w:val="FontStyle41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Style121"/>
        <w:widowControl/>
        <w:jc w:val="right"/>
        <w:rPr/>
      </w:pPr>
      <w:r>
        <w:rPr>
          <w:rStyle w:val="FontStyle38"/>
          <w:rFonts w:cs="Times New Roman" w:ascii="Times New Roman" w:hAnsi="Times New Roman"/>
        </w:rPr>
        <w:t>Приложение 5</w:t>
      </w:r>
    </w:p>
    <w:p>
      <w:pPr>
        <w:pStyle w:val="Style22"/>
        <w:widowControl/>
        <w:spacing w:lineRule="auto" w:line="240"/>
        <w:ind w:left="1764" w:right="1735" w:hanging="0"/>
        <w:jc w:val="center"/>
        <w:rPr/>
      </w:pPr>
      <w:r>
        <w:rPr>
          <w:rStyle w:val="FontStyle42"/>
          <w:rFonts w:cs="Times New Roman" w:ascii="Times New Roman" w:hAnsi="Times New Roman"/>
        </w:rPr>
        <w:t>Примерный план-сетка идеологической и воспитательной работы на четверть</w:t>
      </w:r>
    </w:p>
    <w:p>
      <w:pPr>
        <w:pStyle w:val="Normal"/>
        <w:widowControl/>
        <w:spacing w:before="0" w:after="108"/>
        <w:rPr>
          <w:rStyle w:val="FontStyle42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174"/>
        <w:gridCol w:w="1210"/>
        <w:gridCol w:w="1166"/>
        <w:gridCol w:w="1224"/>
        <w:gridCol w:w="1174"/>
        <w:gridCol w:w="1195"/>
      </w:tblGrid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Направления работы</w:t>
            </w:r>
          </w:p>
        </w:tc>
        <w:tc>
          <w:tcPr>
            <w:tcW w:w="7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76"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С «       » по «       »                              201     г.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Работа с уче</w:t>
              <w:softHyphen/>
              <w:t>ническим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 xml:space="preserve">активом, </w:t>
            </w:r>
            <w:r>
              <w:rPr>
                <w:rStyle w:val="FontStyle46"/>
                <w:rFonts w:cs="Times New Roman" w:ascii="Times New Roman" w:hAnsi="Times New Roman"/>
                <w:spacing w:val="-10"/>
              </w:rPr>
              <w:t>СО</w:t>
            </w:r>
            <w:r>
              <w:rPr>
                <w:rStyle w:val="FontStyle46"/>
                <w:rFonts w:cs="Times New Roman" w:ascii="Times New Roman" w:hAnsi="Times New Roman"/>
              </w:rPr>
              <w:t xml:space="preserve"> «БРПО»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«БРСМ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Работа с учащимися, требующими особого педаго</w:t>
              <w:softHyphen/>
              <w:t>гического внима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Работа в шестой школьный де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Методическая работа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Идеологическое, граждан</w:t>
              <w:softHyphen/>
              <w:t>ское и патриотическое воспита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25" w:leader="underscore"/>
                <w:tab w:val="left" w:pos="785" w:leader="underscore"/>
                <w:tab w:val="left" w:pos="1145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39" w:leader="underscore"/>
                <w:tab w:val="left" w:pos="806" w:leader="underscore"/>
                <w:tab w:val="left" w:pos="1181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'</w:t>
              <w:tab/>
              <w:t>/</w:t>
              <w:tab/>
              <w:t>/</w:t>
              <w:tab/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3" w:leader="hyphen"/>
                <w:tab w:val="left" w:pos="763" w:leader="hyphen"/>
                <w:tab w:val="left" w:pos="1123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90" w:leader="hyphen"/>
                <w:tab w:val="left" w:pos="950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89" w:leader="hyphen"/>
                <w:tab w:val="left" w:pos="756" w:leader="hyphen"/>
                <w:tab w:val="left" w:pos="1116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47" w:leader="hyphen"/>
                <w:tab w:val="left" w:pos="900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Нравственное, этическое и эстетическое воспита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3" w:leader="hyphen"/>
                <w:tab w:val="left" w:pos="770" w:leader="hyphen"/>
                <w:tab w:val="left" w:pos="1138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18" w:leader="hyphen"/>
                <w:tab w:val="left" w:pos="785" w:leader="hyphen"/>
                <w:tab w:val="left" w:pos="1159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3" w:leader="hyphen"/>
                <w:tab w:val="left" w:pos="763" w:leader="hyphen"/>
                <w:tab w:val="left" w:pos="1130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76" w:leader="hyphen"/>
                <w:tab w:val="left" w:pos="929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74" w:leader="hyphen"/>
                <w:tab w:val="left" w:pos="734" w:leader="hyphen"/>
                <w:tab w:val="left" w:pos="1102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40" w:leader="hyphen"/>
                <w:tab w:val="left" w:pos="893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Воспитание культуры само</w:t>
              <w:softHyphen/>
              <w:t>познания и саморегуляции лич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/     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3" w:leader="underscore"/>
                <w:tab w:val="left" w:pos="778" w:leader="underscore"/>
                <w:tab w:val="left" w:pos="1145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89" w:leader="underscore"/>
                <w:tab w:val="left" w:pos="756" w:leader="underscore"/>
                <w:tab w:val="left" w:pos="1116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62" w:leader="underscore"/>
                <w:tab w:val="left" w:pos="922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60" w:leader="underscore"/>
                <w:tab w:val="left" w:pos="727" w:leader="underscore"/>
                <w:tab w:val="left" w:pos="1094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54" w:leader="underscore"/>
                <w:tab w:val="left" w:pos="922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Воспитание культуры здорового образа жизн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89" w:leader="hyphen"/>
                <w:tab w:val="left" w:pos="749" w:leader="hyphen"/>
                <w:tab w:val="left" w:pos="1116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3" w:leader="hyphen"/>
                <w:tab w:val="left" w:pos="770" w:leader="hyphen"/>
                <w:tab w:val="left" w:pos="1145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89" w:leader="hyphen"/>
                <w:tab w:val="left" w:pos="749" w:leader="hyphen"/>
                <w:tab w:val="left" w:pos="1116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83" w:leader="hyphen"/>
                <w:tab w:val="left" w:pos="958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60" w:leader="hyphen"/>
                <w:tab w:val="left" w:pos="727" w:leader="hyphen"/>
                <w:tab w:val="left" w:pos="1087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47" w:leader="hyphen"/>
                <w:tab w:val="left" w:pos="914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Тендерное и семейно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82" w:leader="underscore"/>
                <w:tab w:val="left" w:pos="749" w:leader="underscore"/>
                <w:tab w:val="left" w:pos="1116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position w:val="-1"/>
              </w:rPr>
              <w:tab/>
              <w:t>/</w:t>
              <w:tab/>
              <w:t>/</w:t>
              <w:tab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96" w:leader="underscore"/>
                <w:tab w:val="left" w:pos="1145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position w:val="-1"/>
              </w:rPr>
              <w:tab/>
              <w:t>/     /</w:t>
              <w:tab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89" w:leader="underscore"/>
                <w:tab w:val="left" w:pos="756" w:leader="underscore"/>
                <w:tab w:val="left" w:pos="1116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position w:val="-1"/>
              </w:rPr>
              <w:tab/>
              <w:t>/</w:t>
              <w:tab/>
              <w:t>/</w:t>
              <w:tab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83" w:leader="underscore"/>
                <w:tab w:val="left" w:pos="958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60" w:leader="underscore"/>
                <w:tab w:val="left" w:pos="727" w:leader="underscore"/>
                <w:tab w:val="left" w:pos="1094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33" w:leader="underscore"/>
                <w:tab w:val="left" w:pos="886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Трудовое и профессиональ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_/     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/     /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/      /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/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60" w:leader="underscore"/>
                <w:tab w:val="left" w:pos="727" w:leader="underscore"/>
                <w:tab w:val="left" w:pos="1087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position w:val="-1"/>
              </w:rPr>
              <w:tab/>
              <w:t>/</w:t>
              <w:tab/>
              <w:t>/</w:t>
              <w:tab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33" w:leader="underscore"/>
                <w:tab w:val="left" w:pos="886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ное воспитание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Экологическое воспитание, воспитание культуры безо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74" w:leader="hyphen"/>
                <w:tab w:val="left" w:pos="749" w:leader="hyphen"/>
                <w:tab w:val="left" w:pos="1109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tabs>
                <w:tab w:val="clear" w:pos="720"/>
                <w:tab w:val="left" w:pos="389" w:leader="underscore"/>
                <w:tab w:val="left" w:pos="763" w:leader="underscore"/>
                <w:tab w:val="left" w:pos="1138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82" w:leader="hyphen"/>
                <w:tab w:val="left" w:pos="742" w:leader="hyphen"/>
                <w:tab w:val="left" w:pos="1109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76" w:leader="hyphen"/>
                <w:tab w:val="left" w:pos="950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left" w:pos="353" w:leader="hyphen"/>
                <w:tab w:val="left" w:pos="720" w:leader="hyphen"/>
                <w:tab w:val="left" w:pos="1087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26" w:leader="hyphen"/>
                <w:tab w:val="left" w:pos="878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пасной жизнедеятельности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" w:hanging="7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Воспитание культуры быта и досуг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74" w:leader="underscore"/>
                <w:tab w:val="left" w:pos="742" w:leader="underscore"/>
                <w:tab w:val="left" w:pos="1109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/     /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74" w:leader="underscore"/>
                <w:tab w:val="left" w:pos="742" w:leader="underscore"/>
                <w:tab w:val="left" w:pos="1109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62" w:leader="underscore"/>
                <w:tab w:val="left" w:pos="914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left" w:pos="360" w:leader="hyphen"/>
                <w:tab w:val="left" w:pos="720" w:leader="hyphen"/>
                <w:tab w:val="left" w:pos="1087" w:leader="hyphen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  <w:t>/</w:t>
              <w:tab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547" w:leader="underscore"/>
                <w:tab w:val="left" w:pos="914" w:leader="underscore"/>
              </w:tabs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ab/>
              <w:t>/</w:t>
              <w:tab/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widowControl/>
        <w:spacing w:lineRule="auto" w:line="240"/>
        <w:ind w:left="3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auto" w:line="240"/>
        <w:ind w:left="727" w:firstLine="1346"/>
        <w:rPr/>
      </w:pPr>
      <w:r>
        <w:rPr>
          <w:rStyle w:val="FontStyle42"/>
          <w:rFonts w:cs="Times New Roman" w:ascii="Times New Roman" w:hAnsi="Times New Roman"/>
        </w:rPr>
        <w:t>Циклограмма деятельности классного руководителя</w:t>
      </w:r>
    </w:p>
    <w:p>
      <w:pPr>
        <w:pStyle w:val="Style21"/>
        <w:widowControl/>
        <w:spacing w:lineRule="auto" w:line="240"/>
        <w:ind w:right="4320" w:hanging="0"/>
        <w:jc w:val="left"/>
        <w:rPr/>
      </w:pPr>
      <w:r>
        <w:rPr>
          <w:rStyle w:val="FontStyle39"/>
          <w:rFonts w:cs="Times New Roman" w:ascii="Times New Roman" w:hAnsi="Times New Roman"/>
        </w:rPr>
        <w:t>ЕЖЕДНЕВНО Контроль за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посещением занятий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внешним видом обучающихся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состоянием здоровья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144" w:hanging="0"/>
        <w:rPr/>
      </w:pPr>
      <w:r>
        <w:rPr>
          <w:rStyle w:val="FontStyle39"/>
          <w:rFonts w:cs="Times New Roman" w:ascii="Times New Roman" w:hAnsi="Times New Roman"/>
        </w:rPr>
        <w:t>выполнением правил внутришкольного распорядка обу</w:t>
        <w:softHyphen/>
        <w:t>чающимися.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Профилактика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опозданий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противоправного поведения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0" w:right="4572" w:hanging="0"/>
        <w:rPr/>
      </w:pPr>
      <w:r>
        <w:rPr>
          <w:rStyle w:val="FontStyle39"/>
          <w:rFonts w:cs="Times New Roman" w:ascii="Times New Roman" w:hAnsi="Times New Roman"/>
        </w:rPr>
        <w:t>конфликтов. Организация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дежурства учащихся в классном кабинете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питания обучающихся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ученического самоуправления;</w:t>
      </w:r>
    </w:p>
    <w:p>
      <w:pPr>
        <w:pStyle w:val="Style141"/>
        <w:widowControl/>
        <w:tabs>
          <w:tab w:val="clear" w:pos="720"/>
          <w:tab w:val="left" w:pos="144" w:leader="none"/>
        </w:tabs>
        <w:spacing w:lineRule="auto" w:line="240"/>
        <w:ind w:left="144" w:hanging="144"/>
        <w:rPr/>
      </w:pPr>
      <w:r>
        <w:rPr>
          <w:rStyle w:val="FontStyle39"/>
          <w:rFonts w:cs="Times New Roman" w:ascii="Times New Roman" w:hAnsi="Times New Roman"/>
        </w:rPr>
        <w:t>•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  <w:rFonts w:cs="Times New Roman" w:ascii="Times New Roman" w:hAnsi="Times New Roman"/>
        </w:rPr>
        <w:t>индивидуальной работы с обучающимися и их законными представителями.</w:t>
      </w:r>
    </w:p>
    <w:p>
      <w:pPr>
        <w:pStyle w:val="Style21"/>
        <w:widowControl/>
        <w:spacing w:lineRule="auto" w:line="240"/>
        <w:ind w:right="4320" w:hanging="0"/>
        <w:jc w:val="left"/>
        <w:rPr/>
      </w:pPr>
      <w:r>
        <w:rPr>
          <w:rStyle w:val="FontStyle39"/>
          <w:rFonts w:cs="Times New Roman" w:ascii="Times New Roman" w:hAnsi="Times New Roman"/>
        </w:rPr>
        <w:t>ЕЖЕНЕДЕЛЬНО Контроль за:</w:t>
      </w:r>
    </w:p>
    <w:p>
      <w:pPr>
        <w:pStyle w:val="Style211"/>
        <w:widowControl/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•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  <w:rFonts w:cs="Times New Roman" w:ascii="Times New Roman" w:hAnsi="Times New Roman"/>
        </w:rPr>
        <w:t>ведением дневников;</w:t>
      </w:r>
    </w:p>
    <w:p>
      <w:pPr>
        <w:pStyle w:val="Style211"/>
        <w:widowControl/>
        <w:tabs>
          <w:tab w:val="clear" w:pos="720"/>
          <w:tab w:val="left" w:pos="151" w:leader="none"/>
        </w:tabs>
        <w:spacing w:lineRule="auto" w:line="240"/>
        <w:ind w:right="3024" w:hanging="0"/>
        <w:jc w:val="left"/>
        <w:rPr/>
      </w:pPr>
      <w:r>
        <w:rPr>
          <w:rStyle w:val="FontStyle39"/>
          <w:rFonts w:cs="Times New Roman" w:ascii="Times New Roman" w:hAnsi="Times New Roman"/>
        </w:rPr>
        <w:t>•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  <w:rFonts w:cs="Times New Roman" w:ascii="Times New Roman" w:hAnsi="Times New Roman"/>
        </w:rPr>
        <w:t>пропусками уроков. Организация и проведение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144" w:hanging="0"/>
        <w:rPr/>
      </w:pPr>
      <w:r>
        <w:rPr>
          <w:rStyle w:val="FontStyle39"/>
          <w:rFonts w:cs="Times New Roman" w:ascii="Times New Roman" w:hAnsi="Times New Roman"/>
        </w:rPr>
        <w:t>информационного часа, классного часа, мероприятий (в соот</w:t>
        <w:softHyphen/>
        <w:t>ветствии с часами тарификации)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работы с родителям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работы с учителями-предметниками, работающими в классе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Анализ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успеваемост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уровня воспитанност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организации питания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выполнения правил поведения обучающихся.</w:t>
      </w:r>
    </w:p>
    <w:p>
      <w:pPr>
        <w:pStyle w:val="Style21"/>
        <w:widowControl/>
        <w:spacing w:lineRule="auto" w:line="240"/>
        <w:ind w:right="4118" w:hanging="0"/>
        <w:jc w:val="left"/>
        <w:rPr/>
      </w:pPr>
      <w:r>
        <w:rPr>
          <w:rStyle w:val="FontStyle39"/>
          <w:rFonts w:cs="Times New Roman" w:ascii="Times New Roman" w:hAnsi="Times New Roman"/>
        </w:rPr>
        <w:t>ЕЖЕМЕСЯЧНО Посещение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уроков учителей-предметников в своем классе. Собеседование с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педагогом-психологом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педагогом социальным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педагогом-организатором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0" w:right="2995" w:hanging="0"/>
        <w:jc w:val="left"/>
        <w:rPr/>
      </w:pPr>
      <w:r>
        <w:rPr>
          <w:rStyle w:val="FontStyle39"/>
          <w:rFonts w:cs="Times New Roman" w:ascii="Times New Roman" w:hAnsi="Times New Roman"/>
        </w:rPr>
        <w:t>учителями-предметниками. Организация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заседаний родительского комитета класса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работы классного актива.</w:t>
      </w:r>
    </w:p>
    <w:p>
      <w:pPr>
        <w:pStyle w:val="Style21"/>
        <w:widowControl/>
        <w:spacing w:lineRule="auto" w:line="240"/>
        <w:ind w:right="1872" w:hanging="0"/>
        <w:jc w:val="left"/>
        <w:rPr/>
      </w:pPr>
      <w:r>
        <w:rPr>
          <w:rStyle w:val="FontStyle39"/>
          <w:rFonts w:cs="Times New Roman" w:ascii="Times New Roman" w:hAnsi="Times New Roman"/>
        </w:rPr>
        <w:t>НЕ РЕЖЕ ОДНОГО РАЗА В ЧЕТВЕРТЬ Проводит:</w:t>
      </w:r>
    </w:p>
    <w:p>
      <w:pPr>
        <w:pStyle w:val="Style211"/>
        <w:widowControl/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•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  <w:rFonts w:cs="Times New Roman" w:ascii="Times New Roman" w:hAnsi="Times New Roman"/>
        </w:rPr>
        <w:t>родительское собрание.</w:t>
      </w:r>
    </w:p>
    <w:p>
      <w:pPr>
        <w:pStyle w:val="Style21"/>
        <w:widowControl/>
        <w:spacing w:lineRule="auto" w:line="240"/>
        <w:ind w:right="2621" w:hanging="0"/>
        <w:jc w:val="left"/>
        <w:rPr/>
      </w:pPr>
      <w:r>
        <w:rPr>
          <w:rStyle w:val="FontStyle39"/>
          <w:rFonts w:cs="Times New Roman" w:ascii="Times New Roman" w:hAnsi="Times New Roman"/>
        </w:rPr>
        <w:t>В ТЕЧЕНИЕ УЧЕБНОГО ГОДА Оформляет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классный журнал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0" w:right="2995" w:hanging="0"/>
        <w:jc w:val="left"/>
        <w:rPr/>
      </w:pPr>
      <w:r>
        <w:rPr>
          <w:rStyle w:val="FontStyle39"/>
          <w:rFonts w:cs="Times New Roman" w:ascii="Times New Roman" w:hAnsi="Times New Roman"/>
        </w:rPr>
        <w:t>личные дела обучающихся. Участвует в работе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методического объединения классных руководителей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0" w:right="3370" w:hanging="0"/>
        <w:jc w:val="left"/>
        <w:rPr/>
      </w:pPr>
      <w:r>
        <w:rPr>
          <w:rStyle w:val="FontStyle39"/>
          <w:rFonts w:cs="Times New Roman" w:ascii="Times New Roman" w:hAnsi="Times New Roman"/>
        </w:rPr>
        <w:t>педагогического совета. Анализирует: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воспитательную работу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</w:rPr>
        <w:t>успеваемость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0" w:right="1872" w:hanging="0"/>
        <w:jc w:val="left"/>
        <w:rPr/>
      </w:pPr>
      <w:r>
        <w:rPr>
          <w:rStyle w:val="FontStyle39"/>
          <w:rFonts w:cs="Times New Roman" w:ascii="Times New Roman" w:hAnsi="Times New Roman"/>
        </w:rPr>
        <w:t>уровень воспитанности обучающихся. В КОНЦЕ ГОДА:</w:t>
      </w:r>
    </w:p>
    <w:p>
      <w:pPr>
        <w:pStyle w:val="Normal"/>
        <w:widowControl/>
        <w:rPr>
          <w:rStyle w:val="FontStyle39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144" w:hanging="0"/>
        <w:jc w:val="both"/>
        <w:rPr/>
      </w:pPr>
      <w:r>
        <w:rPr>
          <w:rStyle w:val="FontStyle39"/>
          <w:rFonts w:cs="Times New Roman" w:ascii="Times New Roman" w:hAnsi="Times New Roman"/>
        </w:rPr>
        <w:t>анализирует состояние воспитательной работы в классе и уровень воспитанности обучающихся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240"/>
        <w:ind w:left="144" w:hanging="0"/>
        <w:jc w:val="both"/>
        <w:rPr/>
      </w:pPr>
      <w:r>
        <w:rPr>
          <w:rStyle w:val="FontStyle39"/>
          <w:rFonts w:cs="Times New Roman" w:ascii="Times New Roman" w:hAnsi="Times New Roman"/>
        </w:rPr>
        <w:t>собирает и представляет в администрацию школы стати</w:t>
        <w:softHyphen/>
        <w:t>стическую отчетность (успеваемость, материалы для отчета по форме ОШ-1, трудоустройство выпускников и пр.).</w:t>
      </w:r>
    </w:p>
    <w:p>
      <w:pPr>
        <w:pStyle w:val="Style141"/>
        <w:widowControl/>
        <w:tabs>
          <w:tab w:val="clear" w:pos="720"/>
          <w:tab w:val="left" w:pos="144" w:leader="none"/>
        </w:tabs>
        <w:spacing w:lineRule="auto" w:line="240"/>
        <w:ind w:left="144" w:hanging="0"/>
        <w:jc w:val="both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jc w:val="center"/>
        <w:rPr/>
      </w:pPr>
      <w:r>
        <w:rPr>
          <w:rStyle w:val="FontStyle46"/>
          <w:rFonts w:cs="Times New Roman" w:ascii="Times New Roman" w:hAnsi="Times New Roman"/>
        </w:rPr>
        <w:t>ПРИМЕРНАЯ СТРУКТУРНАЯ МОДЕЛЬ ВЕДЕНИЯ ДОКУМЕНТАЦИИ, РЕГЛАМЕНТИРУЮЩЕЙ ОРГАНИЗАЦИЮ ВОСПИТАТЕЛЬНОЙ РАБОТЫ В УЧРЕЖДЕНИИ ОБЩЕГО СРЕДНЕГО ОБРАЗОВАНИЯ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Деятельность организаторов воспитательного процесса рег</w:t>
        <w:softHyphen/>
        <w:t>ламентируется должностными инструкциями заместителя ди</w:t>
        <w:softHyphen/>
        <w:t>ректора по воспитательной работе, педагога-организатора, педа</w:t>
        <w:softHyphen/>
        <w:t>гога социального, педагога-психолога, педагога дополнитель</w:t>
        <w:softHyphen/>
        <w:t>ного образования.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В учреждении общего среднего образования должны быть разработаны:</w:t>
      </w:r>
    </w:p>
    <w:p>
      <w:pPr>
        <w:pStyle w:val="Style1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рограмма воспитания учреждения общего среднего образо</w:t>
        <w:softHyphen/>
        <w:t xml:space="preserve">вания сроком на 5 лет. </w:t>
      </w:r>
      <w:r>
        <w:rPr>
          <w:rStyle w:val="FontStyle40"/>
          <w:rFonts w:cs="Times New Roman" w:ascii="Times New Roman" w:hAnsi="Times New Roman"/>
        </w:rPr>
        <w:t>Каждое учреждение образования может составлять на основе региональных и республиканских меро</w:t>
        <w:softHyphen/>
        <w:t>приятий циклограмму общешкольных воспитательных дел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 идеологической и воспитательной работы учрежде</w:t>
        <w:softHyphen/>
        <w:t>ния общего среднего образования разрабатывается на текущий учебный год на основе программы воспитания учреждения общего среднего образования и является разделом годового плана учреждения общего среднего образования. Мероприятия по реа</w:t>
        <w:softHyphen/>
        <w:t>лизации основных направлений воспитания обучающихся, план внутришкольного контроля за организацией воспитательного процесса, в том числе в шестой школьный день (названия меро</w:t>
        <w:softHyphen/>
        <w:t>приятий, сроки, место их проведения, участники, а также ответственные за их проведение) входят в подразделы плана. Каждое учреждение образования на основе данного плана составляет план идеологической и воспитательной работы на четверть (полугодие), включая работу на каникулах.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Кроме того в учреждениях общего среднего образования должны быть равработаны: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лан воспитательной работы с детьми, нуждающимися в оздоровлении (составляется на период каникул)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 воспитательной работы и защиты прав и законных интересов детей, находящихся в социально опасном положении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рограммы объединений по интересам, разработанные на основе типовых программ дополнительного образования детей и молодежи (статья 239 Кодекса Республики Беларусь об об</w:t>
        <w:softHyphen/>
        <w:t>разовании)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индивидуальные программы дополнительного образования детей и молодежи (в случае необходимости).</w:t>
      </w:r>
    </w:p>
    <w:p>
      <w:pPr>
        <w:pStyle w:val="Style51"/>
        <w:widowControl/>
        <w:spacing w:lineRule="auto" w:line="240"/>
        <w:ind w:left="382" w:hanging="0"/>
        <w:jc w:val="left"/>
        <w:rPr/>
      </w:pPr>
      <w:r>
        <w:rPr>
          <w:rStyle w:val="FontStyle39"/>
          <w:rFonts w:cs="Times New Roman" w:ascii="Times New Roman" w:hAnsi="Times New Roman"/>
        </w:rPr>
        <w:t>В учреждении образования должны быть: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локальные акты (положения): о методическом объединении классных руководителей, о школьном самоуправлении и др.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Документация СППС учреждения общего среднего образо</w:t>
        <w:softHyphen/>
        <w:t>вания включает: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лан работы СППС учреждения образования на год (раздел плана воспитательной работы учреждения образования)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ы работы специалистов СППС учреждения образова</w:t>
        <w:softHyphen/>
        <w:t>ния на четверть (полугодие)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аналитический отчет о работе СППС учреждения образова</w:t>
        <w:softHyphen/>
        <w:t>ния за год;</w:t>
      </w:r>
    </w:p>
    <w:p>
      <w:pPr>
        <w:pStyle w:val="Style51"/>
        <w:widowControl/>
        <w:spacing w:lineRule="auto" w:line="240"/>
        <w:ind w:left="389" w:hanging="0"/>
        <w:jc w:val="left"/>
        <w:rPr/>
      </w:pPr>
      <w:r>
        <w:rPr>
          <w:rStyle w:val="FontStyle39"/>
          <w:rFonts w:cs="Times New Roman" w:ascii="Times New Roman" w:hAnsi="Times New Roman"/>
        </w:rPr>
        <w:t>графики работы специалистов СППС учреждения образования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социально-педагогическую характеристику учреждения об</w:t>
        <w:softHyphen/>
        <w:t>разования (иной организации, индивидуального предприни</w:t>
        <w:softHyphen/>
        <w:t>мателя);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материалы по организации и оказанию помощи обучаю</w:t>
        <w:softHyphen/>
        <w:t>щимся (индивидуальные планы защиты прав и законных ин</w:t>
        <w:softHyphen/>
        <w:t>тересов детей, находящихся в социально опасном положении, и планы защиты прав и законных интересов детей, признан</w:t>
        <w:softHyphen/>
        <w:t>ных нуждающимися в государственной защите, индивидуаль</w:t>
        <w:softHyphen/>
        <w:t>ные психодиагностические материалы, акты обследования условий жизни и воспитания обучающихся, другие необходи</w:t>
        <w:softHyphen/>
        <w:t>мые материалы)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отчеты и аналитические материалы о реализации меро</w:t>
        <w:softHyphen/>
        <w:t>приятий по оказанию социально-педагогической и психологи</w:t>
        <w:softHyphen/>
        <w:t>ческой помощи обучающимся, индивидуальных планов защи</w:t>
        <w:softHyphen/>
        <w:t>ты прав и законных интересов детей, находящихся в соци</w:t>
        <w:softHyphen/>
        <w:t>ально опасном положении, и планов защиты прав и законных интересов детей, признанных нуждающимися в государствен</w:t>
        <w:softHyphen/>
        <w:t>ной защите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журнал учета консультаций участников образовательного процесса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 работы (входит в план работы учреждения) и прото</w:t>
        <w:softHyphen/>
        <w:t>колы заседаний Совета профилактики учреждения образования;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</w:rPr>
        <w:t>план работы и протоколы заседаний методического объе</w:t>
        <w:softHyphen/>
        <w:t>динения классных руководителей;</w:t>
      </w:r>
    </w:p>
    <w:p>
      <w:pPr>
        <w:pStyle w:val="Style51"/>
        <w:widowControl/>
        <w:spacing w:lineRule="auto" w:line="240"/>
        <w:ind w:left="425" w:hanging="0"/>
        <w:jc w:val="left"/>
        <w:rPr/>
      </w:pPr>
      <w:r>
        <w:rPr>
          <w:rStyle w:val="FontStyle39"/>
          <w:rFonts w:cs="Times New Roman" w:ascii="Times New Roman" w:hAnsi="Times New Roman"/>
        </w:rPr>
        <w:t>расписание работы клубов, кружков, секций;</w:t>
      </w:r>
    </w:p>
    <w:p>
      <w:pPr>
        <w:pStyle w:val="Style51"/>
        <w:widowControl/>
        <w:spacing w:lineRule="auto" w:line="240"/>
        <w:ind w:left="418" w:hanging="0"/>
        <w:jc w:val="left"/>
        <w:rPr/>
      </w:pPr>
      <w:r>
        <w:rPr>
          <w:rStyle w:val="FontStyle39"/>
          <w:rFonts w:cs="Times New Roman" w:ascii="Times New Roman" w:hAnsi="Times New Roman"/>
        </w:rPr>
        <w:t>сценарии воспитательных мероприятий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информационно-аналитический банк результатов монито</w:t>
        <w:softHyphen/>
        <w:t>ринговых исследований воспитательного процесса;</w:t>
      </w:r>
    </w:p>
    <w:p>
      <w:pPr>
        <w:pStyle w:val="Style51"/>
        <w:widowControl/>
        <w:spacing w:lineRule="auto" w:line="240"/>
        <w:ind w:firstLine="338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аналитический отчет учреждения общего среднего образо</w:t>
        <w:softHyphen/>
        <w:t>вания по идеологической и воспитательной работе за год.</w:t>
      </w:r>
    </w:p>
    <w:p>
      <w:pPr>
        <w:pStyle w:val="Style51"/>
        <w:widowControl/>
        <w:spacing w:lineRule="auto" w:line="240"/>
        <w:ind w:left="353" w:hanging="0"/>
        <w:jc w:val="left"/>
        <w:rPr/>
      </w:pPr>
      <w:r>
        <w:rPr>
          <w:rStyle w:val="FontStyle39"/>
          <w:rFonts w:cs="Times New Roman" w:ascii="Times New Roman" w:hAnsi="Times New Roman"/>
        </w:rPr>
        <w:t>Документация классного руководителя: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план идеологической и воспитательной работы классного руководителя на четверть или полугодие (включая работу на каникулах, в шестой школьный день);</w:t>
      </w:r>
    </w:p>
    <w:p>
      <w:pPr>
        <w:pStyle w:val="Style51"/>
        <w:widowControl/>
        <w:spacing w:lineRule="auto" w:line="240"/>
        <w:ind w:firstLine="338"/>
        <w:rPr/>
      </w:pPr>
      <w:r>
        <w:rPr>
          <w:rStyle w:val="FontStyle39"/>
          <w:rFonts w:cs="Times New Roman" w:ascii="Times New Roman" w:hAnsi="Times New Roman"/>
        </w:rPr>
        <w:t>социально-педагогическая характеристика класса (поддер</w:t>
        <w:softHyphen/>
        <w:t>живается в актуальном состоянии в течение года);</w:t>
      </w:r>
    </w:p>
    <w:p>
      <w:pPr>
        <w:pStyle w:val="Style51"/>
        <w:widowControl/>
        <w:spacing w:lineRule="auto" w:line="240"/>
        <w:ind w:left="353" w:hanging="0"/>
        <w:jc w:val="left"/>
        <w:rPr/>
      </w:pPr>
      <w:r>
        <w:rPr>
          <w:rStyle w:val="FontStyle39"/>
          <w:rFonts w:cs="Times New Roman" w:ascii="Times New Roman" w:hAnsi="Times New Roman"/>
        </w:rPr>
        <w:t>аналитический отчет о воспитательной работе за год.</w:t>
      </w:r>
    </w:p>
    <w:p>
      <w:pPr>
        <w:pStyle w:val="Style51"/>
        <w:widowControl/>
        <w:spacing w:lineRule="auto" w:line="240"/>
        <w:ind w:left="346" w:hanging="0"/>
        <w:jc w:val="left"/>
        <w:rPr/>
      </w:pPr>
      <w:r>
        <w:rPr>
          <w:rStyle w:val="FontStyle39"/>
          <w:rFonts w:cs="Times New Roman" w:ascii="Times New Roman" w:hAnsi="Times New Roman"/>
        </w:rPr>
        <w:t>Документация педагога-организатора:</w:t>
      </w:r>
    </w:p>
    <w:p>
      <w:pPr>
        <w:pStyle w:val="Style81"/>
        <w:widowControl/>
        <w:ind w:left="346" w:right="1613" w:hanging="0"/>
        <w:rPr/>
      </w:pPr>
      <w:r>
        <w:rPr>
          <w:rStyle w:val="FontStyle39"/>
          <w:rFonts w:cs="Times New Roman" w:ascii="Times New Roman" w:hAnsi="Times New Roman"/>
        </w:rPr>
        <w:t>план работы педагога-организатора на год; план работы на четверть (полугодие); аналитический отчет о работе за год;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документация 00 «БРПО»: план работы пионерской дру</w:t>
        <w:softHyphen/>
        <w:t>жины (включая разделы по планированию заседаний совета дружины, работы школы актива и т. п.); решения заседаний совета дружины; краткий аналитический отчет о деятельности пионерской дружины за год;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 xml:space="preserve">документация </w:t>
      </w:r>
      <w:r>
        <w:rPr>
          <w:rStyle w:val="FontStyle39"/>
          <w:rFonts w:cs="Times New Roman" w:ascii="Times New Roman" w:hAnsi="Times New Roman"/>
          <w:spacing w:val="-20"/>
        </w:rPr>
        <w:t>ОО</w:t>
      </w:r>
      <w:r>
        <w:rPr>
          <w:rStyle w:val="FontStyle39"/>
          <w:rFonts w:cs="Times New Roman" w:ascii="Times New Roman" w:hAnsi="Times New Roman"/>
        </w:rPr>
        <w:t xml:space="preserve"> «БРСМ»: план работы первичной органи</w:t>
        <w:softHyphen/>
        <w:t>зации на год; протоколы собраний; краткий аналитический отчет о деятельности первичной организации за год.</w:t>
      </w:r>
    </w:p>
    <w:p>
      <w:pPr>
        <w:pStyle w:val="Style51"/>
        <w:widowControl/>
        <w:spacing w:lineRule="auto" w:line="240"/>
        <w:ind w:firstLine="331"/>
        <w:rPr/>
      </w:pPr>
      <w:r>
        <w:rPr>
          <w:rStyle w:val="FontStyle39"/>
          <w:rFonts w:cs="Times New Roman" w:ascii="Times New Roman" w:hAnsi="Times New Roman"/>
        </w:rPr>
        <w:t>Документация других общественных объединений ведется по аналогии с ведением документации 00 «БРСМ».</w:t>
      </w:r>
    </w:p>
    <w:sectPr>
      <w:headerReference w:type="default" r:id="rId3"/>
      <w:type w:val="nextPage"/>
      <w:pgSz w:w="11906" w:h="16838"/>
      <w:pgMar w:left="709" w:right="425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8"/>
        <w:rFonts w:ascii="Arial" w:hAnsi="Arial" w:cs="Arial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Bookman Old Style" w:hAnsi="Bookman Old Style" w:cs="Times New Roman"/>
      </w:r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Bookman Old Style" w:hAnsi="Bookman Old Styl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Bookman Old Style" w:hAnsi="Bookman Old Style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Bookman Old Style" w:hAnsi="Bookman Old Style" w:cs="Times New Roman"/>
    </w:rPr>
  </w:style>
  <w:style w:type="character" w:styleId="WW8Num9z0">
    <w:name w:val="WW8Num9z0"/>
    <w:qFormat/>
    <w:rPr>
      <w:rFonts w:ascii="Bookman Old Style" w:hAnsi="Bookman Old Style" w:cs="Times New Roman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>
      <w:rFonts w:ascii="Bookman Old Style" w:hAnsi="Bookman Old Style" w:cs="Times New Roman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44">
    <w:name w:val="Font Style44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sz w:val="88"/>
      <w:szCs w:val="88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48">
    <w:name w:val="Font Style48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49">
    <w:name w:val="Font Style49"/>
    <w:basedOn w:val="Style14"/>
    <w:qFormat/>
    <w:rPr>
      <w:rFonts w:ascii="Bookman Old Style" w:hAnsi="Bookman Old Style" w:cs="Bookman Old Style"/>
      <w:spacing w:val="20"/>
      <w:sz w:val="24"/>
      <w:szCs w:val="24"/>
    </w:rPr>
  </w:style>
  <w:style w:type="character" w:styleId="FontStyle50">
    <w:name w:val="Font Style50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51">
    <w:name w:val="Font Style51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52">
    <w:name w:val="Font Style52"/>
    <w:basedOn w:val="Style14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3"/>
      <w:jc w:val="center"/>
    </w:pPr>
    <w:rPr/>
  </w:style>
  <w:style w:type="paragraph" w:styleId="Style51">
    <w:name w:val="Style5"/>
    <w:basedOn w:val="Normal"/>
    <w:qFormat/>
    <w:pPr>
      <w:spacing w:lineRule="exact" w:line="229"/>
      <w:ind w:firstLine="346"/>
      <w:jc w:val="both"/>
    </w:pPr>
    <w:rPr/>
  </w:style>
  <w:style w:type="paragraph" w:styleId="Style61">
    <w:name w:val="Style6"/>
    <w:basedOn w:val="Normal"/>
    <w:qFormat/>
    <w:pPr>
      <w:spacing w:lineRule="exact" w:line="216"/>
      <w:ind w:firstLine="1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3"/>
      <w:ind w:firstLine="346"/>
      <w:jc w:val="both"/>
    </w:pPr>
    <w:rPr/>
  </w:style>
  <w:style w:type="paragraph" w:styleId="Style141">
    <w:name w:val="Style14"/>
    <w:basedOn w:val="Normal"/>
    <w:qFormat/>
    <w:pPr>
      <w:spacing w:lineRule="exact" w:line="230"/>
      <w:ind w:hanging="144"/>
    </w:pPr>
    <w:rPr/>
  </w:style>
  <w:style w:type="paragraph" w:styleId="Style151">
    <w:name w:val="Style15"/>
    <w:basedOn w:val="Normal"/>
    <w:qFormat/>
    <w:pPr>
      <w:spacing w:lineRule="exact" w:line="226"/>
      <w:ind w:firstLine="331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0"/>
      <w:ind w:firstLine="338"/>
      <w:jc w:val="both"/>
    </w:pPr>
    <w:rPr/>
  </w:style>
  <w:style w:type="paragraph" w:styleId="Style19">
    <w:name w:val="Style19"/>
    <w:basedOn w:val="Normal"/>
    <w:qFormat/>
    <w:pPr>
      <w:spacing w:lineRule="exact" w:line="216"/>
      <w:ind w:hanging="144"/>
    </w:pPr>
    <w:rPr/>
  </w:style>
  <w:style w:type="paragraph" w:styleId="Style20">
    <w:name w:val="Style20"/>
    <w:basedOn w:val="Normal"/>
    <w:qFormat/>
    <w:pPr>
      <w:spacing w:lineRule="exact" w:line="166"/>
    </w:pPr>
    <w:rPr/>
  </w:style>
  <w:style w:type="paragraph" w:styleId="Style211">
    <w:name w:val="Style21"/>
    <w:basedOn w:val="Normal"/>
    <w:qFormat/>
    <w:pPr>
      <w:spacing w:lineRule="exact" w:line="266"/>
      <w:jc w:val="both"/>
    </w:pPr>
    <w:rPr/>
  </w:style>
  <w:style w:type="paragraph" w:styleId="Style22">
    <w:name w:val="Style22"/>
    <w:basedOn w:val="Normal"/>
    <w:qFormat/>
    <w:pPr>
      <w:spacing w:lineRule="exact" w:line="223"/>
      <w:ind w:firstLine="1757"/>
    </w:pPr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9"/>
      <w:ind w:firstLine="3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51"/>
      <w:jc w:val="center"/>
    </w:pPr>
    <w:rPr/>
  </w:style>
  <w:style w:type="paragraph" w:styleId="Style311">
    <w:name w:val="Style31"/>
    <w:basedOn w:val="Normal"/>
    <w:qFormat/>
    <w:pPr>
      <w:spacing w:lineRule="exact" w:line="245"/>
      <w:ind w:firstLine="338"/>
      <w:jc w:val="both"/>
    </w:pPr>
    <w:rPr/>
  </w:style>
  <w:style w:type="paragraph" w:styleId="Style32">
    <w:name w:val="Style32"/>
    <w:basedOn w:val="Normal"/>
    <w:qFormat/>
    <w:pPr>
      <w:spacing w:lineRule="exact" w:line="223"/>
      <w:jc w:val="both"/>
    </w:pPr>
    <w:rPr/>
  </w:style>
  <w:style w:type="paragraph" w:styleId="Style33">
    <w:name w:val="Style33"/>
    <w:basedOn w:val="Normal"/>
    <w:qFormat/>
    <w:pPr>
      <w:spacing w:lineRule="exact" w:line="223"/>
      <w:ind w:firstLine="338"/>
      <w:jc w:val="both"/>
    </w:pPr>
    <w:rPr/>
  </w:style>
  <w:style w:type="paragraph" w:styleId="Style34">
    <w:name w:val="Style34"/>
    <w:basedOn w:val="Normal"/>
    <w:qFormat/>
    <w:pPr>
      <w:spacing w:lineRule="exact" w:line="187"/>
      <w:ind w:firstLine="346"/>
      <w:jc w:val="both"/>
    </w:pPr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7:00Z</dcterms:created>
  <dc:creator>User</dc:creator>
  <dc:description/>
  <cp:keywords/>
  <dc:language>en-US</dc:language>
  <cp:lastModifiedBy>Admin</cp:lastModifiedBy>
  <cp:lastPrinted>2011-12-22T15:04:00Z</cp:lastPrinted>
  <dcterms:modified xsi:type="dcterms:W3CDTF">2011-12-22T13:04:00Z</dcterms:modified>
  <cp:revision>5</cp:revision>
  <dc:subject/>
  <dc:title/>
</cp:coreProperties>
</file>