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андратович Тамара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орфографической зорк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ми игровой деятельности на уроках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фографическая грамотность обучающихся – это одна из актуальных проблем, которая стоит перед школой на протяжении всего его исторического развития. Установлено, что хорошо говорящие, читающие и пишущие школьники, как правило, овладевают всеми учебными дисциплинами, легче осваивают содержание образования в целом. И наоборот, одной из главных причин отставания учащихся является недостаточно развитая и грамотная устная и письмен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летний опыт работы показал, что при выполнении письменных работ, кратких записей, пояснений учащиеся 5 классов часто допускают орфографические ошибки, не видят орфограмм, не всегда могут применить ранее изученный (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) материал в прак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этим при оценке результатов учебной деятельности учащихся по  учебному предмету «Русский язык» следует учитывать уровень сформированности орфографических ум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противоречие определило тему опыта: «Формирование орфографической зоркости учащихся приёмами игровой деятельности»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Цель опыта: обеспечение усвоения знаний по орфографии и уровня сформированности орфографической зоркости учащихся через использование различных приёмов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ствовать овладению орфографическими нормами русского язы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овать формированию правописных орфографических умений: видеть и правильно писать слова с изученными орфограммами, уметь объяснить правильность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 опыта: формирование правописных орфографических умений учащихся посредством внедрения в образовательный процесс приёмов игровой деятельности учащихся позволит повысить результат учебной деятельности и грамотность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римера игра «Мнемоника». Всякий раз, когда необходимо механическое запоминание чего-либо (исключений, списка слов, сложных терминов) объявляю конкурс на лучший мнемонический приём, позволяющий запомнить то, что необходимо. Это могут быть стихи, рисунки, афоризмы, аллегории, ассоциации – что угодно. </w:t>
        <w:tab/>
        <w:t xml:space="preserve">В 6 классе при изучении темы «Разносклоняемые имена существительные» учащиеся предложили такой способ: «Когда я хочу вспомнить эти существительные, я представляю конкурс музыкальных групп. Они выходят и объявляют свои названия: </w:t>
      </w:r>
      <w:r>
        <w:rPr>
          <w:color w:val="C00000"/>
          <w:sz w:val="28"/>
          <w:szCs w:val="28"/>
        </w:rPr>
        <w:t>«Время», «Племя», «Семя», «Имя», «Племя». Эти названия скучные! Выходит следующая и говорит «Стремя». Это интереснее. А за ней «Темя». И наконец, последняя и объявляет: Выступает группа «Вымя»!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0:00Z</dcterms:created>
  <dc:creator>User</dc:creator>
  <dc:description/>
  <cp:keywords/>
  <dc:language>en-US</dc:language>
  <cp:lastModifiedBy>User</cp:lastModifiedBy>
  <dcterms:modified xsi:type="dcterms:W3CDTF">2015-01-12T10:04:00Z</dcterms:modified>
  <cp:revision>6</cp:revision>
  <dc:subject/>
  <dc:title/>
</cp:coreProperties>
</file>