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ко Тамара Павл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дидактических материалов с помощью конструктора интерактивных упражнений LearningApps.o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рактивные упражнения – широкий комплекс методических приёмов, сочетающих в себе наглядность, практическое развитие навыков работы за компьютером, диалог учителя и учащегося в процессе обучения. Поскольку интерактивные упражнения воздействуют на органы чувств, обеспечивают более полное представление образа или понятия, это позволяет встроить их в любой этап учебного занятия. Применение интерактивных упражнений в практике организации образовательного процесса создает благоприятные условия для формирования личности учащихся, а именно, устойчивую мотивацию к изучению информатики, возможность сформировать необходимый спектр навыков с использованием современных компьютерных технологий, воспитывать информационную культуру учащихся. Ещё одним плюсом использования интерактивных упражнений является возможность создать с их помощью комфортных условий обучения, при которых учащийся чувствует свою успешность, свою интеллектуальную состоятельность. Наряду с этим интерактивные упражнения позволяют рационально использовать время на уроке информатики, что очень важно при небольшом количестве часов учебн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щность опыта заключается в разработке серии интерактивных упражнений с использованием конструктора LearningApps.org, позволяющих наиболее полно реализовать принцип наглядности, а именно широко использовать текст, звук, видео, анимацию, вовлекая разные каналы восприятия информации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опыта: повышение эффективности процесса обучения информатике посредством создания и внедрения в образовательный процесс интерактивных упраж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мною определены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ть функции, технические особенности, возможности работы с конструктором LearningApps.org для создания интерактивных упраж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ть и апробировать ряд интерактивных упражнений для обучения различным видам деятельности на учебном занятии по информатике с использованием веб-сервиса LearningApps.org, проанализировать ее результатив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формировать отдельные интерактивные упражнения в комплекс по теме «Аппаратное и программное обеспечение компьюте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ивность применения системы интерактивных упраж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интерактивных упражнений на учебных занятиях не только повышает эффективность обучения, но и помогает создать более продуктивную атмосферу на учебном занятии, заинтересовать учащихся в изучаемом материале. Кроме этого, использование сервисов Web-2.0 и владение ими – хороший способ не отстать от времени и совреме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6:15:00Z</dcterms:created>
  <dc:creator>USER</dc:creator>
  <dc:description/>
  <cp:keywords/>
  <dc:language>en-US</dc:language>
  <cp:lastModifiedBy>User</cp:lastModifiedBy>
  <dcterms:modified xsi:type="dcterms:W3CDTF">2015-01-12T09:50:00Z</dcterms:modified>
  <cp:revision>2</cp:revision>
  <dc:subject/>
  <dc:title/>
</cp:coreProperties>
</file>