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  Октябрьского райисполко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«Средняя школа №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Октябрьский имени А.Р. Соловь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ОПЫТА ПЕДАГОГИЧЕСКОЙ ДЕЯТЕЛЬНОСТ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СТОЯТЕЛЬНАЯ РАБОТА УЧАЩИХСЯ 2-ГО КЛАССА П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ВИТИЮ ОРФОГРАФИЧЕСКОЙ ЗОРК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ач Нина Александровна,</w:t>
      </w:r>
    </w:p>
    <w:p>
      <w:pPr>
        <w:pStyle w:val="Normal"/>
        <w:widowControl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02357) 5 31 66;</w:t>
      </w:r>
    </w:p>
    <w:p>
      <w:pPr>
        <w:pStyle w:val="Normal"/>
        <w:widowControl w:val="false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yo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Октябрьский, 2013 г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sch1@open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2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3-10-04T03:11:00Z</dcterms:modified>
  <cp:revision>5</cp:revision>
  <dc:subject/>
  <dc:title/>
</cp:coreProperties>
</file>