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ценочный лист «Знание правил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551"/>
        <w:gridCol w:w="2209"/>
        <w:gridCol w:w="41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оценка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ел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 –ши,  же - 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 – ща, чу - щ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– ч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парных  звонких – глухих согласных в корне 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азделите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гкого зн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 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разбор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бозначают 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 обозначают признак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бозначают  действ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08:00Z</dcterms:created>
  <dc:creator>Светлана</dc:creator>
  <dc:description/>
  <cp:keywords/>
  <dc:language>en-US</dc:language>
  <cp:lastModifiedBy>лиза</cp:lastModifiedBy>
  <dcterms:modified xsi:type="dcterms:W3CDTF">2013-03-16T08:47:00Z</dcterms:modified>
  <cp:revision>4</cp:revision>
  <dc:subject/>
  <dc:title/>
</cp:coreProperties>
</file>