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русскому языку во 2-ом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произношение и обозначение на письме гласных в ударных и безударных сл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уметь определять ударение в словах; находить ударные и безударные гласные, правильно подбирать провероч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представление о единообразном обозначении на письме гласных в ударных и безударных слогах в формах одного и того же слова и в корнях родственных слов; формировать умение грамотно обозначать на письме безударные гласные в формах одного и того же слова и в корнях родственны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овать развитию логического мышления, коммуникативных способностей, умения работать в центре; проводить 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воспитанию внимания, прилежания, навыка само и взаимоконтроля, само и взаимооценки,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к изучения и закрепления полученны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: </w:t>
      </w:r>
      <w:r>
        <w:rPr>
          <w:rFonts w:cs="Times New Roman" w:ascii="Times New Roman" w:hAnsi="Times New Roman"/>
          <w:i/>
          <w:sz w:val="24"/>
          <w:szCs w:val="24"/>
        </w:rPr>
        <w:t>№42, №38 по теме «Звуки и бук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ики, линеечки успеха, сигнальные карточки, проверялочки, карточки для игры, карточки для работы в центрах, карточки с ребу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 – целево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ыбнитесь гостям, улыбнитесь мне, друг другу, в хорошем настроении принимайтесь за рабо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м минутку правильного выразительного чтения (дети читают 1 минуту, отмечают точкой то место, до которого они прочитали, затем возвращаются к началу чтения и читают полминут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будем работать под девизом: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 – дело наживное </w:t>
      </w:r>
      <w:r>
        <w:rPr>
          <w:rFonts w:cs="Times New Roman" w:ascii="Times New Roman" w:hAnsi="Times New Roman"/>
          <w:sz w:val="24"/>
          <w:szCs w:val="24"/>
        </w:rPr>
        <w:t>(читают глазами, шёпотом, голосом, объясняют значение, находят слова в которых звуков больше, чем букв, доказывают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нём работу с проверки домашнего задания (у доски ученик вставляет буквы в слова </w:t>
      </w:r>
      <w:r>
        <w:rPr>
          <w:rFonts w:cs="Times New Roman" w:ascii="Times New Roman" w:hAnsi="Times New Roman"/>
          <w:b/>
          <w:sz w:val="24"/>
          <w:szCs w:val="24"/>
        </w:rPr>
        <w:t>зв…рушка, л…вушка, л…вуш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вы повторяли, чтобы выполнить домашнее задани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м его. Проверим выполнение на доске, сверяем проверялочкой в своих тетрадях, оцениваем на полях выполнение домашнего задания (+ правильно, – неправильно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будем работать в 4 центрах: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ЬМА, МАТЕМАТИКИ, ТВОРЧЕСТВА и ЧТЕНИЯ. </w:t>
      </w:r>
      <w:r>
        <w:rPr>
          <w:rFonts w:cs="Times New Roman" w:ascii="Times New Roman" w:hAnsi="Times New Roman"/>
          <w:sz w:val="24"/>
          <w:szCs w:val="24"/>
        </w:rPr>
        <w:t xml:space="preserve">Вместе с нами будет работать наш г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НЕГОВИЧОК, </w:t>
      </w:r>
      <w:r>
        <w:rPr>
          <w:rFonts w:cs="Times New Roman" w:ascii="Times New Roman" w:hAnsi="Times New Roman"/>
          <w:sz w:val="24"/>
          <w:szCs w:val="24"/>
        </w:rPr>
        <w:t>который посмотрит какой центр самый дружный, активный и знающий. (Снеговик – проект «Зима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аботы нужно провести гимнастику для пальчиков и гимнастику для ума, чтобы исключить ошибки, которые иногда закрадываются в тетради к нашим ученикам. Будем работать по группа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исьма – сочетания Ж – Ш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тематики – Б – П (парные согласные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творчества – а – á  (безударные гласные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чтения – словарные слов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работают по одному представителю от цент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</w:t>
        <w:tab/>
        <w:t xml:space="preserve"> </w:t>
        <w:tab/>
        <w:t xml:space="preserve">сугроб </w:t>
        <w:tab/>
        <w:t xml:space="preserve">дома </w:t>
        <w:tab/>
        <w:tab/>
        <w:t>пого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ина </w:t>
        <w:tab/>
        <w:t xml:space="preserve">шапка </w:t>
        <w:tab/>
        <w:tab/>
        <w:t xml:space="preserve">сова </w:t>
        <w:tab/>
        <w:tab/>
        <w:t>яблок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центром (остальные центры – контролёры), повторение правил, повторение словарных слов (учитель – орфоэпически, учащиеся – орфографически), самооценка свое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ИНУТКА ЧИСТОПИСА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м написани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 так как у некоторых детей ошибки в написании нижнего элемента, помните про хитрую точку пересечения трёх ли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ой звук обозначает буква </w:t>
      </w:r>
      <w:r>
        <w:rPr>
          <w:rFonts w:cs="Times New Roman" w:ascii="Times New Roman" w:hAnsi="Times New Roman"/>
          <w:b/>
          <w:sz w:val="24"/>
          <w:szCs w:val="24"/>
        </w:rPr>
        <w:t>З?</w:t>
      </w:r>
      <w:r>
        <w:rPr>
          <w:rFonts w:cs="Times New Roman" w:ascii="Times New Roman" w:hAnsi="Times New Roman"/>
          <w:sz w:val="24"/>
          <w:szCs w:val="24"/>
        </w:rPr>
        <w:t xml:space="preserve"> (дают характеристику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з</w:t>
        <w:tab/>
        <w:t xml:space="preserve"> зл</w:t>
        <w:tab/>
        <w:t xml:space="preserve"> зм </w:t>
        <w:tab/>
        <w:t xml:space="preserve">З </w:t>
        <w:tab/>
        <w:t xml:space="preserve">Зз </w:t>
        <w:tab/>
        <w:t>Зм</w:t>
        <w:tab/>
        <w:t xml:space="preserve"> З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 слова </w:t>
        <w:tab/>
        <w:t xml:space="preserve">зв…зда </w:t>
        <w:tab/>
        <w:t xml:space="preserve">з…мля </w:t>
        <w:tab/>
        <w:t>зм…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блема? Как её решить? (проводят исследование в центрах, проверяем результаты, подбираем проверочные слова ЗВЁЗДЫ ЗЕМЛИ ЗМЕ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и задач урока (используем линеечки успех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лово нельзя перенести? В каком слове звуков больше, чем букв? Докажи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ОННО – ДЕЯТЕЛЬНОСТНЫ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теме урока. Построение алгоритма написания безударной гласной: (доказывают свой выбор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е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ударные и безударные гласны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проверочные слов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ая зима нам сугробов намела, вьюга буквы из слов убрала (на доске сугробы ). Центры проводят доказательство выбора нужной гласной по составленному алгорит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письма – </w:t>
      </w:r>
      <w:r>
        <w:rPr>
          <w:rFonts w:cs="Times New Roman" w:ascii="Times New Roman" w:hAnsi="Times New Roman"/>
          <w:sz w:val="24"/>
          <w:szCs w:val="24"/>
        </w:rPr>
        <w:t>з…ма ( зимы – зима 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математики – </w:t>
      </w:r>
      <w:r>
        <w:rPr>
          <w:rFonts w:cs="Times New Roman" w:ascii="Times New Roman" w:hAnsi="Times New Roman"/>
          <w:sz w:val="24"/>
          <w:szCs w:val="24"/>
        </w:rPr>
        <w:t>с…сна ( сосны – сосна 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чтения</w:t>
      </w:r>
      <w:r>
        <w:rPr>
          <w:rFonts w:cs="Times New Roman" w:ascii="Times New Roman" w:hAnsi="Times New Roman"/>
          <w:sz w:val="24"/>
          <w:szCs w:val="24"/>
        </w:rPr>
        <w:t xml:space="preserve"> – л…са ( лисы – лиса 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творчества</w:t>
      </w:r>
      <w:r>
        <w:rPr>
          <w:rFonts w:cs="Times New Roman" w:ascii="Times New Roman" w:hAnsi="Times New Roman"/>
          <w:sz w:val="24"/>
          <w:szCs w:val="24"/>
        </w:rPr>
        <w:t xml:space="preserve"> – составляет предложения с этими слов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– соревнование « Кто больше составит предложений по картинке » (1 минут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ЫХ – ФИЗКУЛЬТМИНУТКА </w:t>
      </w:r>
      <w:r>
        <w:rPr>
          <w:rFonts w:cs="Times New Roman" w:ascii="Times New Roman" w:hAnsi="Times New Roman"/>
          <w:sz w:val="24"/>
          <w:szCs w:val="24"/>
        </w:rPr>
        <w:t>(исполнение песни новогодней с движениями «Здравствуй, зимушка – зима»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ИЧНОЕ ЗАКРЕПЛ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– упр. 192. Читаем условие, выясняем ход выполнения. Эту работу будем выполнять в центрах (6 минут). Дополнительные задания по центра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письма – </w:t>
      </w:r>
      <w:r>
        <w:rPr>
          <w:rFonts w:cs="Times New Roman" w:ascii="Times New Roman" w:hAnsi="Times New Roman"/>
          <w:sz w:val="24"/>
          <w:szCs w:val="24"/>
        </w:rPr>
        <w:t>разделить слова для перенос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математики – </w:t>
      </w:r>
      <w:r>
        <w:rPr>
          <w:rFonts w:cs="Times New Roman" w:ascii="Times New Roman" w:hAnsi="Times New Roman"/>
          <w:sz w:val="24"/>
          <w:szCs w:val="24"/>
        </w:rPr>
        <w:t>указать количество букв и звуков в слов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творчества </w:t>
      </w:r>
      <w:r>
        <w:rPr>
          <w:rFonts w:cs="Times New Roman" w:ascii="Times New Roman" w:hAnsi="Times New Roman"/>
          <w:sz w:val="24"/>
          <w:szCs w:val="24"/>
        </w:rPr>
        <w:t>– подобрать и записать родственные слова к слову СНЕ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чтения </w:t>
      </w:r>
      <w:r>
        <w:rPr>
          <w:rFonts w:cs="Times New Roman" w:ascii="Times New Roman" w:hAnsi="Times New Roman"/>
          <w:sz w:val="24"/>
          <w:szCs w:val="24"/>
        </w:rPr>
        <w:t>– подготовить выразительное чтение стихотвор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центров. Самооцен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КОРРЕКЦИОННЫ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 «Проверяю себя» (Зима, следы, столы, волна ). Само- и взаимопроверка, самооцен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95, читаем условие, отвечаем, справимся ли с задани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адывание ребусов (сло в </w:t>
      </w:r>
      <w:r>
        <w:rPr>
          <w:rFonts w:cs="Times New Roman" w:ascii="Times New Roman" w:hAnsi="Times New Roman"/>
          <w:b/>
          <w:sz w:val="24"/>
          <w:szCs w:val="24"/>
        </w:rPr>
        <w:t>А – слова</w:t>
      </w:r>
      <w:r>
        <w:rPr>
          <w:rFonts w:cs="Times New Roman" w:ascii="Times New Roman" w:hAnsi="Times New Roman"/>
          <w:sz w:val="24"/>
          <w:szCs w:val="24"/>
        </w:rPr>
        <w:t xml:space="preserve">, дро в </w:t>
      </w:r>
      <w:r>
        <w:rPr>
          <w:rFonts w:cs="Times New Roman" w:ascii="Times New Roman" w:hAnsi="Times New Roman"/>
          <w:b/>
          <w:sz w:val="24"/>
          <w:szCs w:val="24"/>
        </w:rPr>
        <w:t>А – дрова</w:t>
      </w:r>
      <w:r>
        <w:rPr>
          <w:rFonts w:cs="Times New Roman" w:ascii="Times New Roman" w:hAnsi="Times New Roman"/>
          <w:sz w:val="24"/>
          <w:szCs w:val="24"/>
        </w:rPr>
        <w:t xml:space="preserve">, тра в </w:t>
      </w:r>
      <w:r>
        <w:rPr>
          <w:rFonts w:cs="Times New Roman" w:ascii="Times New Roman" w:hAnsi="Times New Roman"/>
          <w:b/>
          <w:sz w:val="24"/>
          <w:szCs w:val="24"/>
        </w:rPr>
        <w:t>А – трава</w:t>
      </w:r>
      <w:r>
        <w:rPr>
          <w:rFonts w:cs="Times New Roman" w:ascii="Times New Roman" w:hAnsi="Times New Roman"/>
          <w:sz w:val="24"/>
          <w:szCs w:val="24"/>
        </w:rPr>
        <w:t xml:space="preserve">, со в </w:t>
      </w:r>
      <w:r>
        <w:rPr>
          <w:rFonts w:cs="Times New Roman" w:ascii="Times New Roman" w:hAnsi="Times New Roman"/>
          <w:b/>
          <w:sz w:val="24"/>
          <w:szCs w:val="24"/>
        </w:rPr>
        <w:t>А – со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зови пару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 – ОЦЕНОЧНЫЙ ЭТАП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понравилась работа…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ечки успех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аботы учащихся, класса, благодарю за работу на уроке.</w:t>
      </w:r>
    </w:p>
    <w:sectPr>
      <w:footerReference w:type="default" r:id="rId2"/>
      <w:type w:val="nextPage"/>
      <w:pgSz w:w="11906" w:h="16838"/>
      <w:pgMar w:left="1701" w:right="567" w:gutter="0" w:header="0" w:top="1134" w:footer="7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58:00Z</dcterms:created>
  <dc:creator>Светлана</dc:creator>
  <dc:description/>
  <cp:keywords/>
  <dc:language>en-US</dc:language>
  <cp:lastModifiedBy>лиза</cp:lastModifiedBy>
  <cp:lastPrinted>2013-02-25T10:57:00Z</cp:lastPrinted>
  <dcterms:modified xsi:type="dcterms:W3CDTF">2013-03-16T08:42:00Z</dcterms:modified>
  <cp:revision>4</cp:revision>
  <dc:subject/>
  <dc:title/>
</cp:coreProperties>
</file>