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Новый ученик в классе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гда  в класс приходит новый ученик – это всегда большое событие для всех. Но в первую очередь для самого новичка.  «Мученик» проходит через несколько  фаз адаптации:</w:t>
        <w:br/>
        <w:t>   - сначала ребята  к нему осторожно присматриваются и держатся поодаль;</w:t>
        <w:br/>
        <w:t>   - затем находятся один-два ученика, которые берут на себя разъяснительную функцию;</w:t>
        <w:br/>
        <w:t>   - далее формируется общее коллективное мнение о новом ученике.</w:t>
        <w:br/>
        <w:t>В результате новенький либо становится изгоем, либо «вливается» в общую тусовку. Многое зависит от личностных качеств  пришедшего, его коммуникабельности, а также от помощи классного руководителя в данной ситуации.  Как известно, коллектив, сплотившийся за несколько лет совместного обучения, не сразу примет в себя «инородное тело».  Сначала новенькому придется несладко – ведь он попал в совершенно неизведанную и не изученную им среду, не представляя, что то кого ожидать. Тут возможно несколько развитий сюжета:</w:t>
        <w:br/>
        <w:t>- либо  ученик стесняется, замыкается в себе и приобретает статус «белой вороны»;</w:t>
        <w:br/>
        <w:t>- либо с самых первых дней старается стать «своим в доску»;</w:t>
        <w:br/>
        <w:t>- либо может просто скромно держать нейтралитет, что, как правило, сложнее всего.</w:t>
        <w:br/>
        <w:t>И в той, и в другой, и в третьей ситуации вмешательство классного руководителя необходимо.</w:t>
        <w:br/>
        <w:t xml:space="preserve">       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/>
      </w:pPr>
      <w:bookmarkStart w:id="0" w:name="_GoBack"/>
      <w:bookmarkEnd w:id="0"/>
      <w:r>
        <w:rPr>
          <w:rFonts w:eastAsia="Times New Roman"/>
          <w:b/>
          <w:i/>
          <w:sz w:val="24"/>
          <w:szCs w:val="24"/>
          <w:lang w:eastAsia="ru-RU"/>
        </w:rPr>
        <w:t>Помощь классного руководителя в адаптации «новичка».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любом случае новому человеку сложно адаптироваться в незнакомом коллективе, даже если он избрал для себя бравадное  поведение в качестве защитной реакции. Роль классного руководителя в этом случае – провести беседы: индивидуальную – с новичком и групповую – с классом. В разговоре с новеньким стоит рассказать о системе работы, о  досуговой  деятельности ребят, о порядках школьного процесса и кратко дать характеристику класса. Заранее следует предупредить, что взаимоотношения в коллективе не идеальные, поэтому при возникновении каких-либо проблем всегда можно обратиться к вам за советом. Причем классный руководитель гарантирует неразглашение такой беседы.</w:t>
        <w:br/>
        <w:t>   Необходимо нацелить новенького на плодотворную учебу, дружелюбность и коммуникабельность по отношению к будущим «коллегам» по учебе, а также сделать акцент на том, что любая ситуация всегда разрешима! Классу же стоит представить новичка, сказать о нем несколько хороших слов, попросить всех его «любить и жаловать».  Затем желательно понаблюдать со стороны, как развиваются взаимоотношения между учениками, постараться вовремя пресечь «дедовщину».</w:t>
        <w:br/>
        <w:t>   Есть очень хороший тренинг, который можно провести с ребятами после занятий. Много времени он не занимает.</w:t>
        <w:br/>
        <w:t>   Все ученики берут стулья и садятся в круг, в т.ч. и вновь пришедший, который в нескольких словах рассказывает о себе, свою биографию и историю, как он попал в эту школу. Буквально несколько слов. Затем по кругу каждый из  учеников называет свое имя и говорит ему слова поддержки. Причем  повторяться категорически запрещается. В данной ситуации необходимо проследить,  чтобы каждый говорил и максимально искренне, ирония – недопустима.  После этого новичку все пожимают руку, как бы принимая его в свои ряды.  На следующий день новенькому будет немного легче ориентироваться и привыкать  к новым условиям.</w:t>
        <w:br/>
        <w:t>    Скорее всего, первое время новенький не будет проявлять особой активности, и стоит дать ему возможность акклиматизироваться перед тем, как вовлекать в работу на уроках.</w:t>
        <w:br/>
        <w:t>     Требуется проследить, чтобы новый ученик не стал «белой вороной», для этого необходимо не только наблюдение за данным объектом, но и разъяснительная беседа с классом, если есть предпосылки к этому.  Так же стоит помнить, что совместная деятельность способствует сплочению коллектива, в т.ч. и такая, как совместная уборка класса после уроков.</w:t>
        <w:br/>
      </w:r>
      <w:r>
        <w:rPr>
          <w:rFonts w:eastAsia="Times New Roman"/>
          <w:b/>
          <w:i/>
          <w:sz w:val="24"/>
          <w:szCs w:val="24"/>
          <w:lang w:eastAsia="ru-RU"/>
        </w:rPr>
        <w:t>  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Анкетирование  учащихся.</w:t>
        <w:br/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венького желательно расспросить о его интересах,  досуговой  деятельности, стремлениях,  о «любимых» и  «нелюбимых»  школьных предметах.  Можно использовать анкетирование всего класса с целью определения интересов и увлечений каждого ученика. Затем сравнить полученные результаты с анкетой новичка и выявить учеников, разделяющих вновь прибывшего. Таким образом, можно способствовать более близкому знакомству  и дружбе на основе общих интересов отдельных учеников.</w:t>
        <w:br/>
        <w:t>    Анкета  должна включать  в себя не более 10-15 вопросов, чтобы отвечать на них было не утомительно. Можно поделить анкету на две части:</w:t>
        <w:br/>
        <w:t>первую  озаглавить «Свободное время», а другую – «Учебное время». Характерны 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Какое у тебя хобби?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Какие книги ты читаешь кроме обязательной литературы?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Какие смотришь фильмы? Перечисли названия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нтересуешься ли музыкой» и т.п.</w:t>
      </w:r>
    </w:p>
    <w:p>
      <w:pPr>
        <w:pStyle w:val="Normal"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вторую озаглавить «Учебное время». Характерны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«Какой предмет по школьной программе тебе наиболее интересен?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Что ты предпочитаешь делать на переменах?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бе больше нравятся гуманитарные или технические науки?» и т.п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на основе результатов анкетирования можно сопоставить интересы новичка и остальных учеников и организовать мероприятие. Например, это может быть поход в кино или музей. Желательно, чтобы новенький ориентировался в выбранной теме мероприятия.таким образом, этим заинтересуется если и не весь класс, то хотя бы отдельная группа ребят.</w:t>
        <w:br/>
        <w:t>Беседа с родителями новичка отнюдь не помешает, даже если его внедрение в коллектив проходит вполне успешно. Родители должны рассказать, как учился ребенок в предыдущей школе, были ли у него проблемы в общении со сверстниками, какие у него интересы.</w:t>
        <w:br/>
        <w:t>Возможные проблемы с новым учеником.</w:t>
        <w:br/>
        <w:t>   По статистике статус «новичка» держится примерно от 2-3 недель до полугода, тут многое зависит от адаптационных качеств человека. Бывает, что сам ученик не желает сближаться с коллективом и держится особняком. В этом случае ему, возможно, необходима консультация психолога, чтобы выявить причину такого поведения, в основе которого могут быть разнообразные комплексы и страхи. Психолог может провести тестирование ребенка с использованием  разнообразных рисуночных методик: «Дом, дерево, человек», «Несуществующее животное», «Моя семья» и др.</w:t>
        <w:br/>
        <w:t>   Получается, что один человек легко привыкает к новым условиям, а другой – нет. Существует мнение, что чем меньше ребенок, тем легче ему адаптироваться. Хотя это бывает не совсем так. Всегда и везде, практически в любом классе обязательно найдется свой «вышибала», которому может не прийтись по душе «новый член общества». В таком случае следует особо побеседовать  с лидерами класса, попросить взглянуть на себя глазами новичка, дать им задание ввести его в курс дела и «подтянуть» по школьной программе.  Как правило, младшие  школьники способны  быстро сменить гнев на милость и взять вновь прибывшего под свою «опеку».</w:t>
        <w:br/>
        <w:t>         Активное привлечение к сотрудничеству всего класса, родителей ученика и психолога смогут ускорить адаптацию новичка в классе и способствовать раскрытию его способностей и потенциал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  <w:t>Рекомендации классному руководител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В разговоре с новеньким учителю стоит рассказать о системе работы, о досуговой деятельности ребят, о порядках школьного процесса и кратко дать характеристику класса. Заранее следует предупредить, что при возникновении каких-либо проблем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сегда можно обратиться к вам за советом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Причем классный руководитель гарантирует неразглашение такой беседы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едставляя новичка классу, учитель может сказать о нем несколько хороших слов, попросить всех его "любить и жаловать". Затем желательно понаблюдать со стороны, как развиваются взаимоотношения между учениками, постараться вовремя пресечь "дедовщину"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Лучше дать возможность новеньким акклиматизироваться перед тем, как вовлекать в работу на уроках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Хорошо организовать уроки таким образом, чтобы новичок мог проявить свои способност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Можно посадить новенького за одну парту с самым популярным учеником в классе или дать ребёнку поручение, которое он будет выполнять вместе с всеобщим любимцем. Иногда следует особо побеседовать с лидерами класса, попросить взглянуть на себя глазами новичка,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ать им задание ввести его в курс дела, взяв под свою опеку, и "подтянуть" по школьной программе</w:t>
      </w:r>
      <w:r>
        <w:rPr>
          <w:rFonts w:eastAsia="Times New Roman"/>
          <w:sz w:val="24"/>
          <w:szCs w:val="24"/>
          <w:lang w:eastAsia="ru-RU"/>
        </w:rPr>
        <w:t xml:space="preserve"> (особенно подходит для младших школьников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Так же стоит помнить, что совместная деятельность способствует сплочению коллектива, например совместная уборка класса после уроков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Хорошо будет узнать (с помощью анкетирования всего класса или отдельной беседы с новичком) о его интересах, стремлениях, о "любимых" и "нелюбимых" школьных предметах. На основе результатов анкетирования можно сопоставить интересы новичка и остальных учеников и организовать общеклассное мероприятие. Например, это может быть поход в кино или музей. Чувствуя себя "в своей стихии" новый ученик может рассказать остальным что-нибудь интересное о том, что он знает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Полезной может быть беседа с родителями новичка о том, как учился ребенок в предыдущей школе, были ли у него проблемы в общении со сверстниками, какие у него интересы и т. п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Бывает, что сам ученик не желает сближаться с коллективом и держится особняком. В этом случае ему, возможно, необходима консультация психолога, чтобы выявить причину такого поведения, в основе которого могут быть разнообразные комплексы и страх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2:00Z</dcterms:created>
  <dc:creator>Дмитрий Каленюк</dc:creator>
  <dc:description/>
  <dc:language>en-US</dc:language>
  <cp:lastModifiedBy>User</cp:lastModifiedBy>
  <dcterms:modified xsi:type="dcterms:W3CDTF">2016-04-11T11:32:00Z</dcterms:modified>
  <cp:revision>2</cp:revision>
  <dc:subject/>
  <dc:title/>
</cp:coreProperties>
</file>