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ПАМЯТКА РОДИТЕЛЯМ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«КОМПЬЮТЕРНАЯ БЕЗОПАСНОСТЬ»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5652770" cy="38366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9145270" cy="68573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5270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45270" cy="68294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5270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45270" cy="68205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5270" cy="682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45270" cy="68021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5270" cy="680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2540</wp:posOffset>
            </wp:positionV>
            <wp:extent cx="9215755" cy="6856730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5755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9170035" cy="6875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0035" cy="687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57335" cy="6875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7335" cy="687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35:00Z</dcterms:created>
  <dc:creator>User</dc:creator>
  <dc:description/>
  <cp:keywords/>
  <dc:language>en-US</dc:language>
  <cp:lastModifiedBy>User</cp:lastModifiedBy>
  <cp:lastPrinted>2016-04-04T10:44:00Z</cp:lastPrinted>
  <dcterms:modified xsi:type="dcterms:W3CDTF">2016-04-05T07:05:00Z</dcterms:modified>
  <cp:revision>10</cp:revision>
  <dc:subject/>
  <dc:title/>
</cp:coreProperties>
</file>