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709" w:right="-1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которых противоправных деяний, предусмотренных </w:t>
      </w:r>
    </w:p>
    <w:p>
      <w:pPr>
        <w:pStyle w:val="ConsNonformat"/>
        <w:widowControl/>
        <w:ind w:left="-709" w:right="-1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ом Республики Беларусь об административных правонарушениях, </w:t>
      </w:r>
    </w:p>
    <w:p>
      <w:pPr>
        <w:pStyle w:val="ConsNonformat"/>
        <w:widowControl/>
        <w:ind w:left="-709" w:right="-1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тивная ответственность за их совершение</w:t>
      </w:r>
    </w:p>
    <w:p>
      <w:pPr>
        <w:pStyle w:val="ConsNonformat"/>
        <w:widowControl/>
        <w:ind w:left="-709" w:right="-1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.1. Умышленное причинение телесного повреждения и иные насильственные действия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до десяти базовых величин или административный арест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.3. Оскорбление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, то есть умышленное унижение чести и достоинства личности, выраженное в неприличной форм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до двадца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4. Невыполнение обязанностей по воспитанию детей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штрафа в размере до деся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есяти до двадца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5. Мелкое хищение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 же деяния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тридцати до пятидесяти базовых величин или административный арест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.6. Присвоение найденного имущества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найденного заведомо чужого имущества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штрафа в размере до пяти базовых величин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.9. Умышленные уничтожение либо повреждение имущества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шленные уничтожение либо повреждение имущества, повлекшие причинение ущерба в незначительном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е</w:t>
        </w:r>
      </w:hyperlink>
      <w:r>
        <w:rPr>
          <w:rFonts w:cs="Times New Roman" w:ascii="Times New Roman" w:hAnsi="Times New Roman"/>
          <w:sz w:val="28"/>
          <w:szCs w:val="28"/>
        </w:rPr>
        <w:t>, если в этих действиях нет состава преступл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до пятидеся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5.45. Жестокое обращение с животными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животными, повлекшее их гибель или увечье, а равно истязание животных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6.10.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предупреждение или наложение штрафа в размере до двух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left="-709" w:right="-184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.1. Мелкое хулиганство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ind w:left="-709" w:right="-1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ind w:left="-709" w:right="-184" w:firstLine="283"/>
        <w:jc w:val="both"/>
        <w:rPr/>
      </w:pPr>
      <w:bookmarkStart w:id="0" w:name="Par3286"/>
      <w:bookmarkEnd w:id="0"/>
      <w:r>
        <w:rPr>
          <w:rFonts w:cs="Times New Roman" w:ascii="Times New Roman" w:hAnsi="Times New Roman"/>
          <w:sz w:val="28"/>
          <w:szCs w:val="2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ConsPlusNormal"/>
        <w:ind w:left="-709" w:right="-184" w:firstLine="283"/>
        <w:jc w:val="both"/>
        <w:rPr/>
      </w:pPr>
      <w:bookmarkStart w:id="1" w:name="Par3288"/>
      <w:bookmarkEnd w:id="1"/>
      <w:r>
        <w:rPr>
          <w:rFonts w:cs="Times New Roman" w:ascii="Times New Roman" w:hAnsi="Times New Roman"/>
          <w:sz w:val="28"/>
          <w:szCs w:val="28"/>
        </w:rPr>
        <w:t>2. Нахождение на рабочем месте в рабочее время в состоянии алкогольного опьянения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одной до деся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ействия, предусмотренные </w:t>
      </w:r>
      <w:hyperlink w:anchor="Par3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пяти до деся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восьми до двенадца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.4. Вовлечение несовершеннолетнего в антиобщественное поведение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есяти до тридца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.6. Заведомо ложное сообщение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четырех до пятнадца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о же действ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вадцати до пятидесяти базовых величин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9. Курение (потребление) табачных изделий в запрещенных местах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ение (потребление) табачных изделий в местах, где оно в соответствии с законодате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рещено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до четырех базовых величин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штрафа в размере до двух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вух до пяти базовых величин.</w:t>
      </w:r>
    </w:p>
    <w:p>
      <w:pPr>
        <w:pStyle w:val="ConsPlusNormal"/>
        <w:ind w:left="-709" w:right="-1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8.19. Управление транспортным средством лицом, не имеющим права управления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пяти до двадца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 же действия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вадцати до пятидесяти базовых величин.</w:t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8.23. Нарушение правил дорожного движения пешеходом и иными участниками дорожного движения либо отказ от прохождения проверки (освидетельствования)</w:t>
      </w:r>
    </w:p>
    <w:p>
      <w:pPr>
        <w:pStyle w:val="ConsPlusNormal"/>
        <w:ind w:left="-709" w:right="-184" w:firstLine="283"/>
        <w:jc w:val="both"/>
        <w:rPr/>
      </w:pPr>
      <w:bookmarkStart w:id="2" w:name="Par3731"/>
      <w:bookmarkEnd w:id="2"/>
      <w:r>
        <w:rPr>
          <w:rFonts w:cs="Times New Roman" w:ascii="Times New Roman" w:hAnsi="Times New Roman"/>
          <w:sz w:val="28"/>
          <w:szCs w:val="28"/>
        </w:rPr>
        <w:t xml:space="preserve">1. 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ешеходом, лицом, управляющим велосипедом, гужевым транспортным средством, или лицом, участвующим в дорожном движении и не управляющим транспортным средством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штрафа в размере от одной до трех базовых величин.</w:t>
      </w:r>
    </w:p>
    <w:p>
      <w:pPr>
        <w:pStyle w:val="ConsPlusNormal"/>
        <w:ind w:left="-709" w:right="-184" w:firstLine="283"/>
        <w:jc w:val="both"/>
        <w:rPr/>
      </w:pPr>
      <w:bookmarkStart w:id="3" w:name="Par3735"/>
      <w:bookmarkEnd w:id="3"/>
      <w:r>
        <w:rPr>
          <w:rFonts w:cs="Times New Roman" w:ascii="Times New Roman" w:hAnsi="Times New Roman"/>
          <w:sz w:val="28"/>
          <w:szCs w:val="28"/>
        </w:rPr>
        <w:t xml:space="preserve">2. Наруш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лицами, указанными в </w:t>
      </w:r>
      <w:hyperlink w:anchor="Par3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ое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трех до пя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вершение лицами, указанными в </w:t>
      </w:r>
      <w:hyperlink w:anchor="Par3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руш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влекших создание аварийной обстановки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трех до восьми базовых величин.</w:t>
      </w:r>
    </w:p>
    <w:p>
      <w:pPr>
        <w:pStyle w:val="ConsPlusNormal"/>
        <w:ind w:left="-709" w:right="-184" w:firstLine="283"/>
        <w:jc w:val="both"/>
        <w:rPr/>
      </w:pPr>
      <w:bookmarkStart w:id="4" w:name="Par3743"/>
      <w:bookmarkEnd w:id="4"/>
      <w:r>
        <w:rPr>
          <w:rFonts w:cs="Times New Roman" w:ascii="Times New Roman" w:hAnsi="Times New Roman"/>
          <w:sz w:val="28"/>
          <w:szCs w:val="28"/>
        </w:rPr>
        <w:t xml:space="preserve">4. Совершение лицами, указанными в </w:t>
      </w:r>
      <w:hyperlink w:anchor="Par3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руш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влекших причинение потерпевшему легкого телесного повреждения либо повреждение транспортного средства, груза, дорожного покрытия, дорожных и других сооружений или иного имущества, а также оставление ими места дорожно-транспортного происшествия, участниками которого они являются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пяти до двадцати базовых величин.</w:t>
      </w:r>
    </w:p>
    <w:p>
      <w:pPr>
        <w:pStyle w:val="Normal"/>
        <w:ind w:left="-709" w:right="-1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3.4. Неповиновение законному распоряжению или требованию должностного лица при исполнении им служебных полномочий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вух до пятидесяти базовых величин или административный арест.</w:t>
      </w:r>
    </w:p>
    <w:p>
      <w:pPr>
        <w:pStyle w:val="Normal"/>
        <w:ind w:left="-709" w:right="-1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09" w:right="-184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5.1. Неявка в военный комиссариат (обособленное подразделение военного комиссариата) или на мероприятия по призыву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зову в военный комиссариат (обособленное подразделение военного комиссариата) без уважите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писки к призывному участку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до трех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четырех до шести базовых величин.</w:t>
      </w:r>
    </w:p>
    <w:p>
      <w:pPr>
        <w:pStyle w:val="ConsPlusNormal"/>
        <w:ind w:left="-709" w:right="-1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уважитель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ч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ероприятия по призыву на воинскую службу по повестке или направлению военного комиссариата (обособленного подразделения военного комиссариата) (в том числе неявка гражданина, отказавшегося от получения таких повестки или направления) или в сроки, установленные законодательством, если данная неявка не воспрепятствовала принятию и (или) реализации решения призывной комиссии (военного комиссара) об исполнении гражданином воинской обязанности, -</w:t>
      </w:r>
    </w:p>
    <w:p>
      <w:pPr>
        <w:pStyle w:val="ConsPlusNormal"/>
        <w:ind w:left="-709" w:right="-1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штрафа в размере до пяти базовых величин.</w:t>
      </w:r>
    </w:p>
    <w:p>
      <w:pPr>
        <w:pStyle w:val="Normal"/>
        <w:ind w:left="-709" w:right="-1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709" w:right="-1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00" w:right="567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bCs w:val="false"/>
      <w:color w:val="000000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9CD541903E5DFEDD5DB1D8BDE885C3539E25D6FB6F1966604148FBCC6099C192B311C27832F3A3672DF9A90RDHEL" TargetMode="External"/><Relationship Id="rId3" Type="http://schemas.openxmlformats.org/officeDocument/2006/relationships/hyperlink" Target="consultantplus://offline/ref=5238D0908CF435633FD2005520E98D26130FEF6D2840B4DEDA5E8D60DE2D94A8D60227D4075287BACF4F20X9H8L" TargetMode="External"/><Relationship Id="rId4" Type="http://schemas.openxmlformats.org/officeDocument/2006/relationships/hyperlink" Target="consultantplus://offline/ref=5238D0908CF435633FD2005520E98D26130FEF6D2840B5D9DB51D237DC7CC1A6D30A779C171CC2B7CE4D25981EXAH4L" TargetMode="External"/><Relationship Id="rId5" Type="http://schemas.openxmlformats.org/officeDocument/2006/relationships/hyperlink" Target="consultantplus://offline/ref=5238D0908CF435633FD2005520E98D26130FEF6D2840B5D9DB51D237DC7CC1A6D30A779C171CC2B7CE4D25981EXAH4L" TargetMode="External"/><Relationship Id="rId6" Type="http://schemas.openxmlformats.org/officeDocument/2006/relationships/hyperlink" Target="consultantplus://offline/ref=F2D367352927A94EF1058156CB42D481AA17BC6BB87A2F82A27E515C985C207B7378EDBF17E7FBE12E63794DF0Y3HEL" TargetMode="External"/><Relationship Id="rId7" Type="http://schemas.openxmlformats.org/officeDocument/2006/relationships/hyperlink" Target="consultantplus://offline/ref=F2D367352927A94EF1058156CB42D481AA17BC6BB87A2F82A27E515C985C207B7378EDBF17E7FBE12E63794DF0Y3HEL" TargetMode="External"/><Relationship Id="rId8" Type="http://schemas.openxmlformats.org/officeDocument/2006/relationships/hyperlink" Target="consultantplus://offline/ref=ECBE4DBB3BFF330AF4F0E84D7128FEBE04E9D49DAF244AA300F2AC8372BCB9772BED8C833EB5C1CDE10D982763b6HDL" TargetMode="External"/><Relationship Id="rId9" Type="http://schemas.openxmlformats.org/officeDocument/2006/relationships/hyperlink" Target="consultantplus://offline/ref=ECBE4DBB3BFF330AF4F0E84D7128FEBE04E9D49DAF244AA300F2AC8372BCB9772BED8C833EB5C1CDE10D982565b6HFL" TargetMode="External"/><Relationship Id="rId10" Type="http://schemas.openxmlformats.org/officeDocument/2006/relationships/hyperlink" Target="consultantplus://offline/ref=ECBE4DBB3BFF330AF4F0E84D7128FEBE04E9D49DAF244AA300F2AC8372BCB9772BED8C833EB5C1CDE10D982569b6H3L" TargetMode="External"/><Relationship Id="rId11" Type="http://schemas.openxmlformats.org/officeDocument/2006/relationships/hyperlink" Target="consultantplus://offline/ref=ECBE4DBB3BFF330AF4F0E84D7128FEBE04E9D49DAF244AA300F2AC8372BCB9772BED8C833EB5C1CDE10D982565b6HF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12:00Z</dcterms:created>
  <dc:creator>Гальцов</dc:creator>
  <dc:description/>
  <cp:keywords/>
  <dc:language>en-US</dc:language>
  <cp:lastModifiedBy>Новое поле</cp:lastModifiedBy>
  <dcterms:modified xsi:type="dcterms:W3CDTF">2017-01-02T06:51:00Z</dcterms:modified>
  <cp:revision>5</cp:revision>
  <dc:subject/>
  <dc:title>Зарегистрировано в Национальном реестре правовых актов</dc:title>
</cp:coreProperties>
</file>