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150" w:after="180"/>
        <w:ind w:left="0" w:right="0" w:hanging="0"/>
        <w:jc w:val="center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FF0000"/>
          <w:spacing w:val="0"/>
          <w:sz w:val="42"/>
        </w:rPr>
        <w:t>Осторожно! Спайс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егодня во многих интернет-магазинах появилась новая травяная смесь, называемая спайсом. Изначально эта смесь относилась к благовониям. Некоторое время спустя люди начали ее курить, даже не представляя, что такое спайс и какой вред он наносит организму. В Европе эта смесь появилась в 2004-06 годах. Тогда она абсолютно легально продавалась не только через Интернет, но и в обычных магазинах. Запрет на нее в большинстве европейских стран вошел в силу только к 2009 году. Тогда же запретили продавать эту курительную смесь и в России, однако интернет-магазины по-прежнему продолжают ею торговать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начала выясним, что же это за курительные смеси. Состав спайса не так безобиден, как кажется на первый взгляд. Убеждая покупателей в безвредности микса, продавцы делают упор на его растительный состав. Мы привыкли считать, что в природе нет вредных для человека трав, однако растения, входящие в состав смеси, отнюдь не полезные тысячелистник или ромашка. Микс содержит львиный хвост, розовый и голубой лотос, бейбин, карликовый шлемник и другие растения. Покупаясь на красивые и звучные названия, люди не подозревают, что во всех этих растениях содержаться очень сильные галлюциногенные вещества. В Азии и Южной Америке, откуда родом эти травы, они с давних пор использовались местными жителями как легкие наркотики, наподобие марихуаны. В совокупности же они оказывают гораздо более губительный эффект на организм человек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е подозревая о том, что такое спайс, люди радовались его расслабляющему действию, сходному с воздействием конопли. Поскольку из легких яд проникает прямо в кровь, удар приходится на весь организм в целом. Большую часть яда как губка впитывает в себя печень. Резко сужаются капилляры головного мозга, пытаясь не пропустить наркотик к «центральному процессору», в результате чего мозг плохо снабжается кислородом и начинают отмирать нервные клетки. Этот процесс сопровождается ощущением легкости, которое так нравится подросткам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ссказывая о том, что такое спайс, следует упомянуть, что самое страшное воздействие этот наркотик оказывает не на мозг, а на половую систему. Юноши, несколько лет подряд употребляющие курительную смесь, становятся безнадежными импотентами. Еще ужаснее она действует на девушек. При длительном курении микса у них полностью нарушается гормональный баланс и сбивается менструальный цикл. Чаще всего это приводит к неизлечимому бесплодию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 этом список негативных последствий курения смеси отнюдь не закончен. О том, что такое спайс, сказано уже немало, однако не стоит забывать и о вредном воздействии микса на сердечно-сосудистую систему. Нередко у любителей курительной смеси повышается артериальное давление. Это происходит настолько резко и внезапно, что может привести к летальному исходу. Страдает даже внешность человека. Регулярное употребление спайса приводит к стремительному выпадению волос, причем касается это не только юношей, но и девушек. Волосы выпадают очень обильно – за несколько месяцев на месте роскошной шевелюры остается абсолютно лысый череп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лияет смесь и на психику. У человека, употребляющего ее несколько месяцев, возникают навязчивые суицидальные мысли, сопровождаемые галлюцинациями. Как злоупотребление пивом зачастую приводит к алкоголизму, так и курение спайса рано или поздно вызовет желание попробовать более сильный наркотик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е стоит забывать, говоря о такой смеси, как спайс, что это не табак, а прежде всего наркотик. У данной смеси множество сортов. Чтобы добиться более яркого эффекта, ингредиенты некоторых разновидностей смеси пропитываются синтетическимканабиоидом JWH-081. Это вещество наносит организму дополнительный вред, усугубляя воздействие смеси. Зачастую канабиоидом пропитываются не экзотические травы Южной Америки, а обычное сено. В этом случае о какой-либо пользе речи вообще не идет. Увидев на экране монитора красивую упаковку смеси и прочитав об экзотическом составе, молодым людям следует подумать, прежде чем пробовать то, что находится внутри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Как узнать, что ребенок курит СПАЙСы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</w:rPr>
        <w:t>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спространение курительных смесей, особенно в  молодежной среде, вызывает серьезную озабоченность органов  власти,  правоохранительных органов и общественности. Отмечены  факты их  потребления лицами в возрасте 12 лет. Вещества,  входящие в состав  курительных смесей, вызывают у человека  эффект одурманивания,  сходный с состоянием от употребления  наркотико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пайс (от англ. «spice» — специя, пряность) – разновидность травяной курительной  смеси, в состав которой входят синтетические вещества, энтеогены  (растения, в состав которых входят вещества психотропного действия) и  обыкновенные травы. Появились спайсы в начале 21 века в Европе и  продавались под видом благовони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 факту,  спайс, арома-композиции, соли, чаи и миксы, собой представляют,  синтетические аналоги психоактивных веществ из конопли. Известно, что в  индийской конопле – марихуане, этих наркотических соединений различных  модификаций (каннабиноиды) больше всего. Содержание, то есть силу действия  наркотика, научились повышать, сначала путем концентрирования – так  появился гашиш, затем селекцией — появились новые сорта марихуаны, а потом  синтезировали искусственно, придумали JWH, опять-таки увеличивая силу  этого наркотика, быстроту наркотического опьянения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Как  выявить признаки употребления искусственных и естественных  каннабиноидов?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пайс</w:t>
        <w:br/>
        <w:t>(spice) — наркотик, как бы при этом не звучало название, под которым его  распространяют, а значит, все методы выявления наркомании будут работать. Как любой наркотик, спайс – яд, который в человеческом организме</w:t>
        <w:br/>
        <w:t>однозначно вызывает негативные изменения на всех уровнях. Действие токсинов наркотика  может быть объяснено простым  механизмом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то  время, когда принимается маленькое количество наркотика, то в организме активизируются защитные механизмы, он стремится как можно скорее вывести попавшие в него токсины и мобилизирует свою работу. Человек ощущает энергию, бодрость, прилив сил, он очень активен и его настроение повышается, ему кажется, что он может все и мир он теперь видит в розовых очках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Чуть-чуть больше психоактивного соединения наркотика (наркотизирующий эффект спайса), и организм затормаживает психику, словно принимает меры, дабы не допустить принятие еще больших доз нервного токсина, который его, в конце концов,  убьет. При этом у подростка появляется сонливость. Он вполне может заснуть. Но даже если этого не произошло, наблюдаются все признаки заторможенности (вторая степень опьянения от spice): вялость; плохая память; нарушение координации; невнятная речь и так далее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тоит  еще повысить дозу, и от  большого содержания наркотика она станет смертельно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пайс,  кроме остальных поражающих факторов, разрушает витамины и биологически активные соединения, играющие огромную роль в организме, вымывает микроэлементы. Курение спайс неуклонно приводит к ухудшению иммунитета, истощению защитных функций, поражению внутренних органов и нарушению их нормальной работы. Нарушается вся высшая нервная деятельность головного мозга, снижается проводимости нервных импульсов. Любителя травки или  приверженца спайса преследуют ночные кошмары и ужасы наяву, без причин возникает депрессия, преследует усталость, обостряются прочие болезни, наблюдаются ухудшения состояния волос, кожи, зубов и косте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начимые для родителей признаки ранней</w:t>
        <w:br/>
        <w:t>наркотизации детей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ебенок 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У него меняется круг общения, прежние друзья исчезают, новые предпочитают как можно меньше контактировать с Вами, почти ничего не сообщают о себе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аш «семейный» дом постепенно превращается в “штаб-квартиру” — часто звонит телефон, Ваш ребенок в присутствии посторонних не разговаривает открыто, а использует намеки, жаргон, условные “коды”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Его состояние немотивированно меняется: он то полон энергии, весел, шутит, то становится пассивен, вял, иногда угрюм, плаксив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ли куда положили). Потом уже исчезновение (видеотехники, например) трудно скрыть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bidi w:val="0"/>
        <w:spacing w:lineRule="auto" w:line="240" w:before="0" w:after="0"/>
        <w:ind w:left="4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ногда Вы наблюдаете необычное состояние Вашего ребенка: оно может быть похоже на опьянение, но без запаха алкоголя. Может быть нарушена координация</w:t>
        <w:br/>
        <w:t>движений, речь, появляется нелепый смех, зрачки расширены или сужены.  Конкретные признаки опьянения зависят от вида веществ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Хочется  напомнить родителям: следите внимательнее за тем, чем занимаются ваши дети, интересуйтесь их жизнью, проводите профилактические беседы в семь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Если вы заметили странности в поведении вашего ребенка, немедленно примите меры. А если вам известно о местах сбыта курительных смесей — не тяните, обращайтесь с заявлением в милицию по месту жительства либо в ГУВД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Только тогда вы сможете помочь им избежать роковой ошибки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7:07Z</dcterms:created>
  <dc:creator/>
  <dc:description/>
  <dc:language>en-US</dc:language>
  <cp:lastModifiedBy/>
  <dcterms:modified xsi:type="dcterms:W3CDTF">2018-01-22T02:38:24Z</dcterms:modified>
  <cp:revision>1</cp:revision>
  <dc:subject/>
  <dc:title/>
</cp:coreProperties>
</file>