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150" w:after="180"/>
        <w:ind w:left="0" w:right="0" w:hanging="0"/>
        <w:jc w:val="center"/>
        <w:rPr/>
      </w:pPr>
      <w:r>
        <w:rPr>
          <w:rStyle w:val="StrongEmphasis"/>
          <w:rFonts w:cs="georgia;serif" w:ascii="georgia;serif" w:hAnsi="georgia;serif"/>
          <w:b w:val="false"/>
          <w:i w:val="false"/>
          <w:caps w:val="false"/>
          <w:smallCaps w:val="false"/>
          <w:color w:val="800080"/>
          <w:spacing w:val="0"/>
          <w:sz w:val="36"/>
        </w:rPr>
        <w:t>РЕБЕНОК - ГЛАВНЫЙ ПАССАЖИР!</w:t>
      </w:r>
    </w:p>
    <w:p>
      <w:pPr>
        <w:pStyle w:val="TextBody"/>
        <w:widowControl/>
        <w:pBdr/>
        <w:spacing w:before="150" w:after="180"/>
        <w:ind w:left="0" w:right="0" w:hanging="0"/>
        <w:jc w:val="center"/>
        <w:rPr>
          <w:caps w:val="false"/>
          <w:smallCaps w:val="false"/>
          <w:color w:val="111111"/>
          <w:spacing w:val="0"/>
        </w:rPr>
      </w:pPr>
      <w:r>
        <w:rPr>
          <w:caps w:val="false"/>
          <w:smallCaps w:val="false"/>
          <w:color w:val="111111"/>
          <w:spacing w:val="0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На территории Гомельской области за последние пять лет произошло 294 дорожно-транспортных происшествий с участием несовершеннолетних, в которых 17 детей погибли и 295 были травмированы, по вине детей произошло 82 происшествия, а по вине водителей транспортных средств -  212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За истекший период текущего года произошло 11 дорожно-транспортных происшествий с участием несовершеннолетних, в которых 1 несовершеннолетний погиб и 11 детей получили телесные повреждения, из них 7 были пассажирам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Для обеспечения максимально безопасной перевозки несовершеннолетних Указом Президента Республики Беларусь № 483 были внесены изменения в Правила дорожного движе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028315" cy="2270760"/>
            <wp:effectExtent l="0" t="0" r="0" b="0"/>
            <wp:wrapSquare wrapText="right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Перевозка детей в легковом автомобиле, оборудованном ремнями безопасности, должна осуществляться с использованием:детских удерживающих устройств, соответствующих весу и росту ребенка, – в возрасте до пяти лет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детских удерживающих устройств, соответствующих весу и росту ребенка,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, – в возрасте от пяти до двенадцати ле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Так же вводится запрет на перевозку детей до двенадцати лет на заднем сиденье мотоцикла, мопед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Следует отметить, что законодательством предусмотрена обязанность использования не только так называемых «детских кресел», но и других устройств, позволяющих безопасно пристегнуть ребенка с помощью штатных ремней безопасност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Госавтоинспекция напоминает, что за неиспользование детского удерживающего устройства в случаях, когда оно обязательно, предусмотрена административная ответственность в соответствии с частью 5 статьи 18.14 КоАП и влечет предупреждение или наложение штрафа в размере до четырех базовых величин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B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B22222"/>
          <w:spacing w:val="0"/>
          <w:sz w:val="28"/>
          <w:szCs w:val="28"/>
        </w:rPr>
        <w:t>По данному нарушению предусмотрена повторность: в случае неиспользования детского удерживающего устройства повторно в течение одного года, после наложения административного взыскания за такие же нарушения, водитель будет привлечен к административной ответственности по части 12 статьи 18.14 КоАП и влекут наложение штрафа в размере от двух до восьми базовых величин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354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тдел ГАИ Жлобинского райисполкома 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User/AppData/Local/Temp/msohtmlclip1/01/clip_image00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37:32Z</dcterms:created>
  <dc:creator/>
  <dc:description/>
  <dc:language>en-US</dc:language>
  <cp:lastModifiedBy/>
  <dcterms:modified xsi:type="dcterms:W3CDTF">2018-01-21T04:38:53Z</dcterms:modified>
  <cp:revision>1</cp:revision>
  <dc:subject/>
  <dc:title/>
</cp:coreProperties>
</file>