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highlight w:val="yellow"/>
        </w:rPr>
        <w:t>Правила оказания первой помощи на воде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м известно, как дети любят воду. Это относится как к самым маленьким, так и к ребятам постарше. Разумеется, купание полезно, дети тянутся к воде, но всегда следует соблюдать осторожность: малышей держать под контролем, ребят постарше обязательно научить плавать. Маленькие дети, как правило, поразительно бесстрашны. Отсутствие страха, помноженное на любопытство, любознательность,— одна из причин их смелого обращения с водой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счастным случаям способствуют особенности органов дыхания ребенка. У него легко развиваются так называемые явления ларингоспазма, когда в результате относительно резкого раздражения происходит довольно стойкое спастическое замыкание голосовых связок. Так, при простудных заболеваниях иногда отекает подсвязочное пространство гортани, и развиваются явления ложного крупа. Вторая особенность заключается в легкой угнетаемости дыхательного центра у детей. Правда, чаще это наблюдается у новорожденных и детей первых месяцев жизни, но, возможно, в отдельных случаях незрелость дыхательного центра бывает и у более старших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это ни покажется странным, но несчастные случаи происходят не только с теми, кто совсем не умеет плавать или держаться на воде, но и с теми, кто плавает отлично. Поэтому важно не только уметь хорошо плавать, но и правильно оказывать помощь тонущему человеку. Если плавание чаще всего — дело личного удовольствия и пользы, спасение — акт общественный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800080"/>
          <w:spacing w:val="0"/>
          <w:sz w:val="28"/>
          <w:szCs w:val="28"/>
        </w:rPr>
        <w:t>Как оказать первую помощь в случае,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800080"/>
          <w:spacing w:val="0"/>
          <w:sz w:val="28"/>
          <w:szCs w:val="28"/>
        </w:rPr>
        <w:t>если ребенок захлебнулся?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жде всего, нужно освободить полость рта и трахеи от воды. Для этого грудного ребенка берут за ножки и переворачивают вниз головой, прижимая нижнюю челюсть к верхней. Этим достигается проходимость дыхательных путей. Ребенка постарше перекидывают через колено вниз головой и нажимают одной рукой на спинку, а другой — на грудь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емы оказания аналогичной помощи подростку. Пострадавшего кладут на спину, повернув его голову набок, а рукой нажимают на брюшную стенку. Затем его переворачивают на живот и, придерживая голову, надавливают на спину. Это проделывают до тех пор, пока не появится нормальное дыхание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кусственное дыхание «рот в рот». Оказывающий помощь делает вдох и резко вдувает воздух в легкие ребенка. Выдох у пострадавшего происходит при этом пассивно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емы спасения утопающего. 1. Нырнув, ладонью правой руки толкните колено утопающего, а левой рукой захватите его правую ногу (верхний рисунок). 2. Повернув тонущего к себе спиной, подтолкните его правой ногой и левой рукой вверх. Так удобнее всего доставить пострадавшего к берегу. Очень важно, чтобы рот и нос человека, которого вы спасаете, не погружались в воду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drawing>
          <wp:inline distT="0" distB="0" distL="0" distR="0">
            <wp:extent cx="5242560" cy="652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но из любимых занятий ребят — ныряние в воду. Ныряют обыкновенно с высоты: с мостиков, дамб, причалов. Особенным вниманием ребят пользуются разрушенные или недостроенные сооружения, где взрослые не мешают их играм и отдыху. На дне около таких развалин нередко лежат металлические рельсы, сгнившие сваи и бревна. Именно здесь и происходят несчастные случа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поправимое может случиться при ранних весенних и поздних осенних купаниях, когда температура воды низкая. Чувствительность детей к холодной воде далеко не одинакова. Некоторые ребятишки, пробыв в воде несколько минут, покрываются «гусиной кожей», которая становится бледно-синюшной. Они стучат зубами. И хотя самолюбие не позволяет им вылезти из воды, покидают ее они без сожаления. Другие, наоборот, способны пробыть в холодной воде довольно долго, плавают, брызгаются, словно не замечая ее температуры. Судороги, которые вызывают сильные боли в ногах у взрослых пловцов, у детей бывают крайне редко. Но для них холодная вода также опасна, так как состояние замерзания приводит к потере координации движений и даже умеющий плавать незаметно опускается под воду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роение гортани ребенка отличается наличием не только истинных (как у взрослого человека) голосовых связок, но и ложных. У взрослого смыкаются, как правило, лишь истинные голосовые связки (а). У ребенка при попадании в гортань жидкости происходит спастическое сокращение истинных и ложных голосовых связок (тотальный ларингоспазм), что вызывает трудности при оказании экстренной помощи (б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ак, основная причина несчастий — неумение плавать и нарушение правил поведения на воде. Лучший пример для ребенка — хорошо плавающие мать и отец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6400"/>
          <w:spacing w:val="0"/>
          <w:sz w:val="28"/>
          <w:szCs w:val="28"/>
        </w:rPr>
        <w:t>Приемы обучения плаванию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Ребенок под наблюдением взрослого опускается с головой под воду, садится на корточки и делает выдох в воду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Садится на корточки под водой и, задержав дыхание, всплывает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Ложится на спину, вытягивает руки, слегка разводя ноги.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08:31Z</dcterms:created>
  <dc:creator/>
  <dc:description/>
  <dc:language>en-US</dc:language>
  <cp:lastModifiedBy/>
  <dcterms:modified xsi:type="dcterms:W3CDTF">2018-01-22T03:09:31Z</dcterms:modified>
  <cp:revision>1</cp:revision>
  <dc:subject/>
  <dc:title/>
</cp:coreProperties>
</file>