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63F52"/>
          <w:spacing w:val="0"/>
          <w:sz w:val="28"/>
          <w:szCs w:val="28"/>
        </w:rPr>
        <w:t>Огонь – благо или вред, друг или враг. Огонь всегда согревал человека в холодные дни, отапливал помещения, оберегал наших предков от хищников, с его помощью готовятся различные блюда, приводятся в движение механизмы и выполняется много других различных функци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E4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ab/>
        <w:t>Но вышедший из-под контроля огонь представляет большую опасность. И, зачастую, люди сами становятся виновниками этого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E4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>На территории Минской области за 9 месяцев 2018 года произошло 1 204 пожара (9 месяцев 2017 года – 956), в которых погиб 101 (85) человек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E4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>Каждый третий пожар (33%) произошел по причине неосторожного обращения с огнем, почти каждый пятый (19,7%) в результате нарушения правил эксплуатации печей, теплогенерирующих агрегатов и устройст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E4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>В два раза (с 10 до 20) увеличилось количество пожаров, сопряженных с возгоранием соломы. Из 13 пожаров, по которым в настоящее время установлены причины возгорания, 8 произошло в результате неосторожного обращения с огнем (3 из них, детская шалость с огнем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E4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ab/>
        <w:t>Так, 05.05.2018 житель г.Минска отдыхал со своей девушкой на скирде соломы вблизи д.Кирши Минского района и при этом курил. Докурив сигарету, бросил её на землю. Однако сигарета упала в солому, произошел пожар, в результате которого уничтожено 30 тонн соломы. Отдых обошелся незадачливому курильщику в 540 рублей, которые он уплатил хозяйств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E4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ab/>
        <w:t>В Любанском районе несовершеннолетние 08.09.2018 играли вблизи скирды соломы, зажигая и бросая возле скирды спички. В результате чего произошло возгорание, уничтожено 86 тонн соломы на сумму 2 200 рублей. Теперь родителям несовершеннолетних придется отвечать за проделки своих дете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E4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ab/>
        <w:t>В соответствии со ст.19 Закона Республики Беларусь «О пожарной безопасности» каждый гражданин обязан знать и выполнять требования пожарной безопасности в быту и производственной деятельности, оказывать посильную помощь в ликвидации пожаро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E4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ab/>
        <w:t>Согласно п.6.1. Правил пожарной безопасности каждый работник объекта, а также граждане обязаны знать и выполнять на объекте и в быту требования пожарной безопасности, не совершать действия, способных привести к возникновению пожар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E4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>Соответственно, любые действия граждан, приведшие к  возникновению пожара, влекут уголовную или административную, а дополнительно также и материальную ответственност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ab/>
        <w:t xml:space="preserve">Так, ч.1 ст.23.56 Кодекса об административных правонарушениях Республики Беларусь предусматривает наказание за нарушение законодательства о пожарной безопасности в виде предупреждения или штрафа в размер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23E48"/>
          <w:spacing w:val="0"/>
          <w:sz w:val="28"/>
          <w:szCs w:val="28"/>
        </w:rPr>
        <w:t>до 30 базовых величин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ab/>
        <w:t xml:space="preserve">Родители несовершеннолетних в возрасте до 16 лет, причастных к возникновению пожара, могут быть привлечены к ответственности по ч.1 ст.9.4 Кодекса об административных правонарушениях Республики Беларусь (невыполнение родителями или лицами, их заменяющими, обязанностей по воспитанию детей, повлекшее совершение несовершеннолетними деяния, содержащего признаки административного правонарушения либо преступления) в виде предупреждения или штрафа в размер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23E48"/>
          <w:spacing w:val="0"/>
          <w:sz w:val="28"/>
          <w:szCs w:val="28"/>
        </w:rPr>
        <w:t>до 10 базовых величин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ab/>
        <w:t xml:space="preserve">Если же размер ущерба составил более 1 000 базовых величин, действия лица, нарушившего требования пожарной безопасности, приведшие к возникновению пожара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23E48"/>
          <w:spacing w:val="0"/>
          <w:sz w:val="28"/>
          <w:szCs w:val="28"/>
        </w:rPr>
        <w:t>влекут уголовную ответственность по ст.21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 xml:space="preserve"> Уголовного кодекса Республики Беларусь (уничтожение либо повреждение имущества по неосторожности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ab/>
        <w:t xml:space="preserve">В случае умышленного поджога уголовная ответственность наступает по ст.218 Уголовного кодекса Республики Беларусь (умышленное уничтожение либо повреждение имущества). Законодателем в данном случае определен размер ущерб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23E48"/>
          <w:spacing w:val="0"/>
          <w:sz w:val="28"/>
          <w:szCs w:val="28"/>
        </w:rPr>
        <w:t xml:space="preserve">свыше 40 базовых величи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>или менее, если огонь могут перекинуться на близлежащие строения, технику и т.п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E4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>Привлечение к административной ответственности не освобождает лиц, виновных в возникновении пожара, к полному возмещению причиненного ими ущерба. Добровольное возмещение ущерба учитывается при определении меры наказани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E4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E48"/>
          <w:spacing w:val="0"/>
          <w:sz w:val="28"/>
          <w:szCs w:val="28"/>
        </w:rPr>
        <w:t>Гражданам следует помнить, что огонь не игрушка, и ошибок он не прощает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9:44Z</dcterms:created>
  <dc:creator/>
  <dc:description/>
  <dc:language>en-US</dc:language>
  <cp:lastModifiedBy/>
  <dcterms:modified xsi:type="dcterms:W3CDTF">2019-01-31T08:04:17Z</dcterms:modified>
  <cp:revision>1</cp:revision>
  <dc:subject/>
  <dc:title/>
</cp:coreProperties>
</file>