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50" w:after="180"/>
        <w:ind w:left="0" w:right="0" w:hanging="0"/>
        <w:jc w:val="center"/>
        <w:rPr/>
      </w:pPr>
      <w:r>
        <w:rPr>
          <w:rStyle w:val="StrongEmphasis"/>
          <w:rFonts w:cs="comic sans ms;cursive" w:ascii="comic sans ms;cursive" w:hAnsi="comic sans ms;cursive"/>
          <w:b w:val="false"/>
          <w:i w:val="false"/>
          <w:caps w:val="false"/>
          <w:smallCaps w:val="false"/>
          <w:color w:val="FF0000"/>
          <w:spacing w:val="0"/>
          <w:sz w:val="42"/>
        </w:rPr>
        <w:t>Курение убивает!</w:t>
      </w:r>
    </w:p>
    <w:p>
      <w:pPr>
        <w:pStyle w:val="TextBody"/>
        <w:widowControl/>
        <w:pBdr/>
        <w:spacing w:before="150" w:after="180"/>
        <w:ind w:left="0" w:right="0" w:hanging="0"/>
        <w:rPr/>
      </w:pPr>
      <w:r>
        <w:rPr>
          <w:rStyle w:val="Emphasis"/>
          <w:caps w:val="false"/>
          <w:smallCaps w:val="false"/>
          <w:color w:val="000000"/>
          <w:spacing w:val="0"/>
        </w:rPr>
        <w:t> </w:t>
      </w:r>
      <w:r>
        <w:rPr>
          <w:rStyle w:val="Emphasis"/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Style w:val="Emphasis"/>
          <w:caps w:val="false"/>
          <w:smallCaps w:val="false"/>
          <w:color w:val="000000"/>
          <w:spacing w:val="0"/>
        </w:rPr>
        <w:t>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урение</w:t>
      </w: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 – очень вредная привычка. Выделяемые при курении никотин и другие яды отравляют организм, разрушают нервную систему, затрудняют дыхание, нарушают кровообращение, ослабляют память, снижают умственную работоспособность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Особенно тяжело сказывается курение на растущем детском организме, на его нервной системе. Ребенок делается раздражительным, рассеянным, забывчивым, жалуется на головные боли, плохо спит. У детей пропадает аппетит, появляется боль в желудке, может образоваться язва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Виновниками того, что дети начинают курить, в большинстве случаев являются сами родители. Если отец курит, то и сын ему подражает, следует примеру старшего. Сын видит, где лежат у отца сигареты, и тайно начинает курить, тратит на сигареты свои карманные деньги, выданные на обед. А потом некоторые отцы сами покупают сыновьям сигареты и курят вместе с ними. Это пример неправильного поведения родителей, когда они идут по пути наименьшего сопротивления. «Пусть уж лучше на глазах, при мне курит, чем где-то в подвале», – рассуждают они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Если интерес к курению у ребенка появился как подражание родителям, то ради здоровья детей, не говоря уже о своем собственном здоровье, следует перестать курить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Тогда и разговор с сыном о вреде курения будет убедительным. Надо убедить подростка в том, что курение – не признак силы, а признак слабости, что сильная воля проявляется в умении отказаться от курения, в умении преодолевать дурные привычки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Особые трудности возникают с детьми подросткового возраста. Стремясь к своему самоутверждению, они иногда намеренно приобретают дурные привычки, полагая, что таким путем они становятся взрослыми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Надо учитывать особенности подросткового возраста, проявлять особый такт и терпение, не приказывать и не командовать. Когда приказывают, подросток упорствует и поступает вопреки указаниям родителей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Если все же у ребенка сложилась плохая привычка, то для ее искоренения нужно длительное время, так как и формируется всякая привычка не сразу, а понемногу, путем частых повторений.</w:t>
      </w:r>
    </w:p>
    <w:p>
      <w:pPr>
        <w:pStyle w:val="TextBody"/>
        <w:widowControl/>
        <w:pBdr/>
        <w:spacing w:before="150" w:after="18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000000"/>
          <w:spacing w:val="0"/>
          <w:sz w:val="24"/>
        </w:rPr>
        <w:t>Верна пословица: «Посеешь привычку – пожнешь характер, посеешь характер – пожнешь судьбу». Если привычки полезные, хорошие, то и жизнь сложится уда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mic sans ms">
    <w:altName w:val="cursive"/>
    <w:charset w:val="cc"/>
    <w:family w:val="auto"/>
    <w:pitch w:val="default"/>
  </w:font>
  <w:font w:name="Arial">
    <w:charset w:val="cc"/>
    <w:family w:val="swiss"/>
    <w:pitch w:val="default"/>
  </w:font>
  <w:font w:name="georgia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7:57Z</dcterms:created>
  <dc:creator/>
  <dc:description/>
  <dc:language>en-US</dc:language>
  <cp:lastModifiedBy/>
  <dcterms:modified xsi:type="dcterms:W3CDTF">2018-01-22T02:58:24Z</dcterms:modified>
  <cp:revision>1</cp:revision>
  <dc:subject/>
  <dc:title/>
</cp:coreProperties>
</file>